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ẮC KẠ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000/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Bắc Kạn, ngày 30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ĐẤT NĂM 2010 TRÊN ĐỊA BÀN TỈNH BẮC KẠN</w:t>
      </w:r>
    </w:p>
    <w:p>
      <w:pPr>
        <w:pStyle w:val="Normal"/>
        <w:spacing w:before="0" w:after="120"/>
        <w:jc w:val="center"/>
        <w:rPr>
          <w:rFonts w:ascii="Arial" w:hAnsi="Arial" w:cs="Arial"/>
          <w:b/>
          <w:b/>
          <w:szCs w:val="20"/>
        </w:rPr>
      </w:pPr>
      <w:r>
        <w:rPr>
          <w:rFonts w:cs="Arial" w:ascii="Arial" w:hAnsi="Arial"/>
          <w:b/>
          <w:szCs w:val="20"/>
        </w:rPr>
        <w:t>ỦY BAN NHÂN DÂN TỈNH BẮC KẠN</w:t>
      </w:r>
    </w:p>
    <w:p>
      <w:pPr>
        <w:pStyle w:val="Normal"/>
        <w:spacing w:before="0" w:after="120"/>
        <w:rPr/>
      </w:pPr>
      <w:r>
        <w:rPr>
          <w:rFonts w:cs="Arial" w:ascii="Arial" w:hAnsi="Arial"/>
          <w:i/>
          <w:sz w:val="20"/>
          <w:szCs w:val="20"/>
        </w:rPr>
        <w:t>Căn cứ Luật tổ chức HĐND và UBND ngày 26/11/2003;</w:t>
        <w:br/>
        <w:t>Căn cứ Luật đất đai ngày 26/11/2003;</w:t>
        <w:br/>
        <w:t>Căn cứ Nghị định số 188/2004/NĐ-CP ngày 16/11/2004 của Chính phủ về phương pháp xác định giá các loại đất và khung giá các loại đất; Nghị định số 123/2007/NĐ- CP ngày 27/7/2007 của Chính phủ về sửa đổi, bổ sung một số điều của Nghị định số 188/2004/NĐ- CP ngày 16/11/2004 về phương pháp xác định giá các loại đất và khung giá các loại đất;</w:t>
        <w:br/>
        <w:t>Xét Tờ trình số 307/TTr-STNMT ngày 19/11/2009 và báo cáo giải trình của Sở Tài nguyên và Môi trường tại văn bản số 1172/BC-STNMT ngày 25/12/2009;</w:t>
        <w:br/>
        <w:t>Căn cứ văn bản số 223/HĐND-VP ngày 29/12/2009 của Thường trực HĐND tỉnh cho ý kiến chấp thuận về giá các loại đất năm 2010 trên địa bàn tỉnh Bắc Kạn,</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r>
        <w:rPr>
          <w:rFonts w:cs="Arial" w:ascii="Arial" w:hAnsi="Arial"/>
          <w:b/>
          <w:sz w:val="20"/>
          <w:szCs w:val="20"/>
        </w:rPr>
        <w:t xml:space="preserve">Điều 1. </w:t>
      </w:r>
      <w:r>
        <w:rPr>
          <w:rFonts w:cs="Arial" w:ascii="Arial" w:hAnsi="Arial"/>
          <w:sz w:val="20"/>
          <w:szCs w:val="20"/>
        </w:rPr>
        <w:t>Ban hành kèm theo Quyết định này bảng giá các loại đất năm 2010 trên địa bàn tỉnh Bắc Kạn và một số quy định cụ thể khi áp dụng bảng giá các loại đất năm 2010.</w:t>
      </w:r>
      <w:bookmarkEnd w:id="2"/>
    </w:p>
    <w:p>
      <w:pPr>
        <w:pStyle w:val="Normal"/>
        <w:spacing w:before="0" w:after="120"/>
        <w:rPr/>
      </w:pPr>
      <w:bookmarkStart w:id="3" w:name="dieu_2"/>
      <w:bookmarkEnd w:id="3"/>
      <w:r>
        <w:rPr>
          <w:rFonts w:cs="Arial" w:ascii="Arial" w:hAnsi="Arial"/>
          <w:b/>
          <w:sz w:val="20"/>
          <w:szCs w:val="20"/>
        </w:rPr>
        <w:t>Điều 2.</w:t>
      </w:r>
      <w:r>
        <w:rPr>
          <w:rFonts w:cs="Arial" w:ascii="Arial" w:hAnsi="Arial"/>
          <w:sz w:val="20"/>
          <w:szCs w:val="20"/>
        </w:rPr>
        <w:t xml:space="preserve"> Bảng giá các loại đất tại Quyết định này áp dụng để tính thuế thu nhập cá nhân, thuế thu nhập từ chuyển quyền sử dụng đất, thu tiền sử dụng đất khi giao đất, chuyển mục đích sử dụng đất, tính tiền thuê đất, lệ phí trước bạ, tính giá trị tài sản khi giao đất, tính giá trị quyền sử dụng đất để bồi thường khi nhà nước thu hồi đất, tính tiền bồi thường đối với người có hành vi vi phạm pháp luật đất đai mà gây thiệt hại cho nhà nước, xác định giá trị quyền sử dụng đất để tính vào giá trị tài sản của Doanh nghiệp nhà nước khi doanh nghiệp cổ phần hoá, lựa chọn hình thức giao đất có thu tiền sử dụng đất.</w:t>
      </w:r>
    </w:p>
    <w:p>
      <w:pPr>
        <w:pStyle w:val="Normal"/>
        <w:spacing w:before="0" w:after="120"/>
        <w:rPr/>
      </w:pPr>
      <w:r>
        <w:rPr>
          <w:rFonts w:cs="Arial" w:ascii="Arial" w:hAnsi="Arial"/>
          <w:sz w:val="20"/>
          <w:szCs w:val="20"/>
        </w:rPr>
        <w:t>Giá các loại đất tại Quyết định này được thực hiện từ ngày 01/01/2010, các Quyết định ban hành giá các loại đất trước đây trái với Quyết định này đều bãi bỏ.</w:t>
      </w:r>
    </w:p>
    <w:p>
      <w:pPr>
        <w:pStyle w:val="Normal"/>
        <w:spacing w:before="0" w:after="120"/>
        <w:rPr/>
      </w:pPr>
      <w:bookmarkStart w:id="4" w:name="dieu_2"/>
      <w:bookmarkStart w:id="5" w:name="dieu_3"/>
      <w:bookmarkEnd w:id="4"/>
      <w:r>
        <w:rPr>
          <w:rFonts w:cs="Arial" w:ascii="Arial" w:hAnsi="Arial"/>
          <w:b/>
          <w:sz w:val="20"/>
          <w:szCs w:val="20"/>
        </w:rPr>
        <w:t xml:space="preserve">Điều 3. </w:t>
      </w:r>
      <w:r>
        <w:rPr>
          <w:rFonts w:cs="Arial" w:ascii="Arial" w:hAnsi="Arial"/>
          <w:sz w:val="20"/>
          <w:szCs w:val="20"/>
        </w:rPr>
        <w:t>Các ông bà : Chánh Văn phòng UBND tỉnh, Giám đốc Sở Tài nguyên và Môi trường, Giám đốc Sở Tài chính, Cục trưởng Cục thuế tỉnh, Giám đốc các Sở, Thủ trưởng các Ban, Ngành, cơ quan Đảng, Đoàn thể của tỉnh, Chủ tịch UBND các huyện, thị xã, Chủ tịch UBND xã, phường, thị trấn, Thủ trưởng các đơn vị sản xuất kinh doanh và các tổ chức, cá nhân có liên quan chịu trách nhiệm thi hành Quyết định này./.</w:t>
      </w:r>
      <w:bookmarkEnd w:id="5"/>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Trương Chí Tru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 w:name="loai_2"/>
      <w:bookmarkEnd w:id="6"/>
      <w:r>
        <w:rPr>
          <w:rFonts w:cs="Arial" w:ascii="Arial" w:hAnsi="Arial"/>
          <w:b/>
          <w:szCs w:val="20"/>
        </w:rPr>
        <w:t>BẢNG GIÁ CÁC LOẠI ĐẤT</w:t>
      </w:r>
    </w:p>
    <w:p>
      <w:pPr>
        <w:pStyle w:val="Normal"/>
        <w:spacing w:before="0" w:after="120"/>
        <w:jc w:val="center"/>
        <w:rPr>
          <w:rFonts w:ascii="Arial" w:hAnsi="Arial" w:cs="Arial"/>
          <w:i/>
          <w:i/>
          <w:sz w:val="20"/>
          <w:szCs w:val="20"/>
        </w:rPr>
      </w:pPr>
      <w:bookmarkStart w:id="7" w:name="loai_2"/>
      <w:bookmarkEnd w:id="7"/>
      <w:r>
        <w:rPr>
          <w:rFonts w:cs="Arial" w:ascii="Arial" w:hAnsi="Arial"/>
          <w:i/>
          <w:sz w:val="20"/>
          <w:szCs w:val="20"/>
        </w:rPr>
        <w:t>(Kèm theo Quyết định số 4000/QĐ-UBND ngày 30 tháng 12 năm 2009 của UBND tỉnh Bắc Kạn)</w:t>
      </w:r>
    </w:p>
    <w:p>
      <w:pPr>
        <w:pStyle w:val="Normal"/>
        <w:spacing w:before="0" w:after="120"/>
        <w:rPr>
          <w:rFonts w:ascii="Arial" w:hAnsi="Arial" w:cs="Arial"/>
          <w:b/>
          <w:b/>
          <w:sz w:val="20"/>
          <w:szCs w:val="20"/>
        </w:rPr>
      </w:pPr>
      <w:bookmarkStart w:id="8" w:name="muc_1"/>
      <w:bookmarkEnd w:id="8"/>
      <w:r>
        <w:rPr>
          <w:rFonts w:cs="Arial" w:ascii="Arial" w:hAnsi="Arial"/>
          <w:b/>
          <w:sz w:val="20"/>
          <w:szCs w:val="20"/>
        </w:rPr>
        <w:t>BẢNG 01: GIÁ CÁC LOẠI ĐẤT THỊ XÃ BẮC KẠN</w:t>
      </w:r>
    </w:p>
    <w:p>
      <w:pPr>
        <w:pStyle w:val="Normal"/>
        <w:spacing w:before="0" w:after="120"/>
        <w:rPr>
          <w:rFonts w:ascii="Arial" w:hAnsi="Arial" w:cs="Arial"/>
          <w:sz w:val="20"/>
          <w:szCs w:val="20"/>
        </w:rPr>
      </w:pPr>
      <w:bookmarkStart w:id="9" w:name="muc_1"/>
      <w:bookmarkStart w:id="10" w:name="dieu_1_1"/>
      <w:bookmarkEnd w:id="9"/>
      <w:r>
        <w:rPr>
          <w:rFonts w:cs="Arial" w:ascii="Arial" w:hAnsi="Arial"/>
          <w:sz w:val="20"/>
          <w:szCs w:val="20"/>
        </w:rPr>
        <w:t>1. Đất nông nghiệp:</w:t>
      </w:r>
      <w:bookmarkEnd w:id="10"/>
    </w:p>
    <w:p>
      <w:pPr>
        <w:pStyle w:val="Normal"/>
        <w:spacing w:before="0" w:after="120"/>
        <w:jc w:val="right"/>
        <w:rPr>
          <w:rFonts w:ascii="Arial" w:hAnsi="Arial" w:cs="Arial"/>
          <w:sz w:val="20"/>
          <w:szCs w:val="20"/>
        </w:rPr>
      </w:pPr>
      <w:r>
        <w:rPr>
          <w:rFonts w:cs="Arial" w:ascii="Arial" w:hAnsi="Arial"/>
          <w:sz w:val="20"/>
          <w:szCs w:val="20"/>
        </w:rPr>
        <w:t>Đơn vị tính: đồng/m²</w:t>
      </w:r>
    </w:p>
    <w:tbl>
      <w:tblPr>
        <w:tblW w:w="9287" w:type="dxa"/>
        <w:jc w:val="left"/>
        <w:tblInd w:w="-113" w:type="dxa"/>
        <w:tblLayout w:type="fixed"/>
        <w:tblCellMar>
          <w:top w:w="0" w:type="dxa"/>
          <w:left w:w="108" w:type="dxa"/>
          <w:bottom w:w="0" w:type="dxa"/>
          <w:right w:w="108" w:type="dxa"/>
        </w:tblCellMar>
      </w:tblPr>
      <w:tblGrid>
        <w:gridCol w:w="728"/>
        <w:gridCol w:w="5604"/>
        <w:gridCol w:w="1641"/>
        <w:gridCol w:w="131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nông nghiệp</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trồng lúa nướ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còn lạ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K</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ơ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ỏ dùng vào chăn nuô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 khá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N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ằng trồng cây hàng năm khá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K</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ương rẫy trồng cây hàng năm khá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K</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công nghiệp lâu nă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ăn quả lâu nă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Q</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 khá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K</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âm nghiệp</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sản xuấ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sản xuấ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sản xuấ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K</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sản xuấ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H</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phòng hộ</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phòng hộ</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phòng hộ</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K</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phòng hộ</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D</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đặc dụ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đặc dụ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đặc dụ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K</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đặc dụ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uỷ sản nước ngọ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S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rFonts w:ascii="Arial" w:hAnsi="Arial" w:cs="Arial"/>
          <w:sz w:val="20"/>
          <w:szCs w:val="20"/>
        </w:rPr>
      </w:pPr>
      <w:bookmarkStart w:id="11" w:name="dieu_2_1"/>
      <w:r>
        <w:rPr>
          <w:rFonts w:cs="Arial" w:ascii="Arial" w:hAnsi="Arial"/>
          <w:sz w:val="20"/>
          <w:szCs w:val="20"/>
        </w:rPr>
        <w:t>2. Giá đất phi nông nghiệp:</w:t>
      </w:r>
      <w:bookmarkEnd w:id="11"/>
    </w:p>
    <w:p>
      <w:pPr>
        <w:pStyle w:val="Normal"/>
        <w:spacing w:before="0" w:after="120"/>
        <w:rPr>
          <w:rFonts w:ascii="Arial" w:hAnsi="Arial" w:cs="Arial"/>
          <w:sz w:val="20"/>
          <w:szCs w:val="20"/>
        </w:rPr>
      </w:pPr>
      <w:r>
        <w:rPr>
          <w:rFonts w:cs="Arial" w:ascii="Arial" w:hAnsi="Arial"/>
          <w:sz w:val="20"/>
          <w:szCs w:val="20"/>
        </w:rPr>
        <w:t>2.1. Đất ở đô thị:</w:t>
      </w:r>
    </w:p>
    <w:p>
      <w:pPr>
        <w:pStyle w:val="Normal"/>
        <w:spacing w:before="0" w:after="120"/>
        <w:jc w:val="right"/>
        <w:rPr/>
      </w:pPr>
      <w:r>
        <w:rPr>
          <w:rFonts w:cs="Arial" w:ascii="Arial" w:hAnsi="Arial"/>
          <w:sz w:val="20"/>
          <w:szCs w:val="20"/>
        </w:rPr>
        <w:t xml:space="preserve">Đơn vị tính: 1.000 </w:t>
      </w:r>
      <w:r>
        <w:rPr/>
        <w:t>đồng/m2</w:t>
      </w:r>
    </w:p>
    <w:tbl>
      <w:tblPr>
        <w:tblW w:w="9287" w:type="dxa"/>
        <w:jc w:val="left"/>
        <w:tblInd w:w="-113" w:type="dxa"/>
        <w:tblLayout w:type="fixed"/>
        <w:tblCellMar>
          <w:top w:w="0" w:type="dxa"/>
          <w:left w:w="108" w:type="dxa"/>
          <w:bottom w:w="0" w:type="dxa"/>
          <w:right w:w="108" w:type="dxa"/>
        </w:tblCellMar>
      </w:tblPr>
      <w:tblGrid>
        <w:gridCol w:w="729"/>
        <w:gridCol w:w="6996"/>
        <w:gridCol w:w="156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ức giá </w:t>
            </w:r>
          </w:p>
          <w:p>
            <w:pPr>
              <w:pStyle w:val="Normal"/>
              <w:spacing w:before="0" w:after="120"/>
              <w:jc w:val="center"/>
              <w:rPr>
                <w:rFonts w:ascii="Arial" w:hAnsi="Arial" w:cs="Arial"/>
                <w:sz w:val="20"/>
                <w:szCs w:val="20"/>
              </w:rPr>
            </w:pPr>
            <w:r>
              <w:rPr>
                <w:rFonts w:cs="Arial" w:ascii="Arial" w:hAnsi="Arial"/>
                <w:sz w:val="20"/>
                <w:szCs w:val="20"/>
              </w:rPr>
              <w:t>Năm 20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Đức Xuâ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ành Cô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chợ bắc Kạn cũ đến ngã tư đường Hùng Vươ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đường Hùng Vương đến Cầu Bắc Kạ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ờng Chin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tư đường Trường Chinh đến Cầu cạ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tư đường Trường Chinh đến hết đường Trần Hưng Đạ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on Tu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nối đường Trần Hưng Đạo đến đường rẽ N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N3 đến đường Hùng Vươ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Hùng Vương đến giáp đất Toà án Thị xã</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đất Toà án thị xã đến sau đường vào TT cai nghiệ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sau đường TT cai nghiện đến đầu cầu Bắc Kạn 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đường Trần Hưng đạo đến hết đất Công ty ô tô B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Công ty ô tô đến hết địa phận Đức Xuân (về phía phường Phùng Chí Kiê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ụ phường Đức Xuâ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ẽ đi Mỹ Thanh: Đoạn từ điểm cách lộ giới đường Kon Tum 20m đến hết đất Tổ 1A phường Đức Xuâ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i Ngầm Bắc Kạ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iểm cách lộ giới đường QL3 20m đến đất nhà ông Hoà</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ông Hoà đến đường rẽ Xưởng Trú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xưởng Trúc đến ngầm Bắc Kạ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ầm Bắc Kạn đến Ngã ba Vịnh Ông Kiên ( Cách lộ giới đường Kon Tum là 20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Bản Á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iểm cách lộ giới đường Kon Tum 20m đến hết đất nhà ông Hoàng Ngọc Hả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ông Hoàng Ngọc Hải đến hết đất nhà ông Nguyễn Qua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ông Nguyễn Quang đến ngã ba Bãi rá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lên Tỉnh đội: Từ cách lộ giới QL3 là 20m đến giáp đất Tỉnh độ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cầu Thư việ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Phạm Văn Lô đến cầu Thư việ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hư viện đến giáp lộ giới của đường Trần Hưng Đạ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Trương Thị Mỹ đến gặp đường Tỉnh độ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Đức Xuân: Từ cách lộ giới QL3 là 20m đến cách lộ giới đường Trường Chinh là 20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5: Từ cách lộ giới của đường Trường Chinh đến cách lộ giới đường Kon Tum là 20m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ong song với đường Trường Chin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Dân cư và Tổ 1,2,3 Đức Xuâ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tập thể các cơ quan tỉnh (tập thể xưởng trúc cũ)</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hầm thông tin từ nhà bà Hà Thị Minh đến hầm thông tin (cách lộ giới đường Trường Chinh là 20m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trong khu Dân cư Đức Xuân 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Nội bộ có lộ giới là 11,5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Nội bộ có lộ giới là 13,5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c đường N3 từ hết đất nhà ông Nguyễn Văn Minh đến Công ty phát hành sách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1,5m bao quanh chợ Đức Xuâ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trong khu dân cư Đức Xuân I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nội bộ có lộ giới là15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nội bộ còn l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òn lại của khu dân cư Sở Giao thông cũ</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dân cư Đức Xuân II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ô thị phía Nam thuộc địa phận Phường Đức Xuâ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ường Chinh kéo dài đoạn từ ngã tư đường Trường Chinh gặp đường Trần Hưng Đạo đến ngx ta đường giao với đường Dương Mạc Hiếu (30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ương Mạc Hiếu (30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địa phận phường Đức Xuân đến gặp đường QL3 (Đối diện Công ty 24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ó lộ giới 30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dân cư có lộ giới 11,5m (thuộc địa phận phường Đức Xuâ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không thuộc vị trí nêu trê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ổ 6 (Dược Phẩm cũ)</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hưa nêu ở trê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iêng các vị trí thuộc địa phận Tổ 11B; Tổ 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ổ 4; Tổ 7A; Tổ 9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thuộc địa phận toàn phườ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Phùng Chí Kiê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ành Cô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chợ Bắc Kạn cũ đến hết đất Trụ sở Văn phòng Đăng ký quyền sử dụng đất và Công ty Xổ số Bắc Kạ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trụ sở Văn phòng Đăng ký quyền sử dụng đất và Công ty Xổ số đến ngã tư Cầu Cạ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ùng Chí Kiê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ạn đến hết đất Công ty QLSC đường bộ 24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giáp đất Công ty QLSC đường bộ 244 đến ngã 3 đường Nguyễn Văn Tố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ái Nguyê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đường Nguyễn Văn Tố đến Cầu trắng (hết đất nhà ông Phạm Văn Miề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đất nhà ông Phạm Văn Miền đến Khe ngoại vụ</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e Ngoại vụ đến hết đất phường Phùng Chí Kiê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on Tu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1 khu dân cư 24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u dân cư 244 đến giáp đất phường Đức Xuâ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dân cư 244 (Khu A + khu 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đô thị phía Nam thuộc địa phận Phường Phùng Chí Kiê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ờng Chinh kéo dài đoạn tiếp ngã tư đường Dương Mạc Hiếu (30A) đến đoạn đường Kon Tum (Đối diện Công ty 24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ương Mạc Hiếu (30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nội bộ khu Đô thị phía Nam có lộ giới là 11.5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vị trí còn lại khu đô thị phía Nam (Trừ vị trí lô 1 các đường bao qua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ứu Quốc</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chợ Bắc Kạn cũ đến hết quán Dũng Phượ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quán Dũng Phượng đến giáp nhà bà Lự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ố</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ộ giới QL3 đến hết đất nhà ông Nguyễn Đức Ngọ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ông Nguyễn Đức Ngọc đến hết đất Chí Kiê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Bưu điện đến hết đất nhà bà Ngô Thị Thuậ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n Nhà khách Tỉnh uỷ và Nhà khách Ủy Ban tỉn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e Ngoại vụ</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lộ giới QL3 20m đến hết đất nhà ông Nguyễn Văn Trườ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ông Nguyễn Văn Trường đến hết đất phường Chí Kiê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Tổ 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Nguyễn Thế Thanh đến Cầu Cạ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lộ giới QL3 20m đến hết đất khe Bà Nh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Tổ 6 Từ cách lộ giới đường Phùng Chí Kiên (QL3) là 20m đến giáp suố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Tổ 7 Khe Thiên Thần cách lộ giới QL3 20m đến hết đất nhà ông Tô Ngọc Sơ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Tổ 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lộ giới đường Phùng Chí Kiên (QL3) là 20 m đến hết đất nhà ông Vũ Đồng Giao (Sau Trường Hùng Vươ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lộ giới đường Kon Tum 20m đến hết đất nhà ông Nguyễn Văn Tà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Tổ 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đường Phùng Chí Kiên (QL3) là 20m đến hết đất nhà ông Lê Văn Quý (vào sau Chi cục thú 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lộ giới đường Thái Nguyên (QL3) 20m đến hết đất nhà ông Phạm Văn Chu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xá đến hết đất nhà ông Nguyễn Văn Chứ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lộ giới đường Phùng Chí Kiên (QL3) 20m đến hết đất nhà ông Mai Đồng Khan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Tổ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lộ giới đường Thái Nguyên (QL3) là 20m đến hết đất nhà bà Lê Thị Nhí (vào sau Hạt Kiểm lâm thị xã)</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lộ giới đường Thái Nguyên (QL3) 20m đến hết đất nhà ông Nguyễn Văn Cường (Cả 2 đườ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Tổ 1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lộ giới đường Thái Nguyên (QL3) 20m đến hết đất nhà ông Phan Ngọc Bâ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h lộ giới đường Thái Nguyên (QL3) 20m đến hết đất nhà ông Nguyễn Văn Sánh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lộ giới đường Thái Nguyên (QL3) 20m đến hết đất nhà ông Nguyễn Văn Thàn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Bưu điện đến hết đất nhà ông Vũ Quang Hả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Nguyễn Thị Minh Kha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trục đường chính:</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ắt đến ngã 3 lương thực cũ</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Minh Kha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lương thực đến Cầu Bắc Kạ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lương thực đến Cầu trắng Pá Dan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Pá Danh đến ngã ba Nam Ca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Chiến Thắng Phủ Thông (Đoạn từ ngã ba Nam Cao đến hết địa phận Minh Khai)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Văn Thụ (Đoạn từ đường QL3 từ ngã ba Nam Cao đến hết địa phận phường Nguyễn Minh Khai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nhánh</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sau nhà ông Chu Minh Lê Tổ 11 đến hết đất phường Nguyễn Thị Minh Kha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nhánh từ nhà ông Hoàng Thanh Sơn (cách đường lộ giới đường Nguyễn Thị Minh Khai (QL3) 20m) đến hết đất phường Nguyễn Thị Minh Kha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nhánh (cách đường lộ giới đường Nguyễn Thị Minh Khai (QL3) 20m) từ ngõ nhà ông Bế Văn Đế đến hết đất nhà ông Lâm Quang Oan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đất nhà ông Lâm Quang Oanh đến giáp UBND phường Minh Kha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lộ giới đường Nguyễn Thị Minh Khai (QL3) 20m đến UBND phường + Khu Dân cư Tổ 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ạm Y tế Minh Khai cách lộ giới đường Nguyễn Thị Minh Khai (QL3) 20m đến khu dân cư Tổ 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DC Bắc Sân Bay tổ 17 có lộ giới 11.5 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DC Bắc Sân Bay tổ 17 có lộ giới 6.0 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Tổ 4; Tổ 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 Minh Khai đi Nà Pè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lộ giới đường Nguyễn Thị Minh Khai (QL3) 20m đến hết đất nhà ông Hà Văn Đứ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hà ông Hà Văn Đức đến hết địa phận phườ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ông an thị xã (cũ)đến nhà ông Hoàng Hữu Hù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oàng Hữu Hùng đến hết địa phận Tổ 17 phường Nguyễn Thị Minh Kha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Tổ 15,16,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ông an thị xã đến hết đất nhà ông Đặng Văn Toàn,Tổ 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ong khu dân cư Nà Cố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ổ 2 cách lộ giới đường Nguyễn Thị Minh Khai (QL3) là 20m đến hết đất nhà ông Ngôn Văn Gia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rẽ vào Tăng thiết giáp Tổ 14 (cách đường Chiến Thắng Phủ Thông (QL3) 20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lô 1 kể từ đất nhà ông Đặng Ngọc Chi đến Ngầm Bắc Kạ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Tổ 7,8,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ổ 6 cách lộ giới đường Nguyễn Thị Minh Khai (QL3) là 20m đến hết đất nhà ông Nông Ngọc Tâ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òn lại Tổ 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Tổ: 11; 12; 13; 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Sông Cầu</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ành Cô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chợ Bắc Kạn đến ngã tư đường Hùng Vươ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đường Hùng Vương đến Cầu sắ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ội Kỳ</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Hùng Vương đến gặp đường vào trường PTT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đường vào trường PTTH đến gặp đường Bàn Văn Hoa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anh niê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ách lộ giới đường Thành Công (QL3) 20m đến hết đất Tỉnh Đoà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đất Tỉnh Đoàn đến hết đường Thanh Niê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ứu Quốc (Bắc Kạn đi Chợ Đồ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tư chợ Bắc Kạn đến Đền Mẫ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dốc Đền (nhà ôngVương) đến đất nhà bà Lự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Trần Thị Lựa đến cầu Đe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en đến cây xăng Thương nghiệ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ây xăng Thương nghi?p đến hết đất nhà bà Đỗ Thị Than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bà Đỗ Thị Thanh đến hết đất ông Nguyễn Hồng Th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ông Nguyễn Hồng Thái đến giáp đất nhà ông Vũ Đức Cán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Vũ Đức Cánh đến hết đất Sông Cầ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ố:</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ách lộ giới đường Cứu Quốc là 20m đến giáp đất Nông Thượ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ụ phường Sông Cầu</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PTTH Bắc Kạn (Đoạn từ đường Cứu Quốc đến gặp đường Thanh Niê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Quân sự</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Thanh Niên đến cầu Dương Qua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Dương Quang đến cầu treo Dương Qua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eo Dương Quang đến trạm bơm Cổ Rồ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ầu Dương Quang, đoạn từ ngã tư đường Cứu Quốc đến đầu cầu Dương Quang ( Đường 16,5m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nội bộ trong khu dân cư Quang Sơ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ội Kỳ cũ</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ổng sau chợ Bắc Kạn đến cầu Đội K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Đội Kỳ đến gặp đường Đội K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gã ba giao đường Hùng Vương với đường Đội Kỳ ra đường Thanh Niê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ông Phùng Thế Cập (Đoạn cách lộ giới đường Cứu Quốc là 20 m đến ao trường Nội tr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Nội trú: Tính từ giáp đất nhà ông Hoàng Văn Trung đến hết đất nhà trẻ trường Nội tr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Nông Thượng cũ: Từ suối Nông Thượng (khu trại giam cũ đến điểm gặp đường Nguyễn Văn T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từ cổng sau chợ Bắc Kạn Từ nhà ông Vũ Đình Viên đến giáp đất nhà ông Tống Văn Tính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òn lại của Tổ 1, Tổ 2, Tổ 3 (Giữa đường Thành Công (QL3) và đường Thanh Niê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ổ 4; Tổ 5, Tổ 6, Tổ 7, Tổ 8, Tổ 9, trừ các vị trí lô 1 mặt đường của đường Hùng Vương, đường Đội Kỳ, đường Thanh Niên, đường vào trường PTTH Bắc Kạ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òn lại của Tổ 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òn lại của Tổ 11, Tổ 13, Tổ14, Tổ 15, Tổ 16, Tổ 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chưa nêu ở trê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ông Thượ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Nông Thượng - Thanh Vậ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lộ giới đường Nguyễn Văn Tố 20m đến cầu Nà Điể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Nà Diểu đến cầu Cốc Muổ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ốc Muổng đến cầu Nà Vị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Nà Vịt đến hết đất nhà ông Hoàng Văn Rậ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ông Rận đến giáp đất Thanh Vậ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Nông Thượng - Tân Thành - Thái Nguyê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ông Lộc Văn Lực đến hết đất nhà ông Lự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ông Lựu đến cầu Pác Cốp (Thôn Khuổi Cuồ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Pác Cốp đến cách lộ giới đường Thái Nguyên (QL3) là 100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lộ giới QL3 là 100m đến cách lộ giới đường Thái Nguyên (QL3) là 20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3: Đoạn từ giáp đất phường Phùng Chí Kiên đến giáp đất Xuất Hoá</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ố từ giáp đất phường Sông Cầu đến giáp đất phường Phùng Chí Kiê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nhánh:</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La Hữu Huân đến hết đất nhà ông So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au 20m đường Thái Nguyên (QL3)vào 100m kho k9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au 100m đường vaò kho K9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Thôm Luô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Mai Văn Yên vào thôn Nà Chuô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ông Phượng Tài Long đến giáp đất thôn Khuổi Cha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Trường dạy nghề đến hết đất nhà Ông Phiếu thôn Nà Bả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Xuất Hoá</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đường Thái Nguyên - QL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ông thượng đến hết đất nhà bà Đặng Quốc Bìn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bà Đặng Quốc Bình đến cầu Nà Kiệ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Nà Kiệng đến cầu Suối Viề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uối Viền đến hết đất nhà ông Ngô Thế B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ông Ngô Thế Ba đến hết đất Xuất Hoá</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Cầu Xuất Hoá đến hết đất Xuất Hoá (Đường đi Na Rì - QL 3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lộ giới QL3 là 20m rẽ vào trường học đến đầu đập trà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nhánh</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ân C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h lộ giới QL3 là 20m đi vào đường Tân Cư đến hết đất nhà bà Hoàng Thị D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bà Hoàng Thị Du trở vào hết thôn Tân C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ên kia suối của 2 thôn: Lủng Hoàn và Đoàn Kế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ên kia suối từ nhà ông Nguyễn Trọng Cánh đến quán Thanh Thu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lộ giới QL3 là 20m rẽ kho K15 dọc hai bên đường đến cầu nhà ông Hà Quang Khả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òn lại của thôn Mai Hiê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Mai Hiên - Tân Cư từ nhà Bà Nguyễn Thị Dịu đến giáp đất ở nhà ông Bàn Văn Thă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ừ nhà ông Hà Hữu Tung Bản Đồn 1 đến nhà ông Hoàng Văn Thứ (Thôn Bản Pỵa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Nà Bản - Bản Rạ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lộ giới QL3 là 20m đi vào Nà Bản đến hết đất nhà ông Hứa Văn Hộ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Hứa Văn Hội đến hết thôn Bản Rạ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ầu nhà ông Nguyễn Văn Khánh (Nà Bản) đến nhà ông Hoàng Tiến Thuỳ (Bản Đồn 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Nà Pẻn sau lô 1 (Bản Pỵat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lộ giới QL3 là 20m rẽ vào đến nhà ông Nguyễn Đức Lân (Bản Pỵa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i Tân Sơn từ cách lộ giới QL3B là 20m đến hết đất Xuất Hoá</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từ cổng làng Thanh Niên văn hoá (thôn Mai Hiên) đến hết đất nhà ông Lường Văn Cập và khu Đon Hi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Dương Qua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n Văn Hoan (Từ cầu Dương Quang đến hết đất nhà ông Hoàng Văn Chín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ặc Tràng, Nà ỏi còn l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ục đường Đôn Phong - Bản Chiê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ục đường liên thôn Nà ỏi - Quan Nư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ục đường liên thôn Nà Pà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ường Nà Cưở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bơm Sông Cầu đến hết trường Quân Sự tỉn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Quân Sự tỉnh đến hết khu Nà Cưở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ường Nặm Cắ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Nà Pài - Bản Pẻ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Huyền Tụ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iến Thắng Phủ Thô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giáp ranh với phường Nguyễn Thị Minh Khai đến Km 1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Km 160 lên đến ngã ba thôn Khuổi Lặ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hôn Khuổi Lặng đến hết đất Thị xã</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Văn Thụ: Từ cầu Huyền Tụng đến hết đất thôn Khuổi Thuổ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đi Chí Lèn (Từ trụ sở UBND xã Huyền Tụng cũ đến hết đất ông Hà Chí Hoà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Bản Cạu + Bản Vẻn ngoài + Thôn Pá Danh + Thôn Xây Dự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on Tuấ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à Văn La đến hết đất nhà ông Cao Việt Thắ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khác còn lại của thôn Đon Tuấ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Nà Pè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Hà Văn Đạo đến hết đất nhà ông Nguyễn Duy Chí</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thôn Nà Pè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âm Trường (Đoạn từ nhà ông Nông Văn Hỷ đến hết đất nhà ông Nông Văn Th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Giao Lâm (Trừ lô 1 dọc theo hai bên đường QL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ổng Nẻng + Thôn Chí Lè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huổi Lặng + Thôn Nà Pài (Trừ lô 1 dọc theo hai bên đường Chiến Thắng Phủ Thông - QL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huổi Thuổm (Trừ lô1 dọc theo hai bên đường Hoàng Văn Thụ)</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i thôn Khuổi Mật (Đoạn từ sau đường Hoàng Văn Thụ , 20m đến hết đất nhà bà Lý Thị Có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huổi Dủm + Thôn Nà Pam và các vị trí khác thuộc (Thôn Nà Pèn + Thôn Lâm Trườ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Khuổi Hẻo + Phiêng My + Khuổi Pái + Bản Vẻn tro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huổi Mậ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Đặng Văn Thành đến nhà ông Âu Đình Lâ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khác còn lại trong thôn Khuổi Mậ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bookmarkStart w:id="12" w:name="dieu_3_1"/>
      <w:r>
        <w:rPr>
          <w:rFonts w:cs="Arial" w:ascii="Arial" w:hAnsi="Arial"/>
          <w:sz w:val="20"/>
          <w:szCs w:val="20"/>
        </w:rPr>
        <w:t>3 . Giá đất sản xuất, kinh doanh phi nông nghiệp tại đô thị và nông thôn:</w:t>
      </w:r>
      <w:bookmarkEnd w:id="12"/>
    </w:p>
    <w:p>
      <w:pPr>
        <w:pStyle w:val="Normal"/>
        <w:spacing w:before="0" w:after="120"/>
        <w:rPr>
          <w:rFonts w:ascii="Arial" w:hAnsi="Arial" w:cs="Arial"/>
          <w:sz w:val="20"/>
          <w:szCs w:val="20"/>
        </w:rPr>
      </w:pPr>
      <w:r>
        <w:rPr>
          <w:rFonts w:cs="Arial" w:ascii="Arial" w:hAnsi="Arial"/>
          <w:sz w:val="20"/>
          <w:szCs w:val="20"/>
        </w:rPr>
        <w:t>- Đất cho hoạt động khoáng sản (SKS): 75.000 đ/m²</w:t>
      </w:r>
    </w:p>
    <w:p>
      <w:pPr>
        <w:pStyle w:val="Normal"/>
        <w:spacing w:before="0" w:after="120"/>
        <w:rPr>
          <w:rFonts w:ascii="Arial" w:hAnsi="Arial" w:cs="Arial"/>
          <w:sz w:val="20"/>
          <w:szCs w:val="20"/>
        </w:rPr>
      </w:pPr>
      <w:r>
        <w:rPr>
          <w:rFonts w:cs="Arial" w:ascii="Arial" w:hAnsi="Arial"/>
          <w:sz w:val="20"/>
          <w:szCs w:val="20"/>
        </w:rPr>
        <w:t>- Đất sản xuất vật liệu xây dựng, gốm sứ (SKX): 50.000 đ/m²</w:t>
      </w:r>
    </w:p>
    <w:p>
      <w:pPr>
        <w:pStyle w:val="Normal"/>
        <w:spacing w:before="0" w:after="120"/>
        <w:rPr/>
      </w:pPr>
      <w:bookmarkStart w:id="13" w:name="dieu_4"/>
      <w:r>
        <w:rPr>
          <w:rFonts w:cs="Arial" w:ascii="Arial" w:hAnsi="Arial"/>
          <w:sz w:val="20"/>
          <w:szCs w:val="20"/>
        </w:rPr>
        <w:t>4. Giá đất chuyên dùng tại đô thị và nông thôn được tính theo giá đất ở liền kề có mức giá cao nhất.</w:t>
      </w:r>
      <w:bookmarkEnd w:id="13"/>
    </w:p>
    <w:p>
      <w:pPr>
        <w:pStyle w:val="Normal"/>
        <w:spacing w:before="0" w:after="120"/>
        <w:rPr>
          <w:rFonts w:ascii="Arial" w:hAnsi="Arial" w:cs="Arial"/>
          <w:b/>
          <w:b/>
          <w:sz w:val="20"/>
          <w:szCs w:val="20"/>
        </w:rPr>
      </w:pPr>
      <w:bookmarkStart w:id="14" w:name="muc_2"/>
      <w:bookmarkEnd w:id="14"/>
      <w:r>
        <w:rPr>
          <w:rFonts w:cs="Arial" w:ascii="Arial" w:hAnsi="Arial"/>
          <w:b/>
          <w:sz w:val="20"/>
          <w:szCs w:val="20"/>
        </w:rPr>
        <w:t>BẢNG 02: GIÁ CÁC LOẠI ĐẤT HUYỆN CHỢ MỚI</w:t>
      </w:r>
    </w:p>
    <w:p>
      <w:pPr>
        <w:pStyle w:val="Normal"/>
        <w:spacing w:before="0" w:after="120"/>
        <w:rPr>
          <w:rFonts w:ascii="Arial" w:hAnsi="Arial" w:cs="Arial"/>
          <w:sz w:val="20"/>
          <w:szCs w:val="20"/>
        </w:rPr>
      </w:pPr>
      <w:bookmarkStart w:id="15" w:name="muc_2"/>
      <w:bookmarkStart w:id="16" w:name="dieu_1_2"/>
      <w:bookmarkEnd w:id="15"/>
      <w:r>
        <w:rPr>
          <w:rFonts w:cs="Arial" w:ascii="Arial" w:hAnsi="Arial"/>
          <w:sz w:val="20"/>
          <w:szCs w:val="20"/>
        </w:rPr>
        <w:t>1. Đất nông nghiệp:</w:t>
      </w:r>
      <w:bookmarkEnd w:id="16"/>
    </w:p>
    <w:p>
      <w:pPr>
        <w:pStyle w:val="Normal"/>
        <w:spacing w:before="0" w:after="120"/>
        <w:jc w:val="right"/>
        <w:rPr>
          <w:rFonts w:ascii="Arial" w:hAnsi="Arial" w:cs="Arial"/>
          <w:sz w:val="20"/>
          <w:szCs w:val="20"/>
        </w:rPr>
      </w:pPr>
      <w:r>
        <w:rPr>
          <w:rFonts w:cs="Arial" w:ascii="Arial" w:hAnsi="Arial"/>
          <w:sz w:val="20"/>
          <w:szCs w:val="20"/>
        </w:rPr>
        <w:t>Đơn vị tính: đồng/m²</w:t>
      </w:r>
    </w:p>
    <w:tbl>
      <w:tblPr>
        <w:tblW w:w="9287" w:type="dxa"/>
        <w:jc w:val="left"/>
        <w:tblInd w:w="-113" w:type="dxa"/>
        <w:tblLayout w:type="fixed"/>
        <w:tblCellMar>
          <w:top w:w="0" w:type="dxa"/>
          <w:left w:w="108" w:type="dxa"/>
          <w:bottom w:w="0" w:type="dxa"/>
          <w:right w:w="108" w:type="dxa"/>
        </w:tblCellMar>
      </w:tblPr>
      <w:tblGrid>
        <w:gridCol w:w="718"/>
        <w:gridCol w:w="3447"/>
        <w:gridCol w:w="1127"/>
        <w:gridCol w:w="1387"/>
        <w:gridCol w:w="1387"/>
        <w:gridCol w:w="1221"/>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nông nghiệp</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A</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trồng lúa nướ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C</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còn lạ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K</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ơ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ỏ dùng vào chăn nuô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C</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 khá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NK</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ằng trồng cây hàng năm khá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K</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ương rẫy trồng cây hàng năm khá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K</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công nghiệp lâu nă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C</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ăn quả lâu nă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Q</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 khá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K</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âm nghiệp</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sản xuấ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sản xuấ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sản xuấ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K</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sản xuấ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H</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phòng hộ</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phòng hộ</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phòng hộ</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K</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phòng hộ</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đặc dụ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có rừng trồng đặc dụ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đặc dụ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K</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đặc dụ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uỷ sản nước ngọ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S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bl>
    <w:p>
      <w:pPr>
        <w:pStyle w:val="Normal"/>
        <w:spacing w:before="0" w:after="120"/>
        <w:rPr>
          <w:rFonts w:ascii="Arial" w:hAnsi="Arial" w:cs="Arial"/>
          <w:sz w:val="20"/>
          <w:szCs w:val="20"/>
        </w:rPr>
      </w:pPr>
      <w:r>
        <w:rPr>
          <w:rFonts w:cs="Arial" w:ascii="Arial" w:hAnsi="Arial"/>
          <w:i/>
          <w:sz w:val="20"/>
          <w:szCs w:val="20"/>
        </w:rPr>
        <w:t>Ghi chú:</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Vùng1: Gồm thị trấn Chợ Mới; khu quy hoach xã Yên Đĩnh</w:t>
      </w:r>
    </w:p>
    <w:p>
      <w:pPr>
        <w:pStyle w:val="Normal"/>
        <w:spacing w:before="0" w:after="120"/>
        <w:rPr/>
      </w:pPr>
      <w:r>
        <w:rPr>
          <w:rFonts w:cs="Arial" w:ascii="Arial" w:hAnsi="Arial"/>
          <w:sz w:val="20"/>
          <w:szCs w:val="20"/>
        </w:rPr>
        <w:t>+ Vùng 2: Gồm các xã Yên Đĩnh, Thanh Bình, Cao Kỳ, Hoà Mục, Nông Thịnh, Nông Hạ.</w:t>
      </w:r>
    </w:p>
    <w:p>
      <w:pPr>
        <w:pStyle w:val="Normal"/>
        <w:spacing w:before="0" w:after="120"/>
        <w:rPr>
          <w:rFonts w:ascii="Arial" w:hAnsi="Arial" w:cs="Arial"/>
          <w:sz w:val="20"/>
          <w:szCs w:val="20"/>
        </w:rPr>
      </w:pPr>
      <w:r>
        <w:rPr>
          <w:rFonts w:cs="Arial" w:ascii="Arial" w:hAnsi="Arial"/>
          <w:sz w:val="20"/>
          <w:szCs w:val="20"/>
        </w:rPr>
        <w:t>+ Vùng 3: Gồm các xã còn lại trong huyện.</w:t>
      </w:r>
    </w:p>
    <w:p>
      <w:pPr>
        <w:pStyle w:val="Normal"/>
        <w:spacing w:before="0" w:after="120"/>
        <w:rPr>
          <w:rFonts w:ascii="Arial" w:hAnsi="Arial" w:cs="Arial"/>
          <w:sz w:val="20"/>
          <w:szCs w:val="20"/>
        </w:rPr>
      </w:pPr>
      <w:bookmarkStart w:id="17" w:name="dieu_2_2"/>
      <w:r>
        <w:rPr>
          <w:rFonts w:cs="Arial" w:ascii="Arial" w:hAnsi="Arial"/>
          <w:sz w:val="20"/>
          <w:szCs w:val="20"/>
        </w:rPr>
        <w:t>2. Giá đất phi nông nghiệp</w:t>
      </w:r>
      <w:bookmarkEnd w:id="17"/>
    </w:p>
    <w:p>
      <w:pPr>
        <w:pStyle w:val="Normal"/>
        <w:spacing w:before="0" w:after="120"/>
        <w:rPr>
          <w:rFonts w:ascii="Arial" w:hAnsi="Arial" w:cs="Arial"/>
          <w:sz w:val="20"/>
          <w:szCs w:val="20"/>
        </w:rPr>
      </w:pPr>
      <w:r>
        <w:rPr>
          <w:rFonts w:cs="Arial" w:ascii="Arial" w:hAnsi="Arial"/>
          <w:sz w:val="20"/>
          <w:szCs w:val="20"/>
        </w:rPr>
        <w:t>2.1. Đất ở tại thị trấn Chợ Mới</w:t>
      </w:r>
    </w:p>
    <w:p>
      <w:pPr>
        <w:pStyle w:val="Normal"/>
        <w:spacing w:before="0" w:after="120"/>
        <w:jc w:val="right"/>
        <w:rPr/>
      </w:pPr>
      <w:r>
        <w:rPr/>
        <w:t>Đơn vị tính: 1.000 đồng/m2</w:t>
      </w:r>
    </w:p>
    <w:tbl>
      <w:tblPr>
        <w:tblW w:w="9287" w:type="dxa"/>
        <w:jc w:val="left"/>
        <w:tblInd w:w="-113" w:type="dxa"/>
        <w:tblLayout w:type="fixed"/>
        <w:tblCellMar>
          <w:top w:w="0" w:type="dxa"/>
          <w:left w:w="108" w:type="dxa"/>
          <w:bottom w:w="0" w:type="dxa"/>
          <w:right w:w="108" w:type="dxa"/>
        </w:tblCellMar>
      </w:tblPr>
      <w:tblGrid>
        <w:gridCol w:w="722"/>
        <w:gridCol w:w="7000"/>
        <w:gridCol w:w="156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Năm 20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loại 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L từ cầu ổ gà đến hết địa phận Thị trấn (hết đất nhà ông Bùi Đình Sơ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loại 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lộ gới QL3 là 20m đến hết đất nhà ông Phan Bá Thuận (Đầu đường QH32 đến cuối đường QH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 từ cổng Trung tâm Bồi Dưỡng chính trị huyện đi qua chợ đến cửa hàng vật t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lộ giới QL3 là 20m nhà ông Hoàn đến đường QH 32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tổ 3 từ đất nhà bà Nguyễn Thị Lành đến hết đất nhà bà Lộ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ách lộ giới QL3 là 20m (Bảo hiểm xã hội) đến đất nhà bà Chú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ất nhà bà Tống Thị Liên đến lộ giới đường QH 32m (Đường nội thị tổ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 tổ 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khác</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đi Ba Luồng (Cách lộ giới QL3 là 20m) đến hết đất thị trấn Chợ Mớ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ách lộ giới đường QH 32m là 20m đến sông Chu</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ạm Y tế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nhà bà Lộc, đất nhà ông Thái đến hết đất nhà bà Nguyê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tổ 5 đoạn từ đất nhà ông Khanh đến đất nhà ông Ph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ất nhà ông Tạ Duy Cường đến hết đất nhà bà Nguyễn Thị Biê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tổ 7 từ Công an huyện đến bờ sông Chu</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nhánh từ Toà án trở và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nhánh tổ 4 từ nhà ông Đinh Khắc Tiến đến sông Chu</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khác chưa nêu ở trê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bl>
    <w:p>
      <w:pPr>
        <w:pStyle w:val="Normal"/>
        <w:spacing w:before="0" w:after="120"/>
        <w:rPr>
          <w:rFonts w:ascii="Arial" w:hAnsi="Arial" w:cs="Arial"/>
          <w:sz w:val="20"/>
          <w:szCs w:val="20"/>
        </w:rPr>
      </w:pPr>
      <w:r>
        <w:rPr>
          <w:rFonts w:cs="Arial" w:ascii="Arial" w:hAnsi="Arial"/>
          <w:sz w:val="20"/>
          <w:szCs w:val="20"/>
        </w:rPr>
        <w:t>2.2. Giá đất ở tại khu vực nông thôn:</w:t>
      </w:r>
    </w:p>
    <w:p>
      <w:pPr>
        <w:pStyle w:val="Normal"/>
        <w:spacing w:before="0" w:after="120"/>
        <w:jc w:val="right"/>
        <w:rPr/>
      </w:pPr>
      <w:r>
        <w:rPr/>
        <w:t>Đơn vị tính: 1.000 đồng/m2</w:t>
      </w:r>
    </w:p>
    <w:tbl>
      <w:tblPr>
        <w:tblW w:w="9287" w:type="dxa"/>
        <w:jc w:val="left"/>
        <w:tblInd w:w="-113" w:type="dxa"/>
        <w:tblLayout w:type="fixed"/>
        <w:tblCellMar>
          <w:top w:w="0" w:type="dxa"/>
          <w:left w:w="108" w:type="dxa"/>
          <w:bottom w:w="0" w:type="dxa"/>
          <w:right w:w="108" w:type="dxa"/>
        </w:tblCellMar>
      </w:tblPr>
      <w:tblGrid>
        <w:gridCol w:w="724"/>
        <w:gridCol w:w="6999"/>
        <w:gridCol w:w="156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ức giá </w:t>
            </w:r>
          </w:p>
          <w:p>
            <w:pPr>
              <w:pStyle w:val="Normal"/>
              <w:spacing w:before="0" w:after="120"/>
              <w:jc w:val="center"/>
              <w:rPr>
                <w:rFonts w:ascii="Arial" w:hAnsi="Arial" w:cs="Arial"/>
                <w:sz w:val="20"/>
                <w:szCs w:val="20"/>
              </w:rPr>
            </w:pPr>
            <w:r>
              <w:rPr>
                <w:rFonts w:cs="Arial" w:ascii="Arial" w:hAnsi="Arial"/>
                <w:sz w:val="20"/>
                <w:szCs w:val="20"/>
              </w:rPr>
              <w:t>Năm 20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với đất ở tại khu quy hoạch xã Yên Đĩ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3 qua địa phận xã Yên Đĩnh (Hết đỉnh dốc Trá M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Yên Đĩnh - Bình Vă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ách lộ giới QL3 20m, từ chi nhánh điện đến cầu Yên Đĩ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Yên Đĩnh đến hết đất xã Yên Đĩ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lộ giới QL3 là 20m ( Ngân hàng NN &amp; PTNT) đến cổng Bệnh việ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n sinh có chiều rộng mặt đường nhỏ hơn hoặc bằng 3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ộ giới QL3 là 20m (Từ nhà ông Vũ Minh Phú) đến đường cầu Yên Đĩ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lộ giới QL3 là 20m từ nhà ông Phạm Văn Tý đến cổng sau Bệnh việ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khác trong khu quy hoạch Yên Đĩ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ác xã</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L3 (xã Thanh Bình, Nông Thịnh, Nông Hạ, Cao Kỳ, Hoà Mục)</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xã, chợ xã Thanh Bình, Nông Hạ, Cao K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anh Bình: Từ đất nhà ông Đinh Văn Dong đến hết đất nhà ông Hà Cát Tự</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Độ đến hết đất nhà ông Mi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à Hữu Nhạc đến hết đất nhà ông Hoàng Văn Trọ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và dịch vụ công cộng Khu công nghiệp Thanh Bình(Đất ở dãy 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và dịch vụ công cộng Khu công nghiệp Thanh Bình(Đất ở cac dãy con lạ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ông Hạ: Từ đất nhà bà Trần Thị Nhung Thôn Nà Mẩy đến hết đất nhà ông Trần Đại Thảo thôn 6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ông Hạ - Thanh Vận: Từ nhà ông Hà Văn Huấn thôn Reo Dài đến hết đất nhà ông Phạm Văn Sử thôn Cao Tha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dưới đất nhà bà Trần Thị Nhung đến cầu Khe Thỉ</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ao Kỳ: Từ đất nhà ông Hoàng Văn Huế (Thôn Nà Cà) đến hết đất đội thuế Cao Kỳ</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xã Nông Thịnh và đoạn qua xã Hoà Mục</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ông Thịnh: Từ đất nhà ông Nghiêm (mương Khe Còn) đến hết đất nhà Hoàng Thị Khươ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 Mục: Từ đất nhà bà Hà Thị Thu (Cầu Hoà Mục) đến hết đất nhà ông Hoàng Hữu Lâ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Trục QL3 chưa nêu ở trê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QL3B (xã Tân Sơ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xã</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xã và chợ xã có đường liên xã đi qu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 Mục: Từ cách lộ giới QL3 50 m đến hết đất nhà ông Hà Hữu Hùng (Bản Cha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Yên Cư: Từ nhà ông Luân Nà Hoáng đến hết đất nhà ông Hằ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hà ông Hằng (thôn Nà Hoáng) đến đất nhà ông Ma Văn Tuyền (thôn Phiêng Dườ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àn (thôn Nà Hoáng) đến hết đất thôn Khuổi Thâ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hư Cố: Từ đất nhà ông Trịnh Viết Minh (thôn Nà Tào) đến hết đất nhà bà Lường Thị Thanh (cầu Khuổi Dân) và từ đất nhà ông Nguyễn Văn Viên đến hết đất nhà bà Hà Thị Thập (chân đèo Pắc Dạ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ai Lạp: Từ đất nhà ông Trần Văn Giới (thôn Bản Pá) đến đất nhà ông Nguyễn Như Luân (thôn Khau Tổ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đất quán nhà ông Hà Văn Thự (thôn Khau Tổng) đến đất nhà ông Hà Văn Án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dưới đất nhà ông Nguyễn Như Luân (thôn Khau Tổng) đến đất nhà ông Đỗ Văn Toàn (thôn Nà Điế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ràn nhà ông Trần Văn Giới (thôn Bản Pá) đến nhàông Hà Văn Hiếu (thôn Bản Pá)</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Lưu Đình Thứ (thôn Bản Rả) đến cống Khuổi Ké (thôn Bản Rả)</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Phạm Văn Đại (thôn Bản Ruộc) đến đất nhà ông Hà Văn Liệu (thôn Bản Ruộ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anh Vận: Từ nhà ông Mạnh (thôn Phiêng Khảo) đến hết đất nhà ông Hưở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Chu: Từ cầu treo đến hết đất nhà ông Lợi (thôn Đèo Va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các xã không có chợ</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Văn: Từ cống Thôm Lùng (Thôm Bó) đến đỉnh đèo Kéo Kít (Nà Mố)</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Sơn: Từ đất nhà bà Quý Mụi (Khuổi Đeng 1) đến hết đất nhà ông Triệu Phúc Vi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cụm xã Yên Hân + Thanh Ma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anh Mai: Từ đất nhà ông Lường Văn Khoa đến hết đất nhà ông Lường Đức Trí</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Yên Hân: Từ cầu Quan Đế đến giáp đất Yên C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bám trục đường liên xã chưa nêu ở trên (áp dụng cho tất cả các xã)</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liên thôn (áp dụng cho tất cả các xã)</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nông thôn của các xã</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còn lại (Đât ở nông thôn của các xã ở vùng 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còn lại (Đât ở nông thôn của các xã ở vùng 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vùng đất ở tương tự như phân vùng đất nông nghiệ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bookmarkStart w:id="18" w:name="dieu_3_2"/>
      <w:r>
        <w:rPr>
          <w:rFonts w:cs="Arial" w:ascii="Arial" w:hAnsi="Arial"/>
          <w:sz w:val="20"/>
          <w:szCs w:val="20"/>
        </w:rPr>
        <w:t>3. Giá đất sản xuất, kinh doanh phi nông nghiệp tại đô thị và nông thôn:</w:t>
      </w:r>
      <w:bookmarkEnd w:id="18"/>
    </w:p>
    <w:p>
      <w:pPr>
        <w:pStyle w:val="Normal"/>
        <w:spacing w:before="0" w:after="120"/>
        <w:rPr>
          <w:rFonts w:ascii="Arial" w:hAnsi="Arial" w:cs="Arial"/>
          <w:sz w:val="20"/>
          <w:szCs w:val="20"/>
        </w:rPr>
      </w:pPr>
      <w:r>
        <w:rPr>
          <w:rFonts w:cs="Arial" w:ascii="Arial" w:hAnsi="Arial"/>
          <w:sz w:val="20"/>
          <w:szCs w:val="20"/>
        </w:rPr>
        <w:t>- Đất cho hoạt động khoáng sản (SKS): 75.000 đ/m²</w:t>
      </w:r>
    </w:p>
    <w:p>
      <w:pPr>
        <w:pStyle w:val="Normal"/>
        <w:spacing w:before="0" w:after="120"/>
        <w:rPr>
          <w:rFonts w:ascii="Arial" w:hAnsi="Arial" w:cs="Arial"/>
          <w:sz w:val="20"/>
          <w:szCs w:val="20"/>
        </w:rPr>
      </w:pPr>
      <w:r>
        <w:rPr>
          <w:rFonts w:cs="Arial" w:ascii="Arial" w:hAnsi="Arial"/>
          <w:sz w:val="20"/>
          <w:szCs w:val="20"/>
        </w:rPr>
        <w:t>- Đất sản xuất vật liệu xây dựng, gốm sứ (SKX): 50.000 đ/m²</w:t>
      </w:r>
    </w:p>
    <w:p>
      <w:pPr>
        <w:pStyle w:val="Normal"/>
        <w:spacing w:before="0" w:after="120"/>
        <w:rPr/>
      </w:pPr>
      <w:bookmarkStart w:id="19" w:name="dieu_4_1"/>
      <w:r>
        <w:rPr>
          <w:rFonts w:cs="Arial" w:ascii="Arial" w:hAnsi="Arial"/>
          <w:sz w:val="20"/>
          <w:szCs w:val="20"/>
        </w:rPr>
        <w:t>4. Giá đất chuyên dùng tại đô thị và nông thôn được tính theo giá đất ở liền kề có mức giá cao nhất.</w:t>
      </w:r>
      <w:bookmarkEnd w:id="19"/>
    </w:p>
    <w:p>
      <w:pPr>
        <w:pStyle w:val="Normal"/>
        <w:spacing w:before="0" w:after="120"/>
        <w:rPr>
          <w:rFonts w:ascii="Arial" w:hAnsi="Arial" w:cs="Arial"/>
          <w:b/>
          <w:b/>
          <w:sz w:val="20"/>
          <w:szCs w:val="20"/>
        </w:rPr>
      </w:pPr>
      <w:bookmarkStart w:id="20" w:name="muc_3"/>
      <w:bookmarkEnd w:id="20"/>
      <w:r>
        <w:rPr>
          <w:rFonts w:cs="Arial" w:ascii="Arial" w:hAnsi="Arial"/>
          <w:b/>
          <w:sz w:val="20"/>
          <w:szCs w:val="20"/>
        </w:rPr>
        <w:t>BẢNG 03: GIÁ CÁC LOẠI ĐẤT HUYỆN CHỢ ĐỒN</w:t>
      </w:r>
    </w:p>
    <w:p>
      <w:pPr>
        <w:pStyle w:val="Normal"/>
        <w:spacing w:before="0" w:after="120"/>
        <w:rPr>
          <w:rFonts w:ascii="Arial" w:hAnsi="Arial" w:cs="Arial"/>
          <w:sz w:val="20"/>
          <w:szCs w:val="20"/>
        </w:rPr>
      </w:pPr>
      <w:bookmarkStart w:id="21" w:name="muc_3"/>
      <w:bookmarkStart w:id="22" w:name="dieu_1_3"/>
      <w:bookmarkEnd w:id="21"/>
      <w:r>
        <w:rPr>
          <w:rFonts w:cs="Arial" w:ascii="Arial" w:hAnsi="Arial"/>
          <w:sz w:val="20"/>
          <w:szCs w:val="20"/>
        </w:rPr>
        <w:t>1. Đất nông nghiệp:</w:t>
      </w:r>
      <w:bookmarkEnd w:id="22"/>
    </w:p>
    <w:p>
      <w:pPr>
        <w:pStyle w:val="Normal"/>
        <w:spacing w:before="0" w:after="120"/>
        <w:jc w:val="right"/>
        <w:rPr/>
      </w:pPr>
      <w:r>
        <w:rPr>
          <w:rFonts w:cs="Arial" w:ascii="Arial" w:hAnsi="Arial"/>
          <w:sz w:val="20"/>
          <w:szCs w:val="20"/>
        </w:rPr>
        <w:t>Đơn vị tính:  đồng</w:t>
      </w:r>
      <w:r>
        <w:rPr/>
        <w:t>/m²</w:t>
      </w:r>
    </w:p>
    <w:tbl>
      <w:tblPr>
        <w:tblW w:w="9287" w:type="dxa"/>
        <w:jc w:val="left"/>
        <w:tblInd w:w="-113" w:type="dxa"/>
        <w:tblLayout w:type="fixed"/>
        <w:tblCellMar>
          <w:top w:w="0" w:type="dxa"/>
          <w:left w:w="108" w:type="dxa"/>
          <w:bottom w:w="0" w:type="dxa"/>
          <w:right w:w="108" w:type="dxa"/>
        </w:tblCellMar>
      </w:tblPr>
      <w:tblGrid>
        <w:gridCol w:w="726"/>
        <w:gridCol w:w="4017"/>
        <w:gridCol w:w="1126"/>
        <w:gridCol w:w="1140"/>
        <w:gridCol w:w="1140"/>
        <w:gridCol w:w="1138"/>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nông nghiệ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trồng lúa nướ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còn lạ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ỏ dùng vào chăn nuô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 kh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NK</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ằng trồng cây hàng năm kh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ương rẫy trồng cây hàng năm kh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công nghiệp lâu nă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ăn quả lâu nă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Q</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 kh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âm nghiệ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sản xuấ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sản xuấ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sản xuấ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sản xuấ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phòng h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phòng h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phòng h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phòng h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đặc dụ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đặc dụ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đặc dụ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đặc dụ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D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uỷ sản nước ngọ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S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 Vùng1: Gồm thị trấn Bằng Lũng</w:t>
      </w:r>
    </w:p>
    <w:p>
      <w:pPr>
        <w:pStyle w:val="Normal"/>
        <w:spacing w:before="0" w:after="120"/>
        <w:rPr>
          <w:rFonts w:ascii="Arial" w:hAnsi="Arial" w:cs="Arial"/>
          <w:sz w:val="20"/>
          <w:szCs w:val="20"/>
        </w:rPr>
      </w:pPr>
      <w:r>
        <w:rPr>
          <w:rFonts w:cs="Arial" w:ascii="Arial" w:hAnsi="Arial"/>
          <w:sz w:val="20"/>
          <w:szCs w:val="20"/>
        </w:rPr>
        <w:t>+ Vùng 2: Gồm xã Ngọc Phái, Phương Viên</w:t>
      </w:r>
    </w:p>
    <w:p>
      <w:pPr>
        <w:pStyle w:val="Normal"/>
        <w:spacing w:before="0" w:after="120"/>
        <w:rPr>
          <w:rFonts w:ascii="Arial" w:hAnsi="Arial" w:cs="Arial"/>
          <w:sz w:val="20"/>
          <w:szCs w:val="20"/>
        </w:rPr>
      </w:pPr>
      <w:r>
        <w:rPr>
          <w:rFonts w:cs="Arial" w:ascii="Arial" w:hAnsi="Arial"/>
          <w:sz w:val="20"/>
          <w:szCs w:val="20"/>
        </w:rPr>
        <w:t>+ Vùng 3: Gồm các xã còn lại trong huyện</w:t>
      </w:r>
    </w:p>
    <w:p>
      <w:pPr>
        <w:pStyle w:val="Normal"/>
        <w:spacing w:before="0" w:after="120"/>
        <w:rPr>
          <w:rFonts w:ascii="Arial" w:hAnsi="Arial" w:cs="Arial"/>
          <w:sz w:val="20"/>
          <w:szCs w:val="20"/>
        </w:rPr>
      </w:pPr>
      <w:bookmarkStart w:id="23" w:name="dieu_2_3"/>
      <w:r>
        <w:rPr>
          <w:rFonts w:cs="Arial" w:ascii="Arial" w:hAnsi="Arial"/>
          <w:sz w:val="20"/>
          <w:szCs w:val="20"/>
        </w:rPr>
        <w:t>2. Giá đất phi nông nghiệp:</w:t>
      </w:r>
      <w:bookmarkEnd w:id="23"/>
    </w:p>
    <w:p>
      <w:pPr>
        <w:pStyle w:val="Normal"/>
        <w:spacing w:before="0" w:after="120"/>
        <w:rPr>
          <w:rFonts w:ascii="Arial" w:hAnsi="Arial" w:cs="Arial"/>
          <w:sz w:val="20"/>
          <w:szCs w:val="20"/>
        </w:rPr>
      </w:pPr>
      <w:r>
        <w:rPr>
          <w:rFonts w:cs="Arial" w:ascii="Arial" w:hAnsi="Arial"/>
          <w:sz w:val="20"/>
          <w:szCs w:val="20"/>
        </w:rPr>
        <w:t>2.1 Đất ở tại thị trấn Bằng Lũng:</w:t>
      </w:r>
    </w:p>
    <w:p>
      <w:pPr>
        <w:pStyle w:val="Normal"/>
        <w:spacing w:before="0" w:after="120"/>
        <w:jc w:val="right"/>
        <w:rPr/>
      </w:pPr>
      <w:r>
        <w:rPr>
          <w:rFonts w:cs="Arial" w:ascii="Arial" w:hAnsi="Arial"/>
          <w:sz w:val="20"/>
          <w:szCs w:val="20"/>
        </w:rPr>
        <w:t>Đơn vị tính</w:t>
      </w:r>
      <w:r>
        <w:rPr/>
        <w:t>:1.000 đồng/m²</w:t>
      </w:r>
    </w:p>
    <w:tbl>
      <w:tblPr>
        <w:tblW w:w="9287" w:type="dxa"/>
        <w:jc w:val="left"/>
        <w:tblInd w:w="-113" w:type="dxa"/>
        <w:tblLayout w:type="fixed"/>
        <w:tblCellMar>
          <w:top w:w="0" w:type="dxa"/>
          <w:left w:w="108" w:type="dxa"/>
          <w:bottom w:w="0" w:type="dxa"/>
          <w:right w:w="108" w:type="dxa"/>
        </w:tblCellMar>
      </w:tblPr>
      <w:tblGrid>
        <w:gridCol w:w="722"/>
        <w:gridCol w:w="7000"/>
        <w:gridCol w:w="156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Năm 20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i Ba B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ba kiểm lâm nhà ông D?u, nhà ông Thiết đến ngã tư Chi cục thuế</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tư Chi cục thuế đến hết nhà ông Th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hi đến cống tiêu nhà ông Quố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Quốc đến Cống Tràn tổ 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sau Cống Tràn tổ 10 đến hết đất nhà ông Đoàn (hết đất thị trấ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i Bắc Kạ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kiểm lâm ranh giới nhà ông Thiết đến hết cống thoát nước nhà ông Khu</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nhà ông Khu đến đường rẽ vào bệnh việ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bệnh viện đến hết nhà ông Nọ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Nọi đến hết đất thị trấn (đỉnh Kéo Pha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ưu điện đến ngã ba Bệnh viện (đường mớ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i Định Ho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kiểm lâm ranh giới nhà ông Dịu đến hết nhà ông Lươ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nhà ông Lương đến hết đất ở nhà bà Lịc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danh giới đất ở nhà bà Lịch đến hết đất thị trấn Bằng Lũng (cống thoát nước đến đầu đường mới Công ty Khoáng Sả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ph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Chi cục thuế đến nhà ông Lập</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nhà ông Lập đến hết nhà ông Tin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ranh giới nhà Hiền Cung đến mỏ nướ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nhà ông Lập đến cổng Lương Thự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Bưu điện đến nhà ông Tín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nhà ông Tính đến hết nhà ông Sơ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nhà ông Sơn đến hết nhà ông Và</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Chi cục thuế cách lộ giới ĐT 254 là 20 m đường đến hết nhà ông Khâm, sau nhà ông Thiê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rẽ vào Trường Tiểu học thị trấn đến hết nhà ông Thá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ranh giới nhà ông Thái đến Trường Hoàng Văn Thụ</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nh đai nội thị từ ngã ba Huyện đội đến nhà Tùng Và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Tùng Vàng đến nhà trẻ liên cơ</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ung quanh chợ Bằng Lũ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dân sinh có m?t du?ng &gt;2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Chi cục thuế đến nhà trẻ Liên cơ</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khác chưa nêu ở trê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t>2.2. Giá đất ở tại khu vực nông thôn:</w:t>
      </w:r>
    </w:p>
    <w:p>
      <w:pPr>
        <w:pStyle w:val="Normal"/>
        <w:spacing w:before="0" w:after="120"/>
        <w:jc w:val="right"/>
        <w:rPr/>
      </w:pPr>
      <w:r>
        <w:rPr>
          <w:rFonts w:cs="Arial" w:ascii="Arial" w:hAnsi="Arial"/>
          <w:sz w:val="20"/>
          <w:szCs w:val="20"/>
        </w:rPr>
        <w:t>Đơn vị tính</w:t>
      </w:r>
      <w:r>
        <w:rPr/>
        <w:t>: 1.000 đồng/m²</w:t>
      </w:r>
    </w:p>
    <w:tbl>
      <w:tblPr>
        <w:tblW w:w="9287" w:type="dxa"/>
        <w:jc w:val="left"/>
        <w:tblInd w:w="-113" w:type="dxa"/>
        <w:tblLayout w:type="fixed"/>
        <w:tblCellMar>
          <w:top w:w="0" w:type="dxa"/>
          <w:left w:w="108" w:type="dxa"/>
          <w:bottom w:w="0" w:type="dxa"/>
          <w:right w:w="108" w:type="dxa"/>
        </w:tblCellMar>
      </w:tblPr>
      <w:tblGrid>
        <w:gridCol w:w="725"/>
        <w:gridCol w:w="7004"/>
        <w:gridCol w:w="155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Năm 20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ĐT 25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ng quanh chợ và trụ sở UBND xã Đông Viên là 50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ng quanh chợ và trụ sở UBND xã Rã Bản là 50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ng quanh chợ Phương Viê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Khải đến ngã ba rẽ Bằng Phú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rẽ Bằng Phúc đến nhà ông Chứ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mẫu giáo thôn Nà Đao đến cống trà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khác của đường ĐT 257 chưa nêu ở trê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ĐT 254 (qua các xã: Bình Trung, Nghĩa Tá, Lương Bằng, Bằng Lãng, Ngọc Phái, Quảng Bạch, Đồng Lạc, Nam Cườ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am Cườ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ao Thôn Cộm đến nhà ông Thạc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ng quanh chợ Nam Cường khoảng cách 50m về hai phí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các chợ xã, trụ sở UBND xã có trục đường đi qua khoảng cách 50m đi về hai phí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UBND các xã không có chợ và có khoảng cách từ 50m đi về 2 phí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hết đất nhà ông Đoàn, ranh giới đất Ngọc Phái đến hết đất ở nhà ông Thủy HTX Trung Thà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hưa nêu ở trê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ĐT 254B (Đi qua các xã: Đông Viên, Đại Sảo, Yên Mỹ, Yên Nhuận, Bình Tru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hợ Yên Nhuậ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Quỳnh đến hết nhà bà Các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âm đến hết nhà ông T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khác còn lại chưa nêu ở trê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ĐT 255B (Đi qua các xã: Ngọc Phái, Yên Thượng, Yên Thịn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xã Yên Thịn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 sở UBND xã đến đầu cầu treo Bản Cậ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ầu tràn đến hết đất Yên Thịnh (đường vào mỏ chì kẽm chợ Điề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khác còn lại chưa nêu ở trê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ứ Bản Th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ịa phận giáp đất Yên Thịnh đến ngầm tràn đường rẽ Kéo Nà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ngầm tràn đường rẽ Kéo Nàng đến chân dốc đá Thâm Tầu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liên xã</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ương Viên - Bằng Phú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T 257 đi Bằng Phúc (từ nhà Bà Sải đến hết nhà ông Ma Văn Hoà)</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dãy nhà ông Phung đến nhà bà Kiề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UBND xã PhươngViên có khoảng cách 50m về 2 phí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UBND xã Bằng Phúc có khoảng cách 50m về 2 phí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khác chưa nêu ở trê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ong Huân - Yên Nhuậ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ồng Lạc - Xuân Lạ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ảng Bạch - Tân Lập</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liên xã chưa nêu ở trê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I</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nông thôn còn lạ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bookmarkStart w:id="24" w:name="dieu_3_3"/>
      <w:r>
        <w:rPr>
          <w:rFonts w:cs="Arial" w:ascii="Arial" w:hAnsi="Arial"/>
          <w:sz w:val="20"/>
          <w:szCs w:val="20"/>
        </w:rPr>
        <w:t>3. Giá đất sản xuất, kinh doanh phi nông nghiệp tại đô thị và nông thôn:</w:t>
      </w:r>
      <w:bookmarkEnd w:id="24"/>
    </w:p>
    <w:p>
      <w:pPr>
        <w:pStyle w:val="Normal"/>
        <w:spacing w:before="0" w:after="120"/>
        <w:rPr>
          <w:rFonts w:ascii="Arial" w:hAnsi="Arial" w:cs="Arial"/>
          <w:sz w:val="20"/>
          <w:szCs w:val="20"/>
        </w:rPr>
      </w:pPr>
      <w:r>
        <w:rPr>
          <w:rFonts w:cs="Arial" w:ascii="Arial" w:hAnsi="Arial"/>
          <w:sz w:val="20"/>
          <w:szCs w:val="20"/>
        </w:rPr>
        <w:t>- Đất cho hoạt động khoáng sản (SKS): 75.000 đ/m²</w:t>
      </w:r>
    </w:p>
    <w:p>
      <w:pPr>
        <w:pStyle w:val="Normal"/>
        <w:spacing w:before="0" w:after="120"/>
        <w:rPr/>
      </w:pPr>
      <w:r>
        <w:rPr>
          <w:rFonts w:cs="Arial" w:ascii="Arial" w:hAnsi="Arial"/>
          <w:sz w:val="20"/>
          <w:szCs w:val="20"/>
        </w:rPr>
        <w:t>- Đất sản xuất vật liệu xây dựng, gốm sứ (SKX): 50.000 đ/m²</w:t>
      </w:r>
    </w:p>
    <w:p>
      <w:pPr>
        <w:pStyle w:val="Normal"/>
        <w:spacing w:before="0" w:after="120"/>
        <w:rPr/>
      </w:pPr>
      <w:bookmarkStart w:id="25" w:name="dieu_4_2"/>
      <w:r>
        <w:rPr>
          <w:rFonts w:cs="Arial" w:ascii="Arial" w:hAnsi="Arial"/>
          <w:sz w:val="20"/>
          <w:szCs w:val="20"/>
        </w:rPr>
        <w:t>4. Giá đất chuyên dùng tại đô thị và nông thôn được tính theo giá đất ở liền kề có mức giá cao nhất.</w:t>
      </w:r>
      <w:bookmarkEnd w:id="25"/>
    </w:p>
    <w:p>
      <w:pPr>
        <w:pStyle w:val="Normal"/>
        <w:spacing w:before="0" w:after="120"/>
        <w:rPr/>
      </w:pPr>
      <w:bookmarkStart w:id="26" w:name="muc_4"/>
      <w:bookmarkEnd w:id="26"/>
      <w:r>
        <w:rPr>
          <w:rFonts w:cs="Arial" w:ascii="Arial" w:hAnsi="Arial"/>
          <w:b/>
          <w:sz w:val="20"/>
          <w:szCs w:val="20"/>
        </w:rPr>
        <w:t>BẢNG 04: GIÁ CÁC LOẠI ĐẤT HUYỆN NA RÌ</w:t>
      </w:r>
    </w:p>
    <w:p>
      <w:pPr>
        <w:pStyle w:val="Normal"/>
        <w:spacing w:before="0" w:after="120"/>
        <w:rPr>
          <w:rFonts w:ascii="Arial" w:hAnsi="Arial" w:cs="Arial"/>
          <w:sz w:val="20"/>
          <w:szCs w:val="20"/>
        </w:rPr>
      </w:pPr>
      <w:bookmarkStart w:id="27" w:name="muc_4"/>
      <w:bookmarkStart w:id="28" w:name="dieu_1_4"/>
      <w:bookmarkEnd w:id="27"/>
      <w:r>
        <w:rPr>
          <w:rFonts w:cs="Arial" w:ascii="Arial" w:hAnsi="Arial"/>
          <w:sz w:val="20"/>
          <w:szCs w:val="20"/>
        </w:rPr>
        <w:t>1. Đất nông nghiệp:</w:t>
      </w:r>
      <w:bookmarkEnd w:id="28"/>
    </w:p>
    <w:p>
      <w:pPr>
        <w:pStyle w:val="Normal"/>
        <w:spacing w:before="0" w:after="120"/>
        <w:jc w:val="right"/>
        <w:rPr/>
      </w:pPr>
      <w:r>
        <w:rPr>
          <w:rFonts w:cs="Arial" w:ascii="Arial" w:hAnsi="Arial"/>
          <w:sz w:val="20"/>
          <w:szCs w:val="20"/>
        </w:rPr>
        <w:t>Đơn vị tính: đ</w:t>
      </w:r>
      <w:r>
        <w:rPr/>
        <w:t>ồng/m²</w:t>
      </w:r>
    </w:p>
    <w:tbl>
      <w:tblPr>
        <w:tblW w:w="9287" w:type="dxa"/>
        <w:jc w:val="left"/>
        <w:tblInd w:w="-113" w:type="dxa"/>
        <w:tblLayout w:type="fixed"/>
        <w:tblCellMar>
          <w:top w:w="0" w:type="dxa"/>
          <w:left w:w="108" w:type="dxa"/>
          <w:bottom w:w="0" w:type="dxa"/>
          <w:right w:w="108" w:type="dxa"/>
        </w:tblCellMar>
      </w:tblPr>
      <w:tblGrid>
        <w:gridCol w:w="725"/>
        <w:gridCol w:w="4346"/>
        <w:gridCol w:w="962"/>
        <w:gridCol w:w="1058"/>
        <w:gridCol w:w="1140"/>
        <w:gridCol w:w="1056"/>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nông nghiệ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trồng lúa nướ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còn lạ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ơ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ỏ dùng vào chăn nuô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 khá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ằng trồng cây hàng năm khá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ương rẫy trồng cây hàng năm khá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công nghiệp lâu nă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ăn quả lâu nă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Q</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 khá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âm nghiệp</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sản xuấ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sản xuấ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sản xuấ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sản xuấ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H</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phòng hộ</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phòng hộ</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phòng hộ</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phòng hộ</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D</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đặc dụ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đặc dụ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đặc dụ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đặc dụ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uỷ sản nước ngọ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S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bl>
    <w:p>
      <w:pPr>
        <w:pStyle w:val="Normal"/>
        <w:spacing w:before="0" w:after="120"/>
        <w:rPr>
          <w:rFonts w:ascii="Arial" w:hAnsi="Arial" w:cs="Arial"/>
          <w:sz w:val="20"/>
          <w:szCs w:val="20"/>
        </w:rPr>
      </w:pPr>
      <w:r>
        <w:rPr>
          <w:rFonts w:cs="Arial" w:ascii="Arial" w:hAnsi="Arial"/>
          <w:i/>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Vùng1: Gồm thị trấn Yến Lạc;</w:t>
      </w:r>
    </w:p>
    <w:p>
      <w:pPr>
        <w:pStyle w:val="Normal"/>
        <w:spacing w:before="0" w:after="120"/>
        <w:rPr>
          <w:rFonts w:ascii="Arial" w:hAnsi="Arial" w:cs="Arial"/>
          <w:sz w:val="20"/>
          <w:szCs w:val="20"/>
        </w:rPr>
      </w:pPr>
      <w:r>
        <w:rPr>
          <w:rFonts w:cs="Arial" w:ascii="Arial" w:hAnsi="Arial"/>
          <w:sz w:val="20"/>
          <w:szCs w:val="20"/>
        </w:rPr>
        <w:t>+ Vùng 2: Gồm các xã Kim Lư, Lương Hạ, Lam Sơn;</w:t>
      </w:r>
    </w:p>
    <w:p>
      <w:pPr>
        <w:pStyle w:val="Normal"/>
        <w:spacing w:before="0" w:after="120"/>
        <w:rPr>
          <w:rFonts w:ascii="Arial" w:hAnsi="Arial" w:cs="Arial"/>
          <w:sz w:val="20"/>
          <w:szCs w:val="20"/>
        </w:rPr>
      </w:pPr>
      <w:r>
        <w:rPr>
          <w:rFonts w:cs="Arial" w:ascii="Arial" w:hAnsi="Arial"/>
          <w:sz w:val="20"/>
          <w:szCs w:val="20"/>
        </w:rPr>
        <w:t>+ Vùng 3: Gồm các xã còn lại trong huyện.</w:t>
      </w:r>
    </w:p>
    <w:p>
      <w:pPr>
        <w:pStyle w:val="Normal"/>
        <w:spacing w:before="0" w:after="120"/>
        <w:rPr>
          <w:rFonts w:ascii="Arial" w:hAnsi="Arial" w:cs="Arial"/>
          <w:sz w:val="20"/>
          <w:szCs w:val="20"/>
        </w:rPr>
      </w:pPr>
      <w:bookmarkStart w:id="29" w:name="dieu_2_4"/>
      <w:r>
        <w:rPr>
          <w:rFonts w:cs="Arial" w:ascii="Arial" w:hAnsi="Arial"/>
          <w:sz w:val="20"/>
          <w:szCs w:val="20"/>
        </w:rPr>
        <w:t>2. Giá đất phi nông nghiệp:</w:t>
      </w:r>
      <w:bookmarkEnd w:id="29"/>
    </w:p>
    <w:p>
      <w:pPr>
        <w:pStyle w:val="Normal"/>
        <w:spacing w:before="0" w:after="120"/>
        <w:rPr>
          <w:rFonts w:ascii="Arial" w:hAnsi="Arial" w:cs="Arial"/>
          <w:sz w:val="20"/>
          <w:szCs w:val="20"/>
        </w:rPr>
      </w:pPr>
      <w:r>
        <w:rPr>
          <w:rFonts w:cs="Arial" w:ascii="Arial" w:hAnsi="Arial"/>
          <w:sz w:val="20"/>
          <w:szCs w:val="20"/>
        </w:rPr>
        <w:t>2.1. Đất ở đô thị, đất ven trục đường chính, quốc lộ, tỉnh lộ, trung tâm xã, nông thôn.</w:t>
      </w:r>
    </w:p>
    <w:p>
      <w:pPr>
        <w:pStyle w:val="Normal"/>
        <w:spacing w:before="0" w:after="120"/>
        <w:jc w:val="right"/>
        <w:rPr/>
      </w:pPr>
      <w:r>
        <w:rPr/>
        <w:t>Đơn vị tính: 1.000 đồng/m²</w:t>
      </w:r>
    </w:p>
    <w:tbl>
      <w:tblPr>
        <w:tblW w:w="9287" w:type="dxa"/>
        <w:jc w:val="left"/>
        <w:tblInd w:w="-113" w:type="dxa"/>
        <w:tblLayout w:type="fixed"/>
        <w:tblCellMar>
          <w:top w:w="0" w:type="dxa"/>
          <w:left w:w="108" w:type="dxa"/>
          <w:bottom w:w="0" w:type="dxa"/>
          <w:right w:w="108" w:type="dxa"/>
        </w:tblCellMar>
      </w:tblPr>
      <w:tblGrid>
        <w:gridCol w:w="730"/>
        <w:gridCol w:w="6994"/>
        <w:gridCol w:w="156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Năm 200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Yến Lạ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chính</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Tranh đến ngã tư đường đi Kim L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đường đi Kim Lư đến lò vôi ông Tâ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Tranh theo hướng đi Thị xã Bắc Kạ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đến hết nhà ông Lịnh</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nhà ông Lịnh đến cột km 01 (Cửa nhà ông Toàn Sí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01 đến cống xây nhà ông Á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xây cửa nhà ông Át đến km 02 (cửa nhà ông B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02 (cửa nhà ông Bế) đến hết tường rào nhà ông Viế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tường xây nhà ông Viết đến hết đất thị trấ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ổ</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bà Vui (Ngã ba huyện uỷ) đến hết đất máy sát ông Thoò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ếp đất máy sát ông Thoòng đến đương lên sân vận động xa Lương Hạ</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Phảy qua ngã ba đến cổng Nội tr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phố cổ đến đầu cầu treo Tà Pì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phố cổ đến ngã tư QL3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tư Ql3B nha ông kè sau 20m đến cống cạnh nhà ông Long Hiê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xây nhà bà An đến hết đất thị trấn (giáp Kim L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eo Tà Pìn đến cống xây giáp đất Lương Hạ</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l3B vào đến cổng nhà khách huyệ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ơng rẽ sau bến xe khách</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vành đa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QL3B đến hết đất chi nhánh điệ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đất chi nhánh điện đến hết đường nhựa xuống ngầ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QL3B qua sau Chi cục thuế đến ngã ba đường đi ngầ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Qlộ 3B qua sau Huyện đội đến cống ngã ba ông Linh</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ngã ba ông Linh đến giáp nhà ông Nam (Cũ)</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Nam cũ đến cống xây dưới nhà ông Ngâ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ông Linh đến hết đất nhà xây ông Na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L3B đến cổng UBND huyện Na Rì</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L3B (Hiệp Bang) đến cổng Trường Tiểu học Yến Lạ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Trường Tiểu học Yến Lạc qua Lâm trường đến chân cầu Hát De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QL3B (Hiệp Bang) đến cổng chợ cũ</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chợ Yừn Lạc đến đường vành đai đi ngầ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L3B vào Bản Pò đến đường rẽ lên nhà ông Lâm Việ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L3B đến hết đất nhà ông Ngá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m Pục (Đoạn từ QL3B đến nhà ông Đài Bả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khá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chưa nêu ở trên có ô tô đi vào đuợc &gt; 3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có mặt đường &lt; 3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hưa nêu ở trê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giáp ranh với thị trấ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ương Hạ</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cột hạ thế cổng trường PTCS xã Lương Hạ đến đường rẽ lên sân vận động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lên sân vận động đến cống xây nhà ông Đoạ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cống xây nhà ông Đoạn đến hết đất nhà ông C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à ông Chương đến khe suối nhà ông Cắ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e suối nhà ông Cắm đến Kéo Sliếc hết đất Lương Hạ</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uốc Thành đến đỉnh Kéo Hiể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ỉnh Kéo Hiển đến Khau Trường hết đất Lương Hạ</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Khưa Slen đến sân vận động xã Lương Hạ</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UBND xã đến sân vận động Pò Đồ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ông Trung đến hết nhà ông Trườ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liên thôn còn lại có mặt đường &lt; 3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động Nàng Tiê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đi Pác Muồng vào Hang Tiên 150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từ 150m trở đi đến cửa hang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gã ba đi Hang Tiên đến cầu cứng Pác Muồng (Địa phận xã Lương Hạ)</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ầu cứng Pác Muồng xã Lương Hạ đến cống cửa nhà ông Thanh xã Lam sơ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ông Lú qua nhà Văn hoá đến đầu cầu treo ông Thành xã Lam Sơ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im L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nhà ông Ngân đến cầu treo Kim L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Ich Bản Cháng đến ngã ba đương Lùng cà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ơng Lùng Cào đến công nhà ông Nh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xây nhà ông như đến cống Slọ Trà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ông Slọ Trào đến hết đất xã Kim L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Pò Khiển đi khuổi It đến cống mương ao ông Tà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ngã ba ông Ngân đi Nà Pàn đến nhà họp thô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hà họp thôn Nà Pài đến giáp đất thị trấn theo hướng ra trường THPT Na Rì</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liên thôn còn lại trong xã</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am sơ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QL3B</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đất Thị trấn đến cầu Cốc Phá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ốc Phát đến cầu Tà Pả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à Pải đến cống xây nhà ông Thành</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xây nhà ông Thành đến Kéo Cặp hết đất xã Lam Sơ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27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Lam Sơn đến km 13 (Lam Sơn đi Lương Thành)</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3 đến hết đất Lam Sơ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Lam Sơn (đi Khuổi Luông) đến hết nhà ông Ta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khá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ông Luật đến cống đường rẽ nhà ông Hù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ếp từ cống nhà ông Thanh đến cầu Khuổi Diềm (Thuộc tuyến Kim Lư – Lương Thành)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từ cầu Khuổi Diềm đến hết đất Lam Sơ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liên thôn trong xã chưa nêu ở trê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ung tâm cụm xã</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Cường Lợ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éo Sliếc đến cống xây nhà ông Thả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xây nhà ông Thảo đến cống trường Tiểu họ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Trường Tiểu học đến cống thuỷ lợi Bó Nạ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Trường Tiểu học đến đường rẽ nhà ông Bằ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Bó Nạc đến chân đập Pác Giá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à Tâng đến cống Thôm Bo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Thôm Bon đến cầu Nà Kh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CS đến hết trạm Y t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Y tế đến cống Nà Lù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Nà Lùng đến hết đường nhự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bà Lả đến ngã ba Nà Na (nhà ông Cầ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Nà Kha đến nhà ông Thườ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Nà Kha đến giáp ranh xã Vũ Loa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Liên thôn chưa nêu ở trê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Lạng Sa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ịnh cư Khuổi Sáp Nà Hi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L 279 vào chợ cũ đến hết nhà ông Lượ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Khuổi Slúng đến km 40 đi Lãng Ngâ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QL 279 đi Ân Tình đến hết tường rào trường PTCS Lạng Sa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L 279 đi Khau Lạ đến gốc Chá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chưa nêu ở trê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uân D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ốc Càng đến hết nhà cửa hàng vật t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ốc càng đi Dương Sơn đến hết đất Xuân D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vật tư đến giáp đất xã Liêm Thủ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Cư Lễ</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QL3B</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bi thuỷ lợi Pò Rì đến cầu Cư Lễ I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ư Lễ II đến cầu Cư Lễ 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QL 27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QL 3 đến cống Slọ Ng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Slọ Ngù đến cống cua Vằng Hé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Quốc lộ 3B từ đỉnh Khau Khem đến giáp đất Chợ Mớ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au Khem đến đường rẽ nhà ông Bằng (Cường Lợ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éo Cặp đến cống Pò Rì (Cư Lễ)</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ư Lễ I đến hết địa phận Cư Lễ</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ịa phận Hữu Thác giáp Cư Lễ đến giáp xã Hảo Nghĩ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ịa phận Hảo Nghĩa đến cầu Vằng Mời ( Hảo Nghĩ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Vằng Mời đến đầu cầu cứng (Hảo Nghĩ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cứng đến hết địa phận Hảo Nghĩ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ịa phận Quang Phong đến cống Nà Lay (Quang Pho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Nà Lay đến cầu Khuổi Can (Quang Pho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Khuổi Can đến hết địa phận Quang Phong giáp xã Côn Minh</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ịa phận xã Côn Minh đến cầu Khuổi Mẳ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Khuổi Mẳng đến cống thuỷ lợi + 30m (Gần nhà ông Bạ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Thuỷ lợi + 30m đến cống bi ao ông Đạ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bi ao ông Đạo đến hết đất Kôn Minh giáp đất Chợ Mớ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đầu cầu cứng Hảo Nghĩa xuống ngầ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khác chưa nêu ở trê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27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cua Vằng Héo đến hết đất Cư Lễ giáp Lạng Sơ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Lam sơn qua Văn Minh đến cầu Kè đá Lương Thành</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kè đá Lương Thành đến đường rẽ cầu treo (Cửa nhà ông Thă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cầu treo đến đầu cầu Khuổi Slúng (Lạng Sa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40 đi Lãng Ngâm đến cầu Vằng Đeng (Lương Thượ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Vằng Đeng đến hết đất Na Rì giáp Ngân Sơ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khác chưa nêu ở trê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liên xã</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liên xã trong huyệ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liên xã đi qua trung tâm các xã</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ng Xá: Từ nhà tình nghĩa ông Thuỷ đến cống ngầm dưới nhà ông Tuâ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ng Xá: B156 từ cống ngầm đến đường rẽ lên UBND xã</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ng Xá: Từ đường rẽ UBND xã đến chân dốc Nà Khanh</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vào UBND xã đến cổng trườ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m Thuỷ:</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Lũng Deng đến hết nhà ông Thậ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trụ sở UBND xã đến trạm hạ thế Khuổi Dâ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Thật đến giáp xã Xuân D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Sơn: Từ cống cạnh nhà ông Trích đến cổng trường PTC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ông Trích đến giáp Xuân D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ổng trường THCS đến giáp đất Hảo Nghĩ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Minh: Từ cầu treo Hát Sao đến cống cạnh nhà ông H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Ân Tình: Bó Cốc Hồng đến cống Vằng Slấ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ọc: + Cầu Nà Ba đến trạm hạ thế số 0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ạm hạ thế số 01 đến cầu Nà Tà</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Hỷ: Từ ngã tư trụ sở UBND xã đến hết nhà ông Khí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Loan: Từ ngầm Khuổi Khuông đến hết nhà ông C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Thành: (Kim Lư đi Lương Thành) từ hết đất Lam Sơn đến ngã ba QL27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Minh: Từ ngã ba chợ B đi Nà Làng đến địa phận thôn Bản Cuô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ịa phận thôn Bản Cuôn đến hết thôn Bản Cà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Trá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L 3B vào đến cống xây Quan Là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xây Quan làng đến Suối Phai Cốc Lồ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trường PTCS đến hết đất trụ sởUBND xã Hữu Trá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Pho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L 3B đến hết địa phận Quang Phong đi Đổng Xá</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ơng chưa nêu ở trê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bookmarkStart w:id="30" w:name="dieu_3_4"/>
      <w:r>
        <w:rPr>
          <w:rFonts w:cs="Arial" w:ascii="Arial" w:hAnsi="Arial"/>
          <w:sz w:val="20"/>
          <w:szCs w:val="20"/>
        </w:rPr>
        <w:t>3. Giá đất sản xuất, kinh doanh phi nông nghiệp tại đô thị và nông thôn:</w:t>
      </w:r>
      <w:bookmarkEnd w:id="30"/>
    </w:p>
    <w:p>
      <w:pPr>
        <w:pStyle w:val="Normal"/>
        <w:spacing w:before="0" w:after="120"/>
        <w:rPr>
          <w:rFonts w:ascii="Arial" w:hAnsi="Arial" w:cs="Arial"/>
          <w:sz w:val="20"/>
          <w:szCs w:val="20"/>
        </w:rPr>
      </w:pPr>
      <w:r>
        <w:rPr>
          <w:rFonts w:cs="Arial" w:ascii="Arial" w:hAnsi="Arial"/>
          <w:sz w:val="20"/>
          <w:szCs w:val="20"/>
        </w:rPr>
        <w:t>- Đất cho hoạt động khoáng sản (SKS): 75.000 đ/m²</w:t>
      </w:r>
    </w:p>
    <w:p>
      <w:pPr>
        <w:pStyle w:val="Normal"/>
        <w:spacing w:before="0" w:after="120"/>
        <w:rPr/>
      </w:pPr>
      <w:r>
        <w:rPr>
          <w:rFonts w:cs="Arial" w:ascii="Arial" w:hAnsi="Arial"/>
          <w:sz w:val="20"/>
          <w:szCs w:val="20"/>
        </w:rPr>
        <w:t>- Đất sản xuất vật liệu xây dựng gốm sứ (SKX): 50.000 đ/m²</w:t>
      </w:r>
    </w:p>
    <w:p>
      <w:pPr>
        <w:pStyle w:val="Normal"/>
        <w:spacing w:before="0" w:after="120"/>
        <w:rPr/>
      </w:pPr>
      <w:bookmarkStart w:id="31" w:name="dieu_4_3"/>
      <w:r>
        <w:rPr>
          <w:rFonts w:cs="Arial" w:ascii="Arial" w:hAnsi="Arial"/>
          <w:sz w:val="20"/>
          <w:szCs w:val="20"/>
        </w:rPr>
        <w:t>4. Giá đất chuyên dùng tại đô thị và nông thôn được tính theo giá đất ở liền kề có mức giá cao nhất.</w:t>
      </w:r>
      <w:bookmarkEnd w:id="31"/>
    </w:p>
    <w:p>
      <w:pPr>
        <w:pStyle w:val="Normal"/>
        <w:spacing w:before="0" w:after="120"/>
        <w:rPr/>
      </w:pPr>
      <w:bookmarkStart w:id="32" w:name="muc_5"/>
      <w:r>
        <w:rPr>
          <w:rFonts w:cs="Arial" w:ascii="Arial" w:hAnsi="Arial"/>
          <w:b/>
          <w:sz w:val="20"/>
          <w:szCs w:val="20"/>
        </w:rPr>
        <w:t>BẢNG 05: GIÁ CÁC LOẠI ĐẤT HUYỆN BẠCH THÔNG</w:t>
      </w:r>
      <w:bookmarkEnd w:id="32"/>
    </w:p>
    <w:p>
      <w:pPr>
        <w:pStyle w:val="Normal"/>
        <w:spacing w:before="0" w:after="120"/>
        <w:rPr>
          <w:rFonts w:ascii="Arial" w:hAnsi="Arial" w:cs="Arial"/>
          <w:sz w:val="20"/>
          <w:szCs w:val="20"/>
        </w:rPr>
      </w:pPr>
      <w:bookmarkStart w:id="33" w:name="dieu_1_5"/>
      <w:r>
        <w:rPr>
          <w:rFonts w:cs="Arial" w:ascii="Arial" w:hAnsi="Arial"/>
          <w:sz w:val="20"/>
          <w:szCs w:val="20"/>
        </w:rPr>
        <w:t>1. Đất nông nghiệp:</w:t>
      </w:r>
      <w:bookmarkEnd w:id="33"/>
    </w:p>
    <w:p>
      <w:pPr>
        <w:pStyle w:val="Normal"/>
        <w:spacing w:before="0" w:after="120"/>
        <w:jc w:val="right"/>
        <w:rPr/>
      </w:pPr>
      <w:r>
        <w:rPr/>
        <w:t>Đơn vị tính: đồng/m²</w:t>
      </w:r>
    </w:p>
    <w:tbl>
      <w:tblPr>
        <w:tblW w:w="9287" w:type="dxa"/>
        <w:jc w:val="left"/>
        <w:tblInd w:w="-113" w:type="dxa"/>
        <w:tblLayout w:type="fixed"/>
        <w:tblCellMar>
          <w:top w:w="0" w:type="dxa"/>
          <w:left w:w="108" w:type="dxa"/>
          <w:bottom w:w="0" w:type="dxa"/>
          <w:right w:w="108" w:type="dxa"/>
        </w:tblCellMar>
      </w:tblPr>
      <w:tblGrid>
        <w:gridCol w:w="726"/>
        <w:gridCol w:w="4181"/>
        <w:gridCol w:w="1044"/>
        <w:gridCol w:w="1058"/>
        <w:gridCol w:w="1140"/>
        <w:gridCol w:w="1138"/>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nông nghiệp</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trồng lúa nướ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còn lạ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ơ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ỏ dùng vào chăn nuô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ằng trồng cây hàng năm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ương rẫy trồng cây hàng năm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công nghiệp lâu nă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ăn quả lâu nă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Q</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âm nghiệ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H</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D</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uỷ sản nước ngọ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S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bl>
    <w:p>
      <w:pPr>
        <w:pStyle w:val="Normal"/>
        <w:spacing w:before="0" w:after="120"/>
        <w:rPr>
          <w:rFonts w:ascii="Arial" w:hAnsi="Arial" w:cs="Arial"/>
          <w:sz w:val="20"/>
          <w:szCs w:val="20"/>
        </w:rPr>
      </w:pPr>
      <w:r>
        <w:rPr>
          <w:rFonts w:cs="Arial" w:ascii="Arial" w:hAnsi="Arial"/>
          <w:i/>
          <w:sz w:val="20"/>
          <w:szCs w:val="20"/>
        </w:rPr>
        <w:t>Ghi chú:</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Vùng1: Gồm thị trấn Phủ Thông;</w:t>
      </w:r>
    </w:p>
    <w:p>
      <w:pPr>
        <w:pStyle w:val="Normal"/>
        <w:spacing w:before="0" w:after="120"/>
        <w:rPr/>
      </w:pPr>
      <w:r>
        <w:rPr>
          <w:rFonts w:cs="Arial" w:ascii="Arial" w:hAnsi="Arial"/>
          <w:sz w:val="20"/>
          <w:szCs w:val="20"/>
        </w:rPr>
        <w:t>+ Vùng 2: Gồm các xã Tú Trĩ, Phương Linh, Quang Thuận, Tân Tiến, Cẩm Giàng, Quân Bình;</w:t>
      </w:r>
    </w:p>
    <w:p>
      <w:pPr>
        <w:pStyle w:val="Normal"/>
        <w:spacing w:before="0" w:after="120"/>
        <w:rPr>
          <w:rFonts w:ascii="Arial" w:hAnsi="Arial" w:cs="Arial"/>
          <w:sz w:val="20"/>
          <w:szCs w:val="20"/>
        </w:rPr>
      </w:pPr>
      <w:r>
        <w:rPr>
          <w:rFonts w:cs="Arial" w:ascii="Arial" w:hAnsi="Arial"/>
          <w:sz w:val="20"/>
          <w:szCs w:val="20"/>
        </w:rPr>
        <w:t>+ Vùng 3: Gồm các xã còn lại trong huyện.</w:t>
      </w:r>
    </w:p>
    <w:p>
      <w:pPr>
        <w:pStyle w:val="Normal"/>
        <w:spacing w:before="0" w:after="120"/>
        <w:rPr>
          <w:rFonts w:ascii="Arial" w:hAnsi="Arial" w:cs="Arial"/>
          <w:sz w:val="20"/>
          <w:szCs w:val="20"/>
        </w:rPr>
      </w:pPr>
      <w:r>
        <w:rPr>
          <w:rFonts w:cs="Arial" w:ascii="Arial" w:hAnsi="Arial"/>
          <w:sz w:val="20"/>
          <w:szCs w:val="20"/>
        </w:rPr>
        <w:t>2.1. Đất ở tại thị trấn Phủ Thông:</w:t>
      </w:r>
    </w:p>
    <w:p>
      <w:pPr>
        <w:pStyle w:val="Normal"/>
        <w:spacing w:before="0" w:after="120"/>
        <w:jc w:val="right"/>
        <w:rPr/>
      </w:pPr>
      <w:r>
        <w:rPr/>
        <w:t>Đơn vị tính: 1.000 đồng/m²</w:t>
      </w:r>
    </w:p>
    <w:tbl>
      <w:tblPr>
        <w:tblW w:w="9287" w:type="dxa"/>
        <w:jc w:val="left"/>
        <w:tblInd w:w="-113" w:type="dxa"/>
        <w:tblLayout w:type="fixed"/>
        <w:tblCellMar>
          <w:top w:w="0" w:type="dxa"/>
          <w:left w:w="108" w:type="dxa"/>
          <w:bottom w:w="0" w:type="dxa"/>
          <w:right w:w="108" w:type="dxa"/>
        </w:tblCellMar>
      </w:tblPr>
      <w:tblGrid>
        <w:gridCol w:w="729"/>
        <w:gridCol w:w="7163"/>
        <w:gridCol w:w="139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Năm 20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hị Trấn Phủ Thô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lộ 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Nà Hái về phía Bắc đến hết đất thị trấn Phủ Thông (Trừ lô 1 các ô quy hoạch trong khu dân cư Khuôi Ni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Nà Hái về phía Nam đến hết đất thị trấn Phủ Thô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Khuổi Ni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ô đất quy hoạch bám trục đường QL 3 và mặt tiếp giáp với Chợ Phủ Thô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vị trí còn lại thuộc quy hoạch khuổi Ni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nhà ông Dương và nhà Thùy Linh đến hết đường rẽ lên trương PTTH Phủ Thô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rẽ lên trường PTTH đến cầu Đe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lên trường PTTH Phủ Thông cách lộ giới đường 258 là 20m đến cổng trường THPT Phủ Thông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hà ông Hoàng Á Lợi và Bùi Ngọc Tông đến hết nhà ông Nguyễn Đức Tân và ông Trần Văn Đô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à ông Đông và ông Tân đến giáp suối Tà Già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I</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vực khá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vực thị tứ Cẩm Giàng và dọc đường Quốc lộ 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ống ba phường đến hết đất cửa hàng xăng dầ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ô đất lô 2 khu tái định cư luyện ngang Cẩm Già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ất cửa hàng xăng dầu đến giáp đất thị xã Bắc Kạ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ống ba phường đến hết đất của xã Cẩm Già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trong khu quy hoạch thị tứ (Không bám mặt đường QL 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đường QL 3 của các xã còn l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bl>
    <w:p>
      <w:pPr>
        <w:pStyle w:val="Normal"/>
        <w:spacing w:before="0" w:after="120"/>
        <w:rPr>
          <w:rFonts w:ascii="Arial" w:hAnsi="Arial" w:cs="Arial"/>
          <w:sz w:val="20"/>
          <w:szCs w:val="20"/>
        </w:rPr>
      </w:pPr>
      <w:bookmarkStart w:id="34" w:name="dieu_2_5"/>
      <w:r>
        <w:rPr>
          <w:rFonts w:cs="Arial" w:ascii="Arial" w:hAnsi="Arial"/>
          <w:sz w:val="20"/>
          <w:szCs w:val="20"/>
        </w:rPr>
        <w:t>2. Đất ở tại khu vực nông thôn:</w:t>
      </w:r>
      <w:bookmarkEnd w:id="34"/>
    </w:p>
    <w:p>
      <w:pPr>
        <w:pStyle w:val="Normal"/>
        <w:spacing w:before="0" w:after="120"/>
        <w:jc w:val="right"/>
        <w:rPr/>
      </w:pPr>
      <w:r>
        <w:rPr/>
        <w:t>Đơn vị tính: 1.000 đồng/m²</w:t>
      </w:r>
    </w:p>
    <w:tbl>
      <w:tblPr>
        <w:tblW w:w="9287" w:type="dxa"/>
        <w:jc w:val="left"/>
        <w:tblInd w:w="-113" w:type="dxa"/>
        <w:tblLayout w:type="fixed"/>
        <w:tblCellMar>
          <w:top w:w="0" w:type="dxa"/>
          <w:left w:w="108" w:type="dxa"/>
          <w:bottom w:w="0" w:type="dxa"/>
          <w:right w:w="108" w:type="dxa"/>
        </w:tblCellMar>
      </w:tblPr>
      <w:tblGrid>
        <w:gridCol w:w="729"/>
        <w:gridCol w:w="7166"/>
        <w:gridCol w:w="139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Năm 200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giáp đất Phủ Thông đến hết thôn Đèo Giàng của Xã Phương Linh (Bám đường Quốc lộ 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giáp đất Phủ Thông đến hết cổng trường cấp I của xã Tân Tiến (Bám đường Quốc lộ 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vào trụ sở UBND xã Phương Linh đến đường rẽ vào xã Vi Hươ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ọc đường Quốc Lộ 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Đeng đến đường rẽ UBND xã Phương Li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Phương Linh đến Cống Nặ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nông thôn có vị trí bám dọc đường tỉnh lộ 257,25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ọc đường trục chính liên xã</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trong quy hoạch chợ, TT cụm xã có khoảng cách 100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trung tâm UBND các xã có khoảng cách 100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nông thôn của các xã còn lại trong huyệ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bookmarkStart w:id="35" w:name="dieu_3_5"/>
      <w:r>
        <w:rPr>
          <w:rFonts w:cs="Arial" w:ascii="Arial" w:hAnsi="Arial"/>
          <w:sz w:val="20"/>
          <w:szCs w:val="20"/>
        </w:rPr>
        <w:t>3. Giá đất sản xuất, kinh doanh phi nông nghiệp tại đô thị và nông thôn:</w:t>
      </w:r>
      <w:bookmarkEnd w:id="35"/>
    </w:p>
    <w:p>
      <w:pPr>
        <w:pStyle w:val="Normal"/>
        <w:spacing w:before="0" w:after="120"/>
        <w:rPr>
          <w:rFonts w:ascii="Arial" w:hAnsi="Arial" w:cs="Arial"/>
          <w:sz w:val="20"/>
          <w:szCs w:val="20"/>
        </w:rPr>
      </w:pPr>
      <w:r>
        <w:rPr>
          <w:rFonts w:cs="Arial" w:ascii="Arial" w:hAnsi="Arial"/>
          <w:sz w:val="20"/>
          <w:szCs w:val="20"/>
        </w:rPr>
        <w:t>- Đất cho hoạt động khoáng sản (SKS): 75.000 đ/m²</w:t>
      </w:r>
    </w:p>
    <w:p>
      <w:pPr>
        <w:pStyle w:val="Normal"/>
        <w:spacing w:before="0" w:after="120"/>
        <w:rPr>
          <w:rFonts w:ascii="Arial" w:hAnsi="Arial" w:cs="Arial"/>
          <w:sz w:val="20"/>
          <w:szCs w:val="20"/>
        </w:rPr>
      </w:pPr>
      <w:r>
        <w:rPr>
          <w:rFonts w:cs="Arial" w:ascii="Arial" w:hAnsi="Arial"/>
          <w:sz w:val="20"/>
          <w:szCs w:val="20"/>
        </w:rPr>
        <w:t>- Đất sản xuất vật liệu xây dựng, gốm sứ (SKX): 50.000 đ/m²</w:t>
      </w:r>
    </w:p>
    <w:p>
      <w:pPr>
        <w:pStyle w:val="Normal"/>
        <w:spacing w:before="0" w:after="120"/>
        <w:rPr/>
      </w:pPr>
      <w:bookmarkStart w:id="36" w:name="dieu_4_4"/>
      <w:r>
        <w:rPr>
          <w:rFonts w:cs="Arial" w:ascii="Arial" w:hAnsi="Arial"/>
          <w:sz w:val="20"/>
          <w:szCs w:val="20"/>
        </w:rPr>
        <w:t>4. Giá đất chuyên dùng tại đô thị và nông thôn được tính theo giá đất ở liền kề có mức giá cao nhất.</w:t>
      </w:r>
      <w:bookmarkEnd w:id="36"/>
    </w:p>
    <w:p>
      <w:pPr>
        <w:pStyle w:val="Normal"/>
        <w:spacing w:before="0" w:after="120"/>
        <w:rPr>
          <w:rFonts w:ascii="Arial" w:hAnsi="Arial" w:cs="Arial"/>
          <w:b/>
          <w:b/>
          <w:sz w:val="20"/>
          <w:szCs w:val="20"/>
        </w:rPr>
      </w:pPr>
      <w:bookmarkStart w:id="37" w:name="muc_6"/>
      <w:bookmarkEnd w:id="37"/>
      <w:r>
        <w:rPr>
          <w:rFonts w:cs="Arial" w:ascii="Arial" w:hAnsi="Arial"/>
          <w:b/>
          <w:sz w:val="20"/>
          <w:szCs w:val="20"/>
        </w:rPr>
        <w:t>BẢNG 06: GIÁ CÁC LOẠI ĐẤT HUYỆN BA BỂ</w:t>
      </w:r>
    </w:p>
    <w:p>
      <w:pPr>
        <w:pStyle w:val="Normal"/>
        <w:spacing w:before="0" w:after="120"/>
        <w:rPr>
          <w:rFonts w:ascii="Arial" w:hAnsi="Arial" w:cs="Arial"/>
          <w:sz w:val="20"/>
          <w:szCs w:val="20"/>
        </w:rPr>
      </w:pPr>
      <w:bookmarkStart w:id="38" w:name="muc_6"/>
      <w:bookmarkStart w:id="39" w:name="dieu_1_6"/>
      <w:bookmarkEnd w:id="38"/>
      <w:r>
        <w:rPr>
          <w:rFonts w:cs="Arial" w:ascii="Arial" w:hAnsi="Arial"/>
          <w:sz w:val="20"/>
          <w:szCs w:val="20"/>
        </w:rPr>
        <w:t>1. Đất nông nghiệp:</w:t>
      </w:r>
      <w:bookmarkEnd w:id="39"/>
    </w:p>
    <w:p>
      <w:pPr>
        <w:pStyle w:val="Normal"/>
        <w:spacing w:before="0" w:after="120"/>
        <w:jc w:val="right"/>
        <w:rPr/>
      </w:pPr>
      <w:r>
        <w:rPr>
          <w:rFonts w:cs="Arial" w:ascii="Arial" w:hAnsi="Arial"/>
          <w:sz w:val="20"/>
          <w:szCs w:val="20"/>
        </w:rPr>
        <w:t>Đơn vị tính: đ</w:t>
      </w:r>
      <w:r>
        <w:rPr/>
        <w:t>ồng/m²</w:t>
      </w:r>
    </w:p>
    <w:tbl>
      <w:tblPr>
        <w:tblW w:w="9287" w:type="dxa"/>
        <w:jc w:val="left"/>
        <w:tblInd w:w="-113" w:type="dxa"/>
        <w:tblLayout w:type="fixed"/>
        <w:tblCellMar>
          <w:top w:w="0" w:type="dxa"/>
          <w:left w:w="108" w:type="dxa"/>
          <w:bottom w:w="0" w:type="dxa"/>
          <w:right w:w="108" w:type="dxa"/>
        </w:tblCellMar>
      </w:tblPr>
      <w:tblGrid>
        <w:gridCol w:w="726"/>
        <w:gridCol w:w="4181"/>
        <w:gridCol w:w="1044"/>
        <w:gridCol w:w="1058"/>
        <w:gridCol w:w="1140"/>
        <w:gridCol w:w="1138"/>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nông nghiệp</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trồng lúa nướ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còn lạ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ơ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ỏ dùng vào chăn nuô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ằng trồng cây hàng năm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ương rẫy trồng cây hàng năm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công nghiệp lâu nă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ăn quả lâu nă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Q</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âm nghiệ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H</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D</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uỷ sản nước ngọ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S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bl>
    <w:p>
      <w:pPr>
        <w:pStyle w:val="Normal"/>
        <w:spacing w:before="0" w:after="120"/>
        <w:rPr>
          <w:rFonts w:ascii="Arial" w:hAnsi="Arial" w:cs="Arial"/>
          <w:sz w:val="20"/>
          <w:szCs w:val="20"/>
        </w:rPr>
      </w:pPr>
      <w:r>
        <w:rPr>
          <w:rFonts w:cs="Arial" w:ascii="Arial" w:hAnsi="Arial"/>
          <w:i/>
          <w:sz w:val="20"/>
          <w:szCs w:val="20"/>
        </w:rPr>
        <w:t>Ghi chú:</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Vùng1: Gồm thị trấn Chợ Rã;</w:t>
      </w:r>
    </w:p>
    <w:p>
      <w:pPr>
        <w:pStyle w:val="Normal"/>
        <w:spacing w:before="0" w:after="120"/>
        <w:rPr/>
      </w:pPr>
      <w:r>
        <w:rPr>
          <w:rFonts w:cs="Arial" w:ascii="Arial" w:hAnsi="Arial"/>
          <w:sz w:val="20"/>
          <w:szCs w:val="20"/>
        </w:rPr>
        <w:t>+ Vùng 2: Gồm các xã Thượng Giáo, Địa Linh, Cao Trĩ, Bành Trạch, Khang Ninh, Hà Hiệu;</w:t>
      </w:r>
    </w:p>
    <w:p>
      <w:pPr>
        <w:pStyle w:val="Normal"/>
        <w:spacing w:before="0" w:after="120"/>
        <w:rPr>
          <w:rFonts w:ascii="Arial" w:hAnsi="Arial" w:cs="Arial"/>
          <w:sz w:val="20"/>
          <w:szCs w:val="20"/>
        </w:rPr>
      </w:pPr>
      <w:r>
        <w:rPr>
          <w:rFonts w:cs="Arial" w:ascii="Arial" w:hAnsi="Arial"/>
          <w:sz w:val="20"/>
          <w:szCs w:val="20"/>
        </w:rPr>
        <w:t>+ Vùng 3: Gồm các xã còn lại trong huyện.</w:t>
      </w:r>
    </w:p>
    <w:p>
      <w:pPr>
        <w:pStyle w:val="Normal"/>
        <w:spacing w:before="0" w:after="120"/>
        <w:rPr>
          <w:rFonts w:ascii="Arial" w:hAnsi="Arial" w:cs="Arial"/>
          <w:sz w:val="20"/>
          <w:szCs w:val="20"/>
        </w:rPr>
      </w:pPr>
      <w:bookmarkStart w:id="40" w:name="dieu_2_6"/>
      <w:r>
        <w:rPr>
          <w:rFonts w:cs="Arial" w:ascii="Arial" w:hAnsi="Arial"/>
          <w:sz w:val="20"/>
          <w:szCs w:val="20"/>
        </w:rPr>
        <w:t>2. Giá đất phi nông nghiệp:</w:t>
      </w:r>
      <w:bookmarkEnd w:id="40"/>
    </w:p>
    <w:p>
      <w:pPr>
        <w:pStyle w:val="Normal"/>
        <w:spacing w:before="0" w:after="120"/>
        <w:jc w:val="right"/>
        <w:rPr/>
      </w:pPr>
      <w:r>
        <w:rPr/>
        <w:t>Đơn vị tính: 1.000 đồng/m²</w:t>
      </w:r>
    </w:p>
    <w:tbl>
      <w:tblPr>
        <w:tblW w:w="9287" w:type="dxa"/>
        <w:jc w:val="left"/>
        <w:tblInd w:w="-113" w:type="dxa"/>
        <w:tblLayout w:type="fixed"/>
        <w:tblCellMar>
          <w:top w:w="0" w:type="dxa"/>
          <w:left w:w="108" w:type="dxa"/>
          <w:bottom w:w="0" w:type="dxa"/>
          <w:right w:w="108" w:type="dxa"/>
        </w:tblCellMar>
      </w:tblPr>
      <w:tblGrid>
        <w:gridCol w:w="814"/>
        <w:gridCol w:w="6909"/>
        <w:gridCol w:w="156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Năm 20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chí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Phản đi Hà Hiệu đến hết nhà ông Nă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à ông Năm đến hết thị trấ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Phạm Thị Thanh (ngã ba cầu Toòng đến nhà ông Dương Văn Nă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Phản đi cầu teo Cốc Phát đến nhà ông Mông Văn Thà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à ông Thành đến hết thị trấ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Bàn Triều Tình ( ngã ba cầu Toòng ) đến hết nhà bà Nguyễn Thị Bì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à bà Bình đến hết nhà bà Nguyễn Thị Dậu</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à bà Dậu đến cống cạnh nhà ông Hưng tiểu khu 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nhà ông Hưng TK 4 đến nhà ông Doãn Văn Đảm TK 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nhà ông Đảm đến bệnh việ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đất bệnh viện đến hết đât thị trấ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Đinh Anh Giao đến cửa hành nhà ông Sĩ</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bệnh viện đến cống cạnh nhà ông Nguyễn Công Quỳnh (TK 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Nguyễn Công Quỳnh đến cửa hàng nhà ông Sĩ</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cửa hàng nhà ông Sĩ đến nhà ông Hoàng Văn La (TK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nhà ông Hoàng Văn La (TK 7) đến đầu cầu Pác C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ác Co đến đầu cầu Tin Đồ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ạ Tương Minh đến hêt nhà ông Trụ</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Pác Co đến đường rẽ Bản Pụ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rẽ Bản Pục đến hết nhà ông Nguyễn Văn Du (TK 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à ông Du đến cống Loỏng Cạ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Loỏng Cại đến hết nhà ông Quyế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à ông Quyết đến hết đất thị trấ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phụ</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ạ Trương Minh TK8 đến hết nhà ông Nguyễn Đỗ Nhung TK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à ông Nhung đến hết nhà ông Ma Nguyễn Tuấn TK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à ông Nhung đến hết nhà ông Hoang Văn Quyế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Vũ Minh Khoan TK9 đến hết đất thị trấn (đi bản Pụ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Viết đến hết nhà bà Nguyễn Thị Hợi (TK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à bà Nguyễn Thị Hợi (TK11) đến nhà ông Lý Văn Thiế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à ông Lý Văn Thiết đến hết đất thị trấ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oàng Minh Xưởng (khu bãi san) đến hết nhà bà Hà Thị Tuyế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Dương Minh Hòa (khu bãi san) đến hết nhà ông Hoàng Lục Duyệ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oàng Lục Duyện đến hết đất thị trấ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Vy Thị Thuyết TK2 đến nhà Thục TK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hưa nêu ở trê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u lịch, đất ven các trục đường giao thông, các khu trung tâm UBND xã, trung tâm chợ, đất ở nông thô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u lịc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đất Cao Trĩ đến hết thôn Nà Làng xã Khang Ni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giáp thôn Nà Làng đến hết thôn Nà Mằm xã Khang Ninh (dọc đường ĐT 25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ập tràn Bó Lù đến hết thôn Pác Ngòi xã Nam Mẫu</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Bến Phà (Bờ Bắ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nhà nghỉ Vườn Quốc G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 sở xã Nam Mẫu xuống bến phà (bờ Na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 258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đất thị trấn đến nhà bà Hoàng Thị Trọng thôn Nà Nô, xã Địa Li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nhà bà Hoàng Thị Trọng đến hết đất nhà ông La Dương Nước thôn Pác Nghè, xã Địa Li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nhà ông La Dương Nước thôn Pác Nghè, xã Địa Linh qua xã Mỹ Phương đến hết đất Ba Bể</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đất thị trấn đến hết đất xã Cao Trĩ</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 27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ầu Bản Mới, xã Hà Hiệu qua chợ Hà Hiệu đến hết đất Ba Bể (đi về phia Nà phặ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ầu Bản Mới đến nhà ông Thập (xã Hà Hiệu)</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nhà ông Thập đên hết đất Phúc lộ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xã Bành Trạch đên tiếp giáp đất thị trấ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đât thị trấn qua Phiêng Chỉ xã Thương Giáo đến cầu Kéo Mắt xã Cao Trĩ</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Kéo Mắt xã Cao Trĩ đến hết đất Ba Bể (đi Cao Tân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2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ầu Bản Mới đến hêt nhà ông Trần Liên thôn Khuổi Pjà, xã Phúc Lộ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à ông Trần Liên, đến hết đất Ba Bể</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 258 B</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Tin Đồn đến cống thứ nhất (đường đi Pác Nặ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thứ nhất đến nhà ông Việt (thôn Nà Ché)</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à ông Việt đến hết đất Ba Bể</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ụ</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đất thị trấn đến cầu treo Cốc Phát (theo đường từ ngã ba cầu Toò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đất thị trấn đến tiếp giáp đường QL 279 (theo đương vào Bản Pụ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Tin Đồn đến hết nhà ông Kim cũ (đi Cao Trĩ)</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nhà ông Kim cũ đến cầu Kéo Mắt xã Cao Trĩ</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khác chưa nêu ở trê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trung tâm chợ xã có bán kính 250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X</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trung tâm UBND xã dọc theo trục đường có bán kính 200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nông thôn còn lạ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sz w:val="20"/>
          <w:szCs w:val="20"/>
        </w:rPr>
      </w:pPr>
      <w:bookmarkStart w:id="41" w:name="dieu_3_6"/>
      <w:r>
        <w:rPr>
          <w:rFonts w:cs="Arial" w:ascii="Arial" w:hAnsi="Arial"/>
          <w:sz w:val="20"/>
          <w:szCs w:val="20"/>
        </w:rPr>
        <w:t>3. Giá đất sản xuất, kinh doanh phi nông nghiệp tại đô thị và nông thôn:</w:t>
      </w:r>
      <w:bookmarkEnd w:id="41"/>
    </w:p>
    <w:p>
      <w:pPr>
        <w:pStyle w:val="Normal"/>
        <w:spacing w:before="0" w:after="120"/>
        <w:rPr>
          <w:rFonts w:ascii="Arial" w:hAnsi="Arial" w:cs="Arial"/>
          <w:sz w:val="20"/>
          <w:szCs w:val="20"/>
        </w:rPr>
      </w:pPr>
      <w:r>
        <w:rPr>
          <w:rFonts w:cs="Arial" w:ascii="Arial" w:hAnsi="Arial"/>
          <w:sz w:val="20"/>
          <w:szCs w:val="20"/>
        </w:rPr>
        <w:t>- Đất cho hoạt động khoáng sản (SKS): 75.000 đ/m.</w:t>
      </w:r>
    </w:p>
    <w:p>
      <w:pPr>
        <w:pStyle w:val="Normal"/>
        <w:spacing w:before="0" w:after="120"/>
        <w:rPr/>
      </w:pPr>
      <w:r>
        <w:rPr>
          <w:rFonts w:cs="Arial" w:ascii="Arial" w:hAnsi="Arial"/>
          <w:sz w:val="20"/>
          <w:szCs w:val="20"/>
        </w:rPr>
        <w:t>- Đất sản xuất vật liệu xây dựng, gốm sứ (SKX): 50.000 đ/m.</w:t>
      </w:r>
    </w:p>
    <w:p>
      <w:pPr>
        <w:pStyle w:val="Normal"/>
        <w:spacing w:before="0" w:after="120"/>
        <w:rPr/>
      </w:pPr>
      <w:bookmarkStart w:id="42" w:name="dieu_4_5"/>
      <w:r>
        <w:rPr>
          <w:rFonts w:cs="Arial" w:ascii="Arial" w:hAnsi="Arial"/>
          <w:sz w:val="20"/>
          <w:szCs w:val="20"/>
        </w:rPr>
        <w:t>4. Giá đất chuyên dùng tại đô thị và nông thôn được tính theo giá đất ở liền kề có mức giá cao nhất.</w:t>
      </w:r>
      <w:bookmarkEnd w:id="42"/>
    </w:p>
    <w:p>
      <w:pPr>
        <w:pStyle w:val="Normal"/>
        <w:spacing w:before="0" w:after="120"/>
        <w:rPr>
          <w:rFonts w:ascii="Arial" w:hAnsi="Arial" w:cs="Arial"/>
          <w:b/>
          <w:b/>
          <w:sz w:val="20"/>
          <w:szCs w:val="20"/>
        </w:rPr>
      </w:pPr>
      <w:bookmarkStart w:id="43" w:name="muc_7"/>
      <w:bookmarkEnd w:id="43"/>
      <w:r>
        <w:rPr>
          <w:rFonts w:cs="Arial" w:ascii="Arial" w:hAnsi="Arial"/>
          <w:b/>
          <w:sz w:val="20"/>
          <w:szCs w:val="20"/>
        </w:rPr>
        <w:t>BẢNG 07: GIÁ CÁC LOẠI ĐẤT HUYỆN NGÂN SƠN</w:t>
      </w:r>
    </w:p>
    <w:p>
      <w:pPr>
        <w:pStyle w:val="Normal"/>
        <w:spacing w:before="0" w:after="120"/>
        <w:rPr/>
      </w:pPr>
      <w:bookmarkStart w:id="44" w:name="muc_7"/>
      <w:bookmarkStart w:id="45" w:name="dieu_1_7"/>
      <w:bookmarkEnd w:id="44"/>
      <w:r>
        <w:rPr>
          <w:rFonts w:cs="Arial" w:ascii="Arial" w:hAnsi="Arial"/>
          <w:sz w:val="20"/>
          <w:szCs w:val="20"/>
        </w:rPr>
        <w:t>1. Đất nông nghiệp:</w:t>
      </w:r>
      <w:bookmarkEnd w:id="45"/>
    </w:p>
    <w:p>
      <w:pPr>
        <w:pStyle w:val="Normal"/>
        <w:spacing w:before="0" w:after="120"/>
        <w:jc w:val="right"/>
        <w:rPr/>
      </w:pPr>
      <w:r>
        <w:rPr>
          <w:rFonts w:cs="Arial" w:ascii="Arial" w:hAnsi="Arial"/>
          <w:sz w:val="20"/>
          <w:szCs w:val="20"/>
        </w:rPr>
        <w:t>Đơn vị tính:  đồng</w:t>
      </w:r>
      <w:r>
        <w:rPr/>
        <w:t>/m²</w:t>
      </w:r>
    </w:p>
    <w:tbl>
      <w:tblPr>
        <w:tblW w:w="9287" w:type="dxa"/>
        <w:jc w:val="left"/>
        <w:tblInd w:w="-113" w:type="dxa"/>
        <w:tblLayout w:type="fixed"/>
        <w:tblCellMar>
          <w:top w:w="0" w:type="dxa"/>
          <w:left w:w="108" w:type="dxa"/>
          <w:bottom w:w="0" w:type="dxa"/>
          <w:right w:w="108" w:type="dxa"/>
        </w:tblCellMar>
      </w:tblPr>
      <w:tblGrid>
        <w:gridCol w:w="726"/>
        <w:gridCol w:w="4181"/>
        <w:gridCol w:w="1044"/>
        <w:gridCol w:w="1058"/>
        <w:gridCol w:w="1140"/>
        <w:gridCol w:w="1138"/>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nông nghiệp</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trồng lúa nướ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còn lạ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ơ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ỏ dùng vào chăn nuô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ằng trồng cây hàng năm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ương rẫy trồng cây hàng năm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công nghiệp lâu nă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ăn quả lâu nă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Q</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âm nghiệ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H</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D</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uỷ sản nước ngọ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S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bl>
    <w:p>
      <w:pPr>
        <w:pStyle w:val="Normal"/>
        <w:spacing w:before="0" w:after="120"/>
        <w:rPr>
          <w:rFonts w:ascii="Arial" w:hAnsi="Arial" w:cs="Arial"/>
          <w:sz w:val="20"/>
          <w:szCs w:val="20"/>
        </w:rPr>
      </w:pPr>
      <w:r>
        <w:rPr>
          <w:rFonts w:cs="Arial" w:ascii="Arial" w:hAnsi="Arial"/>
          <w:i/>
          <w:sz w:val="20"/>
          <w:szCs w:val="20"/>
        </w:rPr>
        <w:t>Ghi chú:</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Vùng1: Gồm thị trấn Nà Phặc, xã Vân Tùng</w:t>
      </w:r>
    </w:p>
    <w:p>
      <w:pPr>
        <w:pStyle w:val="Normal"/>
        <w:spacing w:before="0" w:after="120"/>
        <w:rPr>
          <w:rFonts w:ascii="Arial" w:hAnsi="Arial" w:cs="Arial"/>
          <w:sz w:val="20"/>
          <w:szCs w:val="20"/>
        </w:rPr>
      </w:pPr>
      <w:r>
        <w:rPr>
          <w:rFonts w:cs="Arial" w:ascii="Arial" w:hAnsi="Arial"/>
          <w:sz w:val="20"/>
          <w:szCs w:val="20"/>
        </w:rPr>
        <w:t>+ Vùng 2: Gồm các xã Lãng Ngâm, Bằng Vân;</w:t>
      </w:r>
    </w:p>
    <w:p>
      <w:pPr>
        <w:pStyle w:val="Normal"/>
        <w:spacing w:before="0" w:after="120"/>
        <w:rPr/>
      </w:pPr>
      <w:r>
        <w:rPr>
          <w:rFonts w:cs="Arial" w:ascii="Arial" w:hAnsi="Arial"/>
          <w:sz w:val="20"/>
          <w:szCs w:val="20"/>
        </w:rPr>
        <w:t xml:space="preserve">+ Vùng 3: Gồm các xã còn lại trong huyện. </w:t>
      </w:r>
    </w:p>
    <w:p>
      <w:pPr>
        <w:pStyle w:val="Normal"/>
        <w:spacing w:before="0" w:after="120"/>
        <w:rPr>
          <w:rFonts w:ascii="Arial" w:hAnsi="Arial" w:cs="Arial"/>
          <w:sz w:val="20"/>
          <w:szCs w:val="20"/>
        </w:rPr>
      </w:pPr>
      <w:r>
        <w:rPr>
          <w:rFonts w:cs="Arial" w:ascii="Arial" w:hAnsi="Arial"/>
          <w:sz w:val="20"/>
          <w:szCs w:val="20"/>
        </w:rPr>
        <w:t>Các thôn vùng cao của vùng 1 giảm 20%(đối với đất trồng lúa)</w:t>
      </w:r>
    </w:p>
    <w:p>
      <w:pPr>
        <w:pStyle w:val="Normal"/>
        <w:spacing w:before="0" w:after="120"/>
        <w:rPr>
          <w:rFonts w:ascii="Arial" w:hAnsi="Arial" w:cs="Arial"/>
          <w:sz w:val="20"/>
          <w:szCs w:val="20"/>
        </w:rPr>
      </w:pPr>
      <w:r>
        <w:rPr>
          <w:rFonts w:cs="Arial" w:ascii="Arial" w:hAnsi="Arial"/>
          <w:sz w:val="20"/>
          <w:szCs w:val="20"/>
        </w:rPr>
        <w:t>Các thôn vùng cao của vùng 2, vùng 3 giảm 20%(đối với đất trồng lúa)</w:t>
      </w:r>
    </w:p>
    <w:p>
      <w:pPr>
        <w:pStyle w:val="Normal"/>
        <w:spacing w:before="0" w:after="120"/>
        <w:rPr>
          <w:rFonts w:ascii="Arial" w:hAnsi="Arial" w:cs="Arial"/>
          <w:sz w:val="20"/>
          <w:szCs w:val="20"/>
        </w:rPr>
      </w:pPr>
      <w:bookmarkStart w:id="46" w:name="dieu_2_7"/>
      <w:r>
        <w:rPr>
          <w:rFonts w:cs="Arial" w:ascii="Arial" w:hAnsi="Arial"/>
          <w:sz w:val="20"/>
          <w:szCs w:val="20"/>
        </w:rPr>
        <w:t>2. Giá đất ở tại thị trấn và nông thôn</w:t>
      </w:r>
      <w:bookmarkEnd w:id="46"/>
    </w:p>
    <w:p>
      <w:pPr>
        <w:pStyle w:val="Normal"/>
        <w:spacing w:before="0" w:after="120"/>
        <w:jc w:val="right"/>
        <w:rPr/>
      </w:pPr>
      <w:r>
        <w:rPr/>
        <w:t>Đơn vị tính: 1000đồng/m2</w:t>
      </w:r>
    </w:p>
    <w:tbl>
      <w:tblPr>
        <w:tblW w:w="9287" w:type="dxa"/>
        <w:jc w:val="left"/>
        <w:tblInd w:w="-113" w:type="dxa"/>
        <w:tblLayout w:type="fixed"/>
        <w:tblCellMar>
          <w:top w:w="0" w:type="dxa"/>
          <w:left w:w="108" w:type="dxa"/>
          <w:bottom w:w="0" w:type="dxa"/>
          <w:right w:w="108" w:type="dxa"/>
        </w:tblCellMar>
      </w:tblPr>
      <w:tblGrid>
        <w:gridCol w:w="721"/>
        <w:gridCol w:w="7170"/>
        <w:gridCol w:w="139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Năm 20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hị trấn Nà Phặ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3 (Đi về phía Lãng Ngâ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ù nhà ông Bế Đình Thanh đến hết đât ông Ngọc Văn Tr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hết đất nhà ông Ngọc Văn Trí đến hết nhà ông Đường Trung Tuấ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hết đất nhà ông Đường Trung Tuấn đến cầu Nà H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hết đất cầu Nà Ha đến hết thị trấn Nà Phặc</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uốc lộ 3 đến thôn Bó Danh</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3 (Đi về phía Vân Tù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nhà ông Bế Đình Thanh deén hết đất nhà ông Hoàng Văn Cẩ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ở nhà ông Hoàng Văn Cẩm đến cầu bản mạch</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ản Mạch đến hết đất thị trấn Nà Phặc</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uốc lộ 3 vào đến Bệnh viện Nà Lì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 212 đi Hà Hiệu</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Nà Phặc cách lộ giới Qlộ3 là 20m đến hết nhà ông Hoàng Văn Hiề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nhà ông Hiền đến nhà ông Đồng Văn Tuấ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uấn đến hết đất nhà bà Phạn Thị Se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nhà bà Phạn Thị Sen đến hết đất thị trấn Nà Phặc</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xung quanh Chợ Nà Phặc có khoảng cách là 100m trở lạ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còn lại thuộc thị trấ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vùng thấp còn lạ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vùng cao: Cốc Xả, Mẩy Van, Lũng Lịa, Phjia Trang, Phjia Đắng, Lùng Nhá</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ãng Ngâ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QL3 (Về phía Bạch Thô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Bó Lếch đến hết đất nhà ông Bảy</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đất nhà ông Bảy đến hết đất Ngân Sơn (Giáp huyện Bạch Thô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về phía thị trấn Nà Phặ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Bó Lếch đến hết đất Lãng Ngâm (Giáp thị trấn Nà Phặc)</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QL 27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ách lộ giới QL3 là 20m đến chân đeo Nà Toò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ân đèo Nà Toòng đến hết đất Lãng Ngâ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ng quanh chợ Lãng Ngâm (khoảng cách là 100m trở lạ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xã Vân Tù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QL 3 (Đi về phía Na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Lâm trường đến hết đất khu dân cư xã Vân Tù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khu dân cư II xã Vân Tùng đến nhà ông Mế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Mến đến nhà ông Lã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Lãm đến hết đất xã Vân Tùng về phía Nam (giáp đất thị trấn Nà Phặc)</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ừ Quốc lộ 3 cách 20m lên trường Nội Trú mặt đường &gt; 3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Quốc lộ 3 cách 20m lên đến trạm truyền hình và đường lên trương THTP Ngân Sơ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Quốc lộ 3 cahcs 20m đến hết đất trụ sở Lâm trườ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Quốc lộ 3 lên đến Trường phổ thông Trung học (trường mớ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Quốc lộ 3 cách 20m đến phòng Văn hoá - Thông ti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QL 3 (Đi về phía Bắ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lâm trường đến đường rẽ nhà ông Nì</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nhà ông Nì đến hết địa phận xã Vân Tùng (giáp đất xã Đức Vâ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khác trong xã</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Phôn đến ngã ba Trung tâm y tế (Ngã ba Mớ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rung tâm y tế đến nền nhà mẫu giáo cũ</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ền nhà mẫu giáo cũ đến đến ngã ba rẽ vào Đồng Pầu</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rẽ vào Đồng Piầu cách 20m đến chân dốc Kha Cấp</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ng quanh chợ cũ (cách chợ là 100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ng quanh chợ mới Ngân Sơn (cách chợ là 100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ân Tùng - Cốc Đán đoạn từ Quốc lộ 3 đến hết thôn Nà Lạ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xã Bằng Vâ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L3 về phía Cao Bằ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rẽ khu A,B đến cầu Bằng Khẩu</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ằng Khẩu đến đường rẽ mỏ đá (Pù M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mỏ đá đến cua Bật Iô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ua Bật Iông đến hết đất Iằng Vâ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Iản Duổi, đoạn từ ngã ba rẽ khu A, I đến khu C</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uốc lộ 3 cách 20m đến khu tái định cư Pù Pế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L 3 về phía Vân Tù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rẽ khu A, I đến Ngã ba quan Là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ng quanh chợ Iằng Vân (cách 100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ách lộ giới QL3 là 20m đến hết bản Cốc Lả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cách lộ giới QL3 là 20m rẽ vào Đông Chót đến nhà ông Hoè</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L 279 xã Hương Nê</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79 đoạn từ nhà ông Đàm VĂn Kiển thôn Năm Nầu đến đất nhà ông Hoàng Văn Tự thôn Nà Nạc 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279 xã Thuần Ma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79 đoạn từ nhà ông Đinh Thiện Ut đến cây xăng Sắng Th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ác xã còn lạ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rung tâm các xã (Gần trụ sở UBND xã và chợ có khoảng cách 100m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liên xã chưa nêu ở trê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nông thôn các xã còn lạ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sz w:val="20"/>
          <w:szCs w:val="20"/>
        </w:rPr>
      </w:pPr>
      <w:bookmarkStart w:id="47" w:name="dieu_3_7"/>
      <w:r>
        <w:rPr>
          <w:rFonts w:cs="Arial" w:ascii="Arial" w:hAnsi="Arial"/>
          <w:sz w:val="20"/>
          <w:szCs w:val="20"/>
        </w:rPr>
        <w:t>3. Giá đất sản xuất, kinh doanh phi nông nghiệp tại đô thị và nông thôn:</w:t>
      </w:r>
      <w:bookmarkEnd w:id="47"/>
    </w:p>
    <w:p>
      <w:pPr>
        <w:pStyle w:val="Normal"/>
        <w:spacing w:before="0" w:after="120"/>
        <w:rPr>
          <w:rFonts w:ascii="Arial" w:hAnsi="Arial" w:cs="Arial"/>
          <w:sz w:val="20"/>
          <w:szCs w:val="20"/>
        </w:rPr>
      </w:pPr>
      <w:r>
        <w:rPr>
          <w:rFonts w:cs="Arial" w:ascii="Arial" w:hAnsi="Arial"/>
          <w:sz w:val="20"/>
          <w:szCs w:val="20"/>
        </w:rPr>
        <w:t>- Đất cho hoạt động khoáng sản (SKS): 75.000 đ/m²</w:t>
      </w:r>
    </w:p>
    <w:p>
      <w:pPr>
        <w:pStyle w:val="Normal"/>
        <w:spacing w:before="0" w:after="120"/>
        <w:rPr>
          <w:rFonts w:ascii="Arial" w:hAnsi="Arial" w:cs="Arial"/>
          <w:sz w:val="20"/>
          <w:szCs w:val="20"/>
        </w:rPr>
      </w:pPr>
      <w:r>
        <w:rPr>
          <w:rFonts w:cs="Arial" w:ascii="Arial" w:hAnsi="Arial"/>
          <w:sz w:val="20"/>
          <w:szCs w:val="20"/>
        </w:rPr>
        <w:t>- Đất sản xuất vật liệu xây dựng, gốm sứ (SKX): 50.000 đ/m²</w:t>
      </w:r>
    </w:p>
    <w:p>
      <w:pPr>
        <w:pStyle w:val="Normal"/>
        <w:spacing w:before="0" w:after="120"/>
        <w:rPr/>
      </w:pPr>
      <w:bookmarkStart w:id="48" w:name="dieu_4_6"/>
      <w:r>
        <w:rPr>
          <w:rFonts w:cs="Arial" w:ascii="Arial" w:hAnsi="Arial"/>
          <w:sz w:val="20"/>
          <w:szCs w:val="20"/>
        </w:rPr>
        <w:t>4. Giá đất chuyên dùng tại đô thị và nông thôn được tính theo giá đất ở liền kề có mức giá cao nhất.</w:t>
      </w:r>
      <w:bookmarkEnd w:id="48"/>
    </w:p>
    <w:p>
      <w:pPr>
        <w:pStyle w:val="Normal"/>
        <w:spacing w:before="0" w:after="120"/>
        <w:rPr>
          <w:rFonts w:ascii="Arial" w:hAnsi="Arial" w:cs="Arial"/>
          <w:b/>
          <w:b/>
          <w:sz w:val="20"/>
          <w:szCs w:val="20"/>
        </w:rPr>
      </w:pPr>
      <w:bookmarkStart w:id="49" w:name="muc_8"/>
      <w:bookmarkEnd w:id="49"/>
      <w:r>
        <w:rPr>
          <w:rFonts w:cs="Arial" w:ascii="Arial" w:hAnsi="Arial"/>
          <w:b/>
          <w:sz w:val="20"/>
          <w:szCs w:val="20"/>
        </w:rPr>
        <w:t>BẢNG 08: GIÁ CÁC LOẠI ĐẤT HUYỆN PÁC NẶM</w:t>
      </w:r>
    </w:p>
    <w:p>
      <w:pPr>
        <w:pStyle w:val="Normal"/>
        <w:spacing w:before="0" w:after="120"/>
        <w:rPr>
          <w:rFonts w:ascii="Arial" w:hAnsi="Arial" w:cs="Arial"/>
          <w:sz w:val="20"/>
          <w:szCs w:val="20"/>
        </w:rPr>
      </w:pPr>
      <w:bookmarkStart w:id="50" w:name="muc_8"/>
      <w:bookmarkStart w:id="51" w:name="dieu_1_8"/>
      <w:bookmarkEnd w:id="50"/>
      <w:r>
        <w:rPr>
          <w:rFonts w:cs="Arial" w:ascii="Arial" w:hAnsi="Arial"/>
          <w:sz w:val="20"/>
          <w:szCs w:val="20"/>
        </w:rPr>
        <w:t>1. Đất nông nghiệp:</w:t>
      </w:r>
      <w:bookmarkEnd w:id="51"/>
    </w:p>
    <w:p>
      <w:pPr>
        <w:pStyle w:val="Normal"/>
        <w:spacing w:before="0" w:after="120"/>
        <w:jc w:val="right"/>
        <w:rPr/>
      </w:pPr>
      <w:r>
        <w:rPr/>
        <w:t>Đơn vị tính đồng/m²</w:t>
      </w:r>
    </w:p>
    <w:tbl>
      <w:tblPr>
        <w:tblW w:w="9287" w:type="dxa"/>
        <w:jc w:val="left"/>
        <w:tblInd w:w="-113" w:type="dxa"/>
        <w:tblLayout w:type="fixed"/>
        <w:tblCellMar>
          <w:top w:w="0" w:type="dxa"/>
          <w:left w:w="108" w:type="dxa"/>
          <w:bottom w:w="0" w:type="dxa"/>
          <w:right w:w="108" w:type="dxa"/>
        </w:tblCellMar>
      </w:tblPr>
      <w:tblGrid>
        <w:gridCol w:w="726"/>
        <w:gridCol w:w="4181"/>
        <w:gridCol w:w="1044"/>
        <w:gridCol w:w="1058"/>
        <w:gridCol w:w="1140"/>
        <w:gridCol w:w="1138"/>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nông nghiệp</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X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trồng lúa nướ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 còn lạ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ơ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ỏ dùng vào chăn nuô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ằng trồng cây hàng năm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ương rẫy trồng cây hàng năm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công nghiệp lâu nă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ăn quả lâu nă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Q</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âm nghiệ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H</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phòng h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D</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ự nhiên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rừng trồng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anh nuôi phục hồi rừng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rừng đặc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uỷ sản nước ngọ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S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bl>
    <w:p>
      <w:pPr>
        <w:pStyle w:val="Normal"/>
        <w:spacing w:before="0" w:after="120"/>
        <w:rPr>
          <w:rFonts w:ascii="Arial" w:hAnsi="Arial" w:cs="Arial"/>
          <w:sz w:val="20"/>
          <w:szCs w:val="20"/>
        </w:rPr>
      </w:pPr>
      <w:r>
        <w:rPr>
          <w:rFonts w:cs="Arial" w:ascii="Arial" w:hAnsi="Arial"/>
          <w:i/>
          <w:sz w:val="20"/>
          <w:szCs w:val="20"/>
        </w:rPr>
        <w:t>Ghi chú:</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Vùng1: Gồm xã Bộc Bố</w:t>
      </w:r>
    </w:p>
    <w:p>
      <w:pPr>
        <w:pStyle w:val="Normal"/>
        <w:spacing w:before="0" w:after="120"/>
        <w:rPr>
          <w:rFonts w:ascii="Arial" w:hAnsi="Arial" w:cs="Arial"/>
          <w:sz w:val="20"/>
          <w:szCs w:val="20"/>
        </w:rPr>
      </w:pPr>
      <w:r>
        <w:rPr>
          <w:rFonts w:cs="Arial" w:ascii="Arial" w:hAnsi="Arial"/>
          <w:sz w:val="20"/>
          <w:szCs w:val="20"/>
        </w:rPr>
        <w:t>+ Vùng 2: Gồm các xã Giáo Hiệu, Xuân La, Nghiên Loan;</w:t>
      </w:r>
    </w:p>
    <w:p>
      <w:pPr>
        <w:pStyle w:val="Normal"/>
        <w:spacing w:before="0" w:after="120"/>
        <w:rPr>
          <w:rFonts w:ascii="Arial" w:hAnsi="Arial" w:cs="Arial"/>
          <w:sz w:val="20"/>
          <w:szCs w:val="20"/>
        </w:rPr>
      </w:pPr>
      <w:r>
        <w:rPr>
          <w:rFonts w:cs="Arial" w:ascii="Arial" w:hAnsi="Arial"/>
          <w:sz w:val="20"/>
          <w:szCs w:val="20"/>
        </w:rPr>
        <w:t>+ Vùng 3: Gồm các xã còn lại trong huyện.</w:t>
      </w:r>
    </w:p>
    <w:p>
      <w:pPr>
        <w:pStyle w:val="Normal"/>
        <w:spacing w:before="0" w:after="120"/>
        <w:rPr>
          <w:rFonts w:ascii="Arial" w:hAnsi="Arial" w:cs="Arial"/>
          <w:sz w:val="20"/>
          <w:szCs w:val="20"/>
        </w:rPr>
      </w:pPr>
      <w:bookmarkStart w:id="52" w:name="dieu_2_8"/>
      <w:r>
        <w:rPr>
          <w:rFonts w:cs="Arial" w:ascii="Arial" w:hAnsi="Arial"/>
          <w:sz w:val="20"/>
          <w:szCs w:val="20"/>
        </w:rPr>
        <w:t>2. Giá đất ở toàn huyện:</w:t>
      </w:r>
      <w:bookmarkEnd w:id="52"/>
    </w:p>
    <w:p>
      <w:pPr>
        <w:pStyle w:val="Normal"/>
        <w:spacing w:before="0" w:after="120"/>
        <w:jc w:val="right"/>
        <w:rPr>
          <w:rFonts w:ascii="Arial" w:hAnsi="Arial" w:cs="Arial"/>
          <w:sz w:val="20"/>
          <w:szCs w:val="20"/>
        </w:rPr>
      </w:pPr>
      <w:r>
        <w:rPr>
          <w:rFonts w:cs="Arial" w:ascii="Arial" w:hAnsi="Arial"/>
          <w:sz w:val="20"/>
          <w:szCs w:val="20"/>
        </w:rPr>
        <w:t>Đơn vị tính: 1.000 đồng/m²</w:t>
      </w:r>
    </w:p>
    <w:tbl>
      <w:tblPr>
        <w:tblW w:w="9287" w:type="dxa"/>
        <w:jc w:val="left"/>
        <w:tblInd w:w="-113" w:type="dxa"/>
        <w:tblLayout w:type="fixed"/>
        <w:tblCellMar>
          <w:top w:w="0" w:type="dxa"/>
          <w:left w:w="108" w:type="dxa"/>
          <w:bottom w:w="0" w:type="dxa"/>
          <w:right w:w="108" w:type="dxa"/>
        </w:tblCellMar>
      </w:tblPr>
      <w:tblGrid>
        <w:gridCol w:w="730"/>
        <w:gridCol w:w="6911"/>
        <w:gridCol w:w="164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Năm 200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tại trung tâm xã Bộc Bố</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ập tràn Bó Lục đến cầu Kha M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ập tràn Bó Lục đến cống Chộc ấ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Chộc ấu đến hết nhà ông Nông Thanh Yế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à ông Nông Thanh Yến theo trục đường 258B đến cống Nà Diế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Hoàng Văn Lý ngã ba Nà Diếu đến hết nhà ông Đỗ Quang Hư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à Đỗ Quang Hưng đến đập tràn đường đi Bằng Thàn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Nà Diếu theo trục đường 258B đến hết đất nhà bà Phạm Thị Nhã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đất nhà bà Phạm Thị Nhãn đến cống Vằng Cọ</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đi Nhạn Môn đến đập tràn Nà SL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ập tràn Nà SLa đến hết đất ở nhà ông Hoàng Văn Na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Nà Coóc dọc theo đường vào khối nội chính đến trụ sở Ngân hàng nông nghiệp</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trụ sở Huyện uỷ, HĐND-UBND huyệ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Nà Diếu đến hết nhà Tưởng Niệm (thuộc đường liên thô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vị trí khác chưa nêu ở trê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lô 2 khu Dân cư xã Bộc Bố</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ắt đầu từ cống, dọc theo tường rào UBND huyện đến hết trường rào Huyện Uỷ (đường đi Khâu Va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dọc trục đường 27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tuyến đường cắt ngang đường 27m vào khu vực HĐND-UBND huyệ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vị tí khác thuộc trục đường tỉnh lộ 258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liên xã</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thuộc các trục đường liên xã</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xung quanh trụ sở UBND xã và chợ xã có khoảng cách 100 m tính từ ranh giới quy hoạ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nông thô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bookmarkStart w:id="53" w:name="dieu_3_8"/>
      <w:r>
        <w:rPr>
          <w:rFonts w:cs="Arial" w:ascii="Arial" w:hAnsi="Arial"/>
          <w:sz w:val="20"/>
          <w:szCs w:val="20"/>
        </w:rPr>
        <w:t>3. Giá đất sản xuất, kinh doanh phi nông nghiệp tại đô thị và nông thôn:</w:t>
      </w:r>
      <w:bookmarkEnd w:id="53"/>
    </w:p>
    <w:p>
      <w:pPr>
        <w:pStyle w:val="Normal"/>
        <w:spacing w:before="0" w:after="120"/>
        <w:rPr>
          <w:rFonts w:ascii="Arial" w:hAnsi="Arial" w:cs="Arial"/>
          <w:sz w:val="20"/>
          <w:szCs w:val="20"/>
        </w:rPr>
      </w:pPr>
      <w:r>
        <w:rPr>
          <w:rFonts w:cs="Arial" w:ascii="Arial" w:hAnsi="Arial"/>
          <w:sz w:val="20"/>
          <w:szCs w:val="20"/>
        </w:rPr>
        <w:t>- Đất cho hoạt động khoáng sản (SKS): 75.000 đ/m²</w:t>
      </w:r>
    </w:p>
    <w:p>
      <w:pPr>
        <w:pStyle w:val="Normal"/>
        <w:spacing w:before="0" w:after="120"/>
        <w:rPr>
          <w:rFonts w:ascii="Arial" w:hAnsi="Arial" w:cs="Arial"/>
          <w:sz w:val="20"/>
          <w:szCs w:val="20"/>
        </w:rPr>
      </w:pPr>
      <w:r>
        <w:rPr>
          <w:rFonts w:cs="Arial" w:ascii="Arial" w:hAnsi="Arial"/>
          <w:sz w:val="20"/>
          <w:szCs w:val="20"/>
        </w:rPr>
        <w:t>- Đất sản xuất vật liệu xây dựng, gốm sứ (SKX): 50.000 đ/m²</w:t>
      </w:r>
    </w:p>
    <w:p>
      <w:pPr>
        <w:pStyle w:val="Normal"/>
        <w:spacing w:before="0" w:after="120"/>
        <w:rPr/>
      </w:pPr>
      <w:bookmarkStart w:id="54" w:name="dieu_4_7"/>
      <w:r>
        <w:rPr>
          <w:rFonts w:cs="Arial" w:ascii="Arial" w:hAnsi="Arial"/>
          <w:sz w:val="20"/>
          <w:szCs w:val="20"/>
        </w:rPr>
        <w:t>4. Giá đất chuyên dùng tại đô thị và nông thôn được tính theo giá đất ở liền kề có mức giá cao nhất.</w:t>
      </w:r>
      <w:bookmarkEnd w:id="54"/>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13:00Z</dcterms:created>
  <dc:creator>Tỉnh Bắc Kạn; vanbanphapluat.co</dc:creator>
  <dc:description>Xem chi tiết và tải về văn bản tại đây: http://vanbanphapluat.co/quyet-dinh-4000-qd-ubnd-bang-gia-dat-nam-2010-tren-dia-ban-tinh-bac-kan</dc:description>
  <cp:keywords>Quyết định; 4000/QĐ-UBND; Tỉnh Bắc Kạn; Trương Chí Trung; Bất động sản</cp:keywords>
  <dc:language>en-US</dc:language>
  <cp:lastModifiedBy>Thư viện vanbanphapluat.co</cp:lastModifiedBy>
  <dcterms:modified xsi:type="dcterms:W3CDTF">2017-08-11T17:14:00Z</dcterms:modified>
  <cp:revision>3</cp:revision>
  <dc:subject>Quyết định 4000/QĐ-UBND bảng giá đất năm 2010 trên địa bàn tỉnh Bắc Kạn</dc:subject>
  <dc:title>Quyết định 4000/QĐ-UBND</dc:title>
</cp:coreProperties>
</file>