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NINH BÌ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649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nh Bình, ngày 31 tháng 1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ÔNG BỐ ĐƯỜNG THUỶ NỘI ĐỊA TỈNH NINH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NINH BÌ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Giao thông đường thuỷ nội địa ngày 15/6/200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ực hiện Quyết định số 970/QĐ-BGTVT ngày 15/4/2009 của Bộ Giao thông Vận tải về việc công bố đường thuỷ nội địa quốc gia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Giao thông Vận tải tại Tờ trình số 1746/TTr-SGTVT ngày 15/12/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Công bố các tuyến đường thuỷ nội địa tỉnh Ninh Bình như danh mục kèm theo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Giám đốc Sở Giao thông Vận tải tổ chức quản lý, bảo trì các tuyến đường thuỷ nội địa tỉnh Ninh Bình được công bố tại Điều l Quyết định này theo đúng quy định của pháp luậ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Chánh Văn phòng UBND tỉnh, Giám đốc các Sở: Kế hoạch &amp; Đầu tư, Tài chính, Giao thông Vận tải, Nông nghiệp và Phát triển nông thôn; Chủ tịch UBND các huyện, thành phố, thị xã và Thủ trưởng các ngành có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587"/>
      </w:tblGrid>
      <w:tr>
        <w:trPr/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an Tiế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CÁC TUYẾN ĐƯỜNG THUỶ NỘI ĐỊA PHƯƠNG</w:t>
        <w:br/>
      </w:r>
      <w:r>
        <w:rPr>
          <w:i/>
          <w:iCs/>
          <w:sz w:val="20"/>
        </w:rPr>
        <w:t>(Kèm theo Quyết định số: 1649/QĐ-UBND, ngày 31/12/2009 của UBND tỉnh)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0"/>
        <w:gridCol w:w="3298"/>
        <w:gridCol w:w="2761"/>
        <w:gridCol w:w="1222"/>
      </w:tblGrid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ên sông, kênh</w:t>
            </w:r>
          </w:p>
        </w:tc>
        <w:tc>
          <w:tcPr>
            <w:tcW w:w="6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ạm vi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hạm viChiều dài (Km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 đầu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iểm cuối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Bôi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ích Thổ - Nho Quan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ênh Gà - Gia Thịnh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Lạng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ú Sơn - Nho Quan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ầu Nho Qua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Rịa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ú Lộc - Nho Quan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 Lạc - Gia Viễ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Chanh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ường Yên - Hoa Lư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ổ Loan - Hoa L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Vân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u thuyền - TPNB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ầu Yên - Hoa L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Mới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u Xanh - Yên Khánh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ức Hậu - Yên Khánh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Ân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ánh Thành - Yên Khánh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i Thành - Kim Sơn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Hoàng Trực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ống Phát Diệm - Kim Sơn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ống Càn - Kim Sơ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Cà Mau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ên Từ - Yên Mô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m Tân - Kim Sơ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Lồng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ên Phú - Yên Mô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ênh nhà Lê - Yên M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ông Hệ Dưỡng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h Hải - Hoa lư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ầu Yên - Hoa Lư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ông Càn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a Sơn - Thanh Hoá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ình Minh - Kim Sơn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34:00Z</dcterms:created>
  <dc:creator>Tỉnh Ninh Bình; vanbanphapluat.co</dc:creator>
  <dc:description>Xem chi tiết và tải về văn bản tại đây: http://vanbanphapluat.co/quyet-dinh-1649-qd-ubnd-cong-bo-duong-thuy-noi-dia-tinh-ninh-binh</dc:description>
  <cp:keywords>Quyết định; 1649/QĐ-UBND; Tỉnh Ninh Bình; Phan Tiến Dũng; Giao thông - Vận tải</cp:keywords>
  <dc:language>en-US</dc:language>
  <cp:lastModifiedBy>Thư viện vanbanphapluat.co</cp:lastModifiedBy>
  <dcterms:modified xsi:type="dcterms:W3CDTF">2017-08-11T17:34:00Z</dcterms:modified>
  <cp:revision>2</cp:revision>
  <dc:subject>Quyết định 1649/QĐ-UBND công bố đường thuỷ nội địa tỉnh Ninh Bình</dc:subject>
  <dc:title>Quyết định 1649/QĐ-UBND</dc:title>
</cp:coreProperties>
</file>