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890"/>
        <w:gridCol w:w="5391"/>
      </w:tblGrid>
      <w:tr>
        <w:trPr>
          <w:trHeight w:val="398" w:hRule="atLeast"/>
        </w:trPr>
        <w:tc>
          <w:tcPr>
            <w:tcW w:w="3890" w:type="dxa"/>
            <w:tcBorders/>
          </w:tcPr>
          <w:p>
            <w:pPr>
              <w:pStyle w:val="Normal"/>
              <w:spacing w:before="120" w:after="0"/>
              <w:jc w:val="center"/>
              <w:rPr/>
            </w:pPr>
            <w:r>
              <w:rPr>
                <w:rFonts w:cs="Arial" w:ascii="Arial" w:hAnsi="Arial"/>
                <w:b/>
                <w:sz w:val="20"/>
                <w:szCs w:val="20"/>
              </w:rPr>
              <w:t>ỦY BAN NHÂN DÂN</w:t>
              <w:br/>
              <w:t>TỈNH VĨNH PHÚC</w:t>
              <w:br/>
              <w:t>------</w:t>
            </w:r>
          </w:p>
        </w:tc>
        <w:tc>
          <w:tcPr>
            <w:tcW w:w="539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169" w:hRule="atLeast"/>
        </w:trPr>
        <w:tc>
          <w:tcPr>
            <w:tcW w:w="3890" w:type="dxa"/>
            <w:tcBorders/>
          </w:tcPr>
          <w:p>
            <w:pPr>
              <w:pStyle w:val="Normal"/>
              <w:spacing w:before="120" w:after="0"/>
              <w:jc w:val="center"/>
              <w:rPr>
                <w:rFonts w:ascii="Arial" w:hAnsi="Arial" w:cs="Arial"/>
                <w:b/>
                <w:b/>
                <w:sz w:val="20"/>
                <w:szCs w:val="20"/>
              </w:rPr>
            </w:pPr>
            <w:r>
              <w:rPr>
                <w:rFonts w:cs="Arial" w:ascii="Arial" w:hAnsi="Arial"/>
                <w:sz w:val="20"/>
                <w:szCs w:val="20"/>
              </w:rPr>
              <w:t>Số: 69/2009/QĐ-UBND</w:t>
            </w:r>
          </w:p>
        </w:tc>
        <w:tc>
          <w:tcPr>
            <w:tcW w:w="5391" w:type="dxa"/>
            <w:tcBorders/>
          </w:tcPr>
          <w:p>
            <w:pPr>
              <w:pStyle w:val="Normal"/>
              <w:widowControl w:val="false"/>
              <w:autoSpaceDE w:val="false"/>
              <w:spacing w:before="120" w:after="0"/>
              <w:ind w:right="-14" w:hanging="0"/>
              <w:jc w:val="right"/>
              <w:rPr>
                <w:rFonts w:ascii="Arial" w:hAnsi="Arial" w:cs="Arial"/>
                <w:i/>
                <w:i/>
                <w:sz w:val="20"/>
                <w:szCs w:val="20"/>
              </w:rPr>
            </w:pPr>
            <w:r>
              <w:rPr>
                <w:rFonts w:cs="Arial" w:ascii="Arial" w:hAnsi="Arial"/>
                <w:i/>
                <w:sz w:val="20"/>
                <w:szCs w:val="20"/>
              </w:rPr>
              <w:t>Vĩnh Yên, ngày 31 tháng 12 năm 2009</w:t>
            </w:r>
          </w:p>
        </w:tc>
      </w:tr>
    </w:tbl>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r>
    </w:p>
    <w:p>
      <w:pPr>
        <w:pStyle w:val="Normal"/>
        <w:widowControl w:val="false"/>
        <w:autoSpaceDE w:val="false"/>
        <w:spacing w:before="120" w:after="0"/>
        <w:ind w:right="-14" w:hanging="0"/>
        <w:jc w:val="center"/>
        <w:rPr>
          <w:rFonts w:ascii="Arial" w:hAnsi="Arial" w:cs="Arial"/>
          <w:b/>
          <w:b/>
          <w:szCs w:val="20"/>
        </w:rPr>
      </w:pPr>
      <w:r>
        <w:rPr>
          <w:rFonts w:cs="Arial" w:ascii="Arial" w:hAnsi="Arial"/>
          <w:b/>
          <w:szCs w:val="20"/>
        </w:rPr>
        <w:t>QUYẾT ĐỊNH</w:t>
      </w:r>
    </w:p>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Ề VIỆC BAN HÀNH QUY ĐỊNH VỀ GIÁ ĐẤT TRÊN ĐỊA BÀN TỈNH VĨNH PHÚC NĂM 2010</w:t>
      </w:r>
    </w:p>
    <w:p>
      <w:pPr>
        <w:pStyle w:val="Normal"/>
        <w:widowControl w:val="false"/>
        <w:autoSpaceDE w:val="false"/>
        <w:spacing w:before="120" w:after="0"/>
        <w:ind w:right="-14" w:hanging="0"/>
        <w:jc w:val="center"/>
        <w:rPr>
          <w:rFonts w:ascii="Arial" w:hAnsi="Arial" w:cs="Arial"/>
          <w:b/>
          <w:b/>
          <w:szCs w:val="20"/>
        </w:rPr>
      </w:pPr>
      <w:r>
        <w:rPr>
          <w:rFonts w:cs="Arial" w:ascii="Arial" w:hAnsi="Arial"/>
          <w:b/>
          <w:szCs w:val="20"/>
        </w:rPr>
        <w:t>UỶ BAN NHÂN DÂN TỈNH</w:t>
      </w:r>
    </w:p>
    <w:p>
      <w:pPr>
        <w:pStyle w:val="Normal"/>
        <w:widowControl w:val="false"/>
        <w:autoSpaceDE w:val="false"/>
        <w:spacing w:before="120" w:after="0"/>
        <w:ind w:right="-14" w:hanging="0"/>
        <w:rPr/>
      </w:pPr>
      <w:r>
        <w:rPr>
          <w:rFonts w:cs="Arial" w:ascii="Arial" w:hAnsi="Arial"/>
          <w:i/>
          <w:sz w:val="20"/>
          <w:szCs w:val="20"/>
        </w:rPr>
        <w:t>Căn cứ Luật Tổ chức HĐND và UBND ngày 26/11/2003;</w:t>
        <w:br/>
        <w:t>Căn cứ Luật Đất đai số 13/2003/QH11 ngày 26/11/2003;</w:t>
        <w:br/>
        <w:t>Căn cứ Nghị định số 188/2004/NĐ-CP ngày 16/11/2004 của Chính phủ về việc phương pháp xác định các loại giá đất và khung giá các loại đất;</w:t>
        <w:br/>
        <w:t>Căn cứ Nghị định số 123/2007/NĐ-CP ngày 27/7/2007 của Chính phủ sửa đổi bổ sung một số điều của Nghị định số 188/2004/NĐ-CP;</w:t>
        <w:br/>
        <w:t>Căn cứ Nghị quyết số: 27/2009/NQ-HĐND ngày 28 tháng 12 năm 2009 của HĐND tỉnh khoá IVX kỳ họp thứ 18 về giá đất năm 2010 trên địa bàn tỉnh;</w:t>
        <w:br/>
        <w:t>Xét đề nghị của Giám đốc Sở Tài nguyên và Môi trường,</w:t>
      </w:r>
    </w:p>
    <w:p>
      <w:pPr>
        <w:pStyle w:val="Normal"/>
        <w:widowControl w:val="false"/>
        <w:autoSpaceDE w:val="false"/>
        <w:spacing w:before="120" w:after="0"/>
        <w:ind w:right="-14" w:hanging="0"/>
        <w:jc w:val="center"/>
        <w:rPr>
          <w:rFonts w:ascii="Arial" w:hAnsi="Arial" w:cs="Arial"/>
          <w:b/>
          <w:b/>
          <w:szCs w:val="20"/>
        </w:rPr>
      </w:pPr>
      <w:bookmarkStart w:id="0" w:name="loai_1"/>
      <w:bookmarkEnd w:id="0"/>
      <w:r>
        <w:rPr>
          <w:rFonts w:cs="Arial" w:ascii="Arial" w:hAnsi="Arial"/>
          <w:b/>
          <w:szCs w:val="20"/>
        </w:rPr>
        <w:t>QUYẾT ĐỊNH:</w:t>
      </w:r>
    </w:p>
    <w:p>
      <w:pPr>
        <w:pStyle w:val="Normal"/>
        <w:widowControl w:val="false"/>
        <w:autoSpaceDE w:val="false"/>
        <w:spacing w:before="120" w:after="0"/>
        <w:ind w:right="-14" w:hanging="0"/>
        <w:rPr>
          <w:rFonts w:ascii="Arial" w:hAnsi="Arial" w:cs="Arial"/>
          <w:sz w:val="20"/>
          <w:szCs w:val="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Ban hành kèm theo Quyết định này Quy định về giá đất năm 2010 trên địa bàn tỉnh Vĩnh Phúc.</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ó Bảng giá chi tiết của các huyện, thành, thị đất kèm theo).</w:t>
      </w:r>
    </w:p>
    <w:p>
      <w:pPr>
        <w:pStyle w:val="Normal"/>
        <w:widowControl w:val="false"/>
        <w:autoSpaceDE w:val="false"/>
        <w:spacing w:before="120" w:after="0"/>
        <w:ind w:right="-14" w:hanging="0"/>
        <w:rPr>
          <w:rFonts w:ascii="Arial" w:hAnsi="Arial" w:cs="Arial"/>
          <w:sz w:val="20"/>
          <w:szCs w:val="20"/>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Quyết định này có hiệu lực kể từ ngày 01/01/2010 và thay thế Quyết định số 70/2008/QĐ-UBND ngày 31/12/2008 của UBND tỉnh Vĩnh Phúc. Chánh Văn phòng UBND tỉnh; Thủ trưởng các Sở, Ban, Ngành; Chủ tịch UBND các huyện, thành phố, thị xã; Chủ tịch UBND các xã, phường, thị trấn và Thủ trưởng các đơn vị, cá nhân liên quan căn cứ Quyết định thi hành. /.</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r>
      <w:bookmarkStart w:id="5" w:name="dieu_2"/>
      <w:bookmarkStart w:id="6" w:name="dieu_2"/>
      <w:bookmarkEnd w:id="6"/>
    </w:p>
    <w:tbl>
      <w:tblPr>
        <w:tblW w:w="9281" w:type="dxa"/>
        <w:jc w:val="left"/>
        <w:tblInd w:w="-108" w:type="dxa"/>
        <w:tblLayout w:type="fixed"/>
        <w:tblCellMar>
          <w:top w:w="0" w:type="dxa"/>
          <w:left w:w="108" w:type="dxa"/>
          <w:bottom w:w="0" w:type="dxa"/>
          <w:right w:w="108" w:type="dxa"/>
        </w:tblCellMar>
      </w:tblPr>
      <w:tblGrid>
        <w:gridCol w:w="4639"/>
        <w:gridCol w:w="4642"/>
      </w:tblGrid>
      <w:tr>
        <w:trPr/>
        <w:tc>
          <w:tcPr>
            <w:tcW w:w="4639" w:type="dxa"/>
            <w:tcBorders/>
          </w:tcPr>
          <w:p>
            <w:pPr>
              <w:pStyle w:val="Normal"/>
              <w:widowControl w:val="false"/>
              <w:autoSpaceDE w:val="false"/>
              <w:snapToGrid w:val="false"/>
              <w:spacing w:before="120" w:after="0"/>
              <w:ind w:right="-14" w:hanging="0"/>
              <w:rPr>
                <w:rFonts w:ascii="Arial" w:hAnsi="Arial" w:cs="Arial"/>
                <w:sz w:val="20"/>
                <w:szCs w:val="20"/>
              </w:rPr>
            </w:pPr>
            <w:r>
              <w:rPr>
                <w:rFonts w:cs="Arial" w:ascii="Arial" w:hAnsi="Arial"/>
                <w:sz w:val="20"/>
                <w:szCs w:val="20"/>
              </w:rPr>
            </w:r>
          </w:p>
          <w:p>
            <w:pPr>
              <w:pStyle w:val="Normal"/>
              <w:widowControl w:val="false"/>
              <w:autoSpaceDE w:val="false"/>
              <w:spacing w:before="120" w:after="0"/>
              <w:ind w:right="-14" w:hanging="0"/>
              <w:rPr>
                <w:rFonts w:ascii="Arial" w:hAnsi="Arial" w:cs="Arial"/>
                <w:sz w:val="20"/>
                <w:szCs w:val="20"/>
              </w:rPr>
            </w:pPr>
            <w:r>
              <w:rPr>
                <w:rFonts w:cs="Arial" w:ascii="Arial" w:hAnsi="Arial"/>
                <w:b/>
                <w:i/>
                <w:sz w:val="20"/>
                <w:szCs w:val="20"/>
              </w:rPr>
              <w:t>Nơi nhận:</w:t>
              <w:br/>
            </w:r>
            <w:r>
              <w:rPr>
                <w:rFonts w:cs="Arial" w:ascii="Arial" w:hAnsi="Arial"/>
                <w:sz w:val="16"/>
                <w:szCs w:val="20"/>
              </w:rPr>
              <w:t>- Bộ TN&amp;MT (B/c);</w:t>
              <w:br/>
              <w:t>- TTTU, TT HĐND tỉnh;</w:t>
              <w:br/>
              <w:t>- Cục KTVB - Bộ Tư pháp;</w:t>
              <w:br/>
              <w:t>- Đoàn ĐB Quốc hội tỉnh;</w:t>
              <w:br/>
              <w:t>- CPCT, CPVP;</w:t>
              <w:br/>
              <w:t>- Báo VP; Đài PTTH VP, UBMTTQ và các Đoàn thể;</w:t>
              <w:br/>
              <w:t>- Như Điều 2;</w:t>
              <w:br/>
              <w:t>- Cviên: Khối NCTH;</w:t>
              <w:br/>
              <w:t>- Lưu VT;</w:t>
            </w:r>
          </w:p>
        </w:tc>
        <w:tc>
          <w:tcPr>
            <w:tcW w:w="4642" w:type="dxa"/>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b/>
                <w:sz w:val="20"/>
                <w:szCs w:val="20"/>
              </w:rPr>
              <w:t xml:space="preserve">TM. ỦY BAN NHÂN DÂN </w:t>
              <w:br/>
              <w:t>KT.CHỦ TỊCH</w:t>
              <w:br/>
              <w:t>PHÓ CHỦ TỊCH</w:t>
              <w:br/>
              <w:br/>
              <w:br/>
              <w:br/>
              <w:br/>
              <w:t>Phùng Quang Hùng</w:t>
            </w:r>
          </w:p>
        </w:tc>
      </w:tr>
    </w:tbl>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r>
    </w:p>
    <w:p>
      <w:pPr>
        <w:pStyle w:val="Normal"/>
        <w:widowControl w:val="false"/>
        <w:autoSpaceDE w:val="false"/>
        <w:spacing w:before="120" w:after="0"/>
        <w:ind w:right="-14" w:hanging="0"/>
        <w:jc w:val="center"/>
        <w:rPr>
          <w:rFonts w:ascii="Arial" w:hAnsi="Arial" w:cs="Arial"/>
          <w:b/>
          <w:b/>
          <w:szCs w:val="20"/>
        </w:rPr>
      </w:pPr>
      <w:bookmarkStart w:id="7" w:name="loai_2"/>
      <w:bookmarkEnd w:id="7"/>
      <w:r>
        <w:rPr>
          <w:rFonts w:cs="Arial" w:ascii="Arial" w:hAnsi="Arial"/>
          <w:b/>
          <w:szCs w:val="20"/>
        </w:rPr>
        <w:t>QUY ĐỊNH</w:t>
      </w:r>
    </w:p>
    <w:p>
      <w:pPr>
        <w:pStyle w:val="Normal"/>
        <w:widowControl w:val="false"/>
        <w:autoSpaceDE w:val="false"/>
        <w:spacing w:before="120" w:after="0"/>
        <w:ind w:right="-14" w:hanging="0"/>
        <w:jc w:val="center"/>
        <w:rPr/>
      </w:pPr>
      <w:bookmarkStart w:id="8" w:name="loai_2"/>
      <w:bookmarkStart w:id="9" w:name="loai_2_name"/>
      <w:bookmarkEnd w:id="8"/>
      <w:r>
        <w:rPr>
          <w:rFonts w:cs="Arial" w:ascii="Arial" w:hAnsi="Arial"/>
          <w:sz w:val="20"/>
          <w:szCs w:val="20"/>
        </w:rPr>
        <w:t>VỀ GIÁ ĐẤT TRÊN ĐỊA BÀN TỈNH VĨNH PHÚC - NĂM 2010</w:t>
      </w:r>
      <w:bookmarkEnd w:id="9"/>
      <w:r>
        <w:rPr>
          <w:rFonts w:cs="Arial" w:ascii="Arial" w:hAnsi="Arial"/>
          <w:sz w:val="20"/>
          <w:szCs w:val="20"/>
        </w:rPr>
        <w:br/>
      </w:r>
      <w:r>
        <w:rPr>
          <w:rFonts w:cs="Arial" w:ascii="Arial" w:hAnsi="Arial"/>
          <w:i/>
          <w:sz w:val="20"/>
          <w:szCs w:val="20"/>
        </w:rPr>
        <w:t>(Ban hành kèm theo Quyết định số 69/2009/QĐ-UBND ngày 31/12/2009 của UBND tỉnh Vĩnh Phúc)</w:t>
      </w:r>
    </w:p>
    <w:p>
      <w:pPr>
        <w:pStyle w:val="Normal"/>
        <w:widowControl w:val="false"/>
        <w:autoSpaceDE w:val="false"/>
        <w:spacing w:before="120" w:after="0"/>
        <w:ind w:right="-14" w:hanging="0"/>
        <w:rPr>
          <w:rFonts w:ascii="Arial" w:hAnsi="Arial" w:cs="Arial"/>
          <w:sz w:val="20"/>
          <w:szCs w:val="20"/>
        </w:rPr>
      </w:pPr>
      <w:bookmarkStart w:id="10" w:name="dieu_1_1"/>
      <w:r>
        <w:rPr>
          <w:rFonts w:cs="Arial" w:ascii="Arial" w:hAnsi="Arial"/>
          <w:b/>
          <w:sz w:val="20"/>
          <w:szCs w:val="20"/>
        </w:rPr>
        <w:t>Điều 1.</w:t>
      </w:r>
      <w:r>
        <w:rPr>
          <w:rFonts w:cs="Arial" w:ascii="Arial" w:hAnsi="Arial"/>
          <w:sz w:val="20"/>
          <w:szCs w:val="20"/>
        </w:rPr>
        <w:t xml:space="preserve"> Giá đất trong bảng quy định này là căn cứ để:</w:t>
      </w:r>
      <w:bookmarkEnd w:id="10"/>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1. Tính thuế đối với việc sử dụng đất và chuyển quyền sử dụng đất theo quy định của pháp luật;</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2. Tính tiền sử dụng đất và tiền thuê đất khi giao đất, cho thuê đất không thông qua đấu giá quyền sử dụng đất hoặc đấu thầu các dự án có sử dụng đất cho các trường hợp quy định tại Điều 34 và Điều 35 của Luật Đất đai.</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3. Tính giá trị quyền sử dụng đất khi giao đất không thu tiền sử dụng đất cho các tổ chức, cá nhân trong các trường hợp quy định tại Điều 33 của Luật Đất đai ban hành năm 2003;</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4.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5. Tính giá trị quyền sử dụng đất để thu lệ phí trước bạ theo quy định của pháp luật;</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6.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7. Tính tiền bồi thường đối với người có hành vi vi phạm pháp luật về đất đai gây thiệt hại cho Nhà nước theo quy định của pháp luật.</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8. Tính hỗ trợ bồi thường cho các hộ gia đình, cá nhân có đất nông nghiệp bị thu hồi để sử dụng vào mục đích phát triển kinh tế - xã hội, an ninh quốc phòng, lợi ích quốc gia, lợi ích công cộng.</w:t>
      </w:r>
    </w:p>
    <w:p>
      <w:pPr>
        <w:pStyle w:val="Normal"/>
        <w:widowControl w:val="false"/>
        <w:autoSpaceDE w:val="false"/>
        <w:spacing w:before="120" w:after="0"/>
        <w:ind w:right="-14" w:hanging="0"/>
        <w:rPr>
          <w:rFonts w:ascii="Arial" w:hAnsi="Arial" w:cs="Arial"/>
          <w:sz w:val="20"/>
          <w:szCs w:val="20"/>
        </w:rPr>
      </w:pPr>
      <w:bookmarkStart w:id="11" w:name="dieu_2_1"/>
      <w:r>
        <w:rPr>
          <w:rFonts w:cs="Arial" w:ascii="Arial" w:hAnsi="Arial"/>
          <w:b/>
          <w:sz w:val="20"/>
          <w:szCs w:val="20"/>
        </w:rPr>
        <w:t>Điều 2.</w:t>
      </w:r>
      <w:r>
        <w:rPr>
          <w:rFonts w:cs="Arial" w:ascii="Arial" w:hAnsi="Arial"/>
          <w:sz w:val="20"/>
          <w:szCs w:val="20"/>
        </w:rPr>
        <w:t xml:space="preserve"> Giá đất được xác định cho từng vị trí, từng loại đường phố, từng khu vực theo từng mục đích sử dụng trên phạm vi toàn tỉnh Vĩnh Phúc nhằm cụ thể hoá các quy định của pháp luật về đất đai: Luật Đất đai, Nghị định số 188/2004/NĐ-CP ngày 16/11/2004 của Chính phủ; Nghị định số 123/2007/NĐ-CP ngày 27/7/2007 của Chính phủ và Thông tư số 145/2007/TT-BTC ngày 06/12/2007 của Bộ Tài chính.</w:t>
      </w:r>
      <w:bookmarkEnd w:id="11"/>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ó bảng giá đất của từng huyện, thành phố, thị xã kèm theo)</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1. Giá đất được chia làm 3 nhóm:</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Nhóm đất nông nghiệp gồm: Đất trồng cây lâu năm; đất trồng cây hàng năm; đất rừng sản xuất; đất nuôi trồng thủy sản; đất rừng phòng hộ, rừng đặc dụng và đất nông nghiệp khác.</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Nhóm đất phi nông nghiệp gồm: Đất ở tại nông thôn; đất ở tại đô thị; đất xây dựng các cơ quan, xây dựng công trình sự nghiệp; đất sử dụng vào mục đích quốc phòng, an ninh; đất sử dụng vào mục đích công cộng; đất làm mặt bằng sản xuất, kinh doanh; đất dịch vụ.</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Nhóm đất chưa sử dụng là các loại đất chưa xác định mục đích sử dụng.</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2. Phân vùng đất: Căn cứ vào điều kiện cụ thể của tỉnh Vĩnh Phúc chia thành các vùng như sau: Đồng b ằng, trung du và miền núi (miền núi bao gồm các xã theo quy định của Uỷ ban dân tộc và miền núi).</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3. Phân loại đô thị: Thành phố Vĩnh Yên là đô thị loại 3; thị xã Phúc Yên là đô thị loại 4; các thị trấn thị tứ là đô thị loại 5.</w:t>
      </w:r>
    </w:p>
    <w:p>
      <w:pPr>
        <w:pStyle w:val="Normal"/>
        <w:widowControl w:val="false"/>
        <w:autoSpaceDE w:val="false"/>
        <w:spacing w:before="120" w:after="0"/>
        <w:ind w:right="-14" w:hanging="0"/>
        <w:rPr>
          <w:rFonts w:ascii="Arial" w:hAnsi="Arial" w:cs="Arial"/>
          <w:sz w:val="20"/>
          <w:szCs w:val="20"/>
        </w:rPr>
      </w:pPr>
      <w:bookmarkStart w:id="12" w:name="dieu_3"/>
      <w:r>
        <w:rPr>
          <w:rFonts w:cs="Arial" w:ascii="Arial" w:hAnsi="Arial"/>
          <w:b/>
          <w:sz w:val="20"/>
          <w:szCs w:val="20"/>
        </w:rPr>
        <w:t>Điều 3.</w:t>
      </w:r>
      <w:r>
        <w:rPr>
          <w:rFonts w:cs="Arial" w:ascii="Arial" w:hAnsi="Arial"/>
          <w:sz w:val="20"/>
          <w:szCs w:val="20"/>
        </w:rPr>
        <w:t xml:space="preserve"> Xác định các loại giá đất</w:t>
      </w:r>
      <w:bookmarkEnd w:id="12"/>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ơ sở để xác định giá các loại đất trong bản quy định này là giá đất ở địa phương tại thời điểm ban hành văn bản phù hợp với khung giá của Chính phủ quy định tại Nghị định số 188/2004/NĐ-CP ngày 16/11/2004, Nghị định số 123/2007/NĐ-CP ngày 27/7/2007 của Chính phủ cụ thể như sau:</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1. Đối với nhóm đất nông nghiệp: Giá đất được xác định theo từng vị trí đất (các vị trí đất nông nghiệp tương ứng với hạng đất để tính thuế sử dụng đất nông nghiệp: vị trí 1 tương ứng hạng 1, vị trí 2 tương ứng với hạng 2 ...) và phân theo vùng: Đồng bằng, Trung du và Miền núi.</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2. Đối với đất vườn, ao xen kẽ trong khu vực đất ở tại nông thôn nhưng không được cấp có thẩm quyền xác nhận là đất ở thì giá được quy định bằng giá đất vị trí 1 (hạng 1) của loại đất trồng cây lâu năm cùng khu vực.</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3. Đối với đất ở, đất sản xuất kinh doanh phi nông nghiệp tại nông thôn giá đất được xác định trên cơ sở từng địa bàn xã, thị trấn. Trong mỗi xã, thị trấn các vị trí đất được phân theo các tuyến đường, các khu trung tâm. các tụ điểm kinh tế và các vị trí đất còn lại.</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4. Đối với đất ở, đất sản xuất, kinh doanh phi nông nghiệp tại đô thị, giá đất được xác định theo loại đô thị, loại đường, đoạn đường và các vị trí khác nhau, tùy theo lợi thế kinh doanh của từng vị trí.</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5. Đối với những ô đất có các cạnh liền kề tiếp giáp với 2 mặt đường trở lên (ngã ba, ngã tư) giá đất được xác định như sau:</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Ô đất trong đô thị thì giá đất của ô đất đó được tính theo giá đất mặt tiền của loại đường có mức giá cao nhất mà ô đất đó tiếp giáp nhân với hệ số 1,2.</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Ô đất trong khu vực nông thôn thì giá đất của ô đất đó được tính theo giá đất của đường tiếp giáp có mức giá cao nhất.</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6. Trường hợp đấu giá quyền sử dụng đất tạo vốn xây dựng cơ sở hạ tầng thì giá đất được xác định theo kết quả đấu giá (quy trình đấu giá theo quy định hiện hành của UBND tỉnh), nhưng không được thấp hơn giá đất được quy định trong bản quy định này.</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7. Đối với đất sản xuất kinh do anh phi nông nghiệp tại nông thôn và đất sản xuất kinh doanh phi nông nghiệp tại đô thị được giao quyền sử dụng đất có thời hạn, giá đất được tính bằng 70% giá đất ở liền kề.</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8. Khi có sự điều chỉnh quy hoạch, kế hoạch sử dụng đất, thay đổi loại đô thị, loại đường phố, vị trí đất thì giá đất sẽ được điều chỉnh lại tại khu vực có sự thay đổi.</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9. Đối với nhóm đất chưa sử dụng: Khi Nhà nước có thẩm quyền cho phép đưa vào sử dụng thì UBND tỉnh sẽ quy định cụ thể.</w:t>
      </w:r>
    </w:p>
    <w:p>
      <w:pPr>
        <w:pStyle w:val="Normal"/>
        <w:widowControl w:val="false"/>
        <w:autoSpaceDE w:val="false"/>
        <w:spacing w:before="120" w:after="0"/>
        <w:ind w:right="-14" w:hanging="0"/>
        <w:rPr>
          <w:rFonts w:ascii="Arial" w:hAnsi="Arial" w:cs="Arial"/>
          <w:sz w:val="20"/>
          <w:szCs w:val="20"/>
        </w:rPr>
      </w:pPr>
      <w:bookmarkStart w:id="13" w:name="dieu_4"/>
      <w:bookmarkEnd w:id="13"/>
      <w:r>
        <w:rPr>
          <w:rFonts w:cs="Arial" w:ascii="Arial" w:hAnsi="Arial"/>
          <w:b/>
          <w:sz w:val="20"/>
          <w:szCs w:val="20"/>
        </w:rPr>
        <w:t>Điều 4.</w:t>
      </w:r>
      <w:r>
        <w:rPr>
          <w:rFonts w:cs="Arial" w:ascii="Arial" w:hAnsi="Arial"/>
          <w:sz w:val="20"/>
          <w:szCs w:val="20"/>
        </w:rPr>
        <w:t xml:space="preserve"> Sở Tài nguyên và Môi trường có trách nhiệm thường xuyên theo dõi sự biến động của giá đất thị trường đồng thời đề xuất, tham mưu cho UBND tỉnh điều chỉnh giá đất kịp thời.</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i giá chuyển nhượng quyền sử dụng đất thực tế trên thị trường trong điều kiện bình thường tại địa phương của từng loại đất, vị trí đất có biến động liên tục kéo dài trong thời hạn 60 ngày trở lên gây chênh lệch giá trị lớn: Giảm từ 20% trở xuống hoặc tăng từ 20% trở lên so với mức giá trong bản quy định này thì Chủ tịch UBND huyện, thị xã, thành phố có trách nhiệm báo cáo trình UBND tỉnh quyết định điều chỉnh (thông qua sở Tài nguyên và Môi trường thẩm định).</w:t>
      </w:r>
    </w:p>
    <w:p>
      <w:pPr>
        <w:pStyle w:val="Normal"/>
        <w:widowControl w:val="false"/>
        <w:autoSpaceDE w:val="false"/>
        <w:spacing w:before="120" w:after="0"/>
        <w:ind w:right="-14" w:hanging="0"/>
        <w:rPr>
          <w:rFonts w:ascii="Arial" w:hAnsi="Arial" w:cs="Arial"/>
          <w:sz w:val="20"/>
          <w:szCs w:val="20"/>
        </w:rPr>
      </w:pPr>
      <w:bookmarkStart w:id="14" w:name="dieu_4"/>
      <w:bookmarkStart w:id="15" w:name="dieu_5"/>
      <w:bookmarkEnd w:id="14"/>
      <w:r>
        <w:rPr>
          <w:rFonts w:cs="Arial" w:ascii="Arial" w:hAnsi="Arial"/>
          <w:b/>
          <w:sz w:val="20"/>
          <w:szCs w:val="20"/>
        </w:rPr>
        <w:t>Điều 5.</w:t>
      </w:r>
      <w:r>
        <w:rPr>
          <w:rFonts w:cs="Arial" w:ascii="Arial" w:hAnsi="Arial"/>
          <w:sz w:val="20"/>
          <w:szCs w:val="20"/>
        </w:rPr>
        <w:t xml:space="preserve"> Các dự án đặc biệt đầu tư xây dựng khu công nghiệp, cụm công nghiệp, cụm kinh tế - xã hội, khu đô thị mới, khu du lịch tập trung UBND tỉnh sẽ có quyết định giá đất riêng cho từng dự án.</w:t>
      </w:r>
      <w:bookmarkEnd w:id="15"/>
    </w:p>
    <w:p>
      <w:pPr>
        <w:pStyle w:val="Normal"/>
        <w:widowControl w:val="false"/>
        <w:autoSpaceDE w:val="false"/>
        <w:spacing w:before="120" w:after="0"/>
        <w:ind w:right="-14" w:hanging="0"/>
        <w:rPr>
          <w:rFonts w:ascii="Arial" w:hAnsi="Arial" w:cs="Arial"/>
          <w:sz w:val="20"/>
          <w:szCs w:val="20"/>
        </w:rPr>
      </w:pPr>
      <w:bookmarkStart w:id="16" w:name="dieu_6"/>
      <w:bookmarkEnd w:id="16"/>
      <w:r>
        <w:rPr>
          <w:rFonts w:cs="Arial" w:ascii="Arial" w:hAnsi="Arial"/>
          <w:b/>
          <w:sz w:val="20"/>
          <w:szCs w:val="20"/>
        </w:rPr>
        <w:t>Điều 6.</w:t>
      </w:r>
      <w:r>
        <w:rPr>
          <w:rFonts w:cs="Arial" w:ascii="Arial" w:hAnsi="Arial"/>
          <w:sz w:val="20"/>
          <w:szCs w:val="20"/>
        </w:rPr>
        <w:t xml:space="preserve"> Đối với các khu vực đất có chuyển mục đích sử dụng thì giá đất được xác định theo mục đí ch sử dụng mới. Trường hợp chưa có giá đất theo mục đích sử dụng mới, Sở Tài nguyên và Môi trường có trách nhiệm phối hợp với UBND các huyện, thành phố, thị xã nơi có đất chuyển mục đích sử dụng xây dựng giá đất trình UBND tỉnh quyết định.</w:t>
      </w:r>
    </w:p>
    <w:p>
      <w:pPr>
        <w:pStyle w:val="Normal"/>
        <w:widowControl w:val="false"/>
        <w:autoSpaceDE w:val="false"/>
        <w:spacing w:before="120" w:after="0"/>
        <w:ind w:right="-14" w:hanging="0"/>
        <w:rPr>
          <w:rFonts w:ascii="Arial" w:hAnsi="Arial" w:cs="Arial"/>
          <w:sz w:val="20"/>
          <w:szCs w:val="20"/>
        </w:rPr>
      </w:pPr>
      <w:bookmarkStart w:id="17" w:name="dieu_6"/>
      <w:bookmarkStart w:id="18" w:name="dieu_7"/>
      <w:bookmarkEnd w:id="17"/>
      <w:r>
        <w:rPr>
          <w:rFonts w:cs="Arial" w:ascii="Arial" w:hAnsi="Arial"/>
          <w:b/>
          <w:sz w:val="20"/>
          <w:szCs w:val="20"/>
        </w:rPr>
        <w:t>Điều 7.</w:t>
      </w:r>
      <w:r>
        <w:rPr>
          <w:rFonts w:cs="Arial" w:ascii="Arial" w:hAnsi="Arial"/>
          <w:sz w:val="20"/>
          <w:szCs w:val="20"/>
        </w:rPr>
        <w:t xml:space="preserve"> Một số quy định chuyển tiếp:</w:t>
      </w:r>
      <w:bookmarkEnd w:id="18"/>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1. Trường hợp Nhà nước thu hồi đất vào mục đích quốc phòng, an ninh, lợi ích quốc gia, lợi công cộng, phát triển kinh tế mà phương án bồi thường chưa được cấp có thẩm quyền phê duyệt hoặc đã được phê duyệt nhưng chủ đầu tư chưa thông báo trả tiền bồi thường, hoặc đã thông báo chi trả tiền bồi thường nhưng chưa có tiền chi trả trước ngày bản quy định này có hiệu lực thi hành thì được điều chỉnh phương án bồi thường theo giá đất quy định tại bản quy định này.</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ếu phương án bồi thường đã được phê duyệt và chủ đầu tư đã thông báo cho người sử dụng đất bị thu hồi nhưng không đến nhận tiền bồi thường thì giá đất vẫn được áp dụng theo phương án bồi thường đã được cấp có thẩm quyền phê duyệt.</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2. Đối với các trường hợp chuyển quyền sử dụng đất, chuyển mục đích sử dụng đất trước ngày quy định này có hiệu lực mà chưa nộp thuế chuyển quyền, lệ phí trước bạ, tiền sử dụng đất hoặc tiền chuyển mục đích sử dụng đất theo quy định thì áp dụng giá đất trong bản quy định này để tính thuế chuyển quyền, lệ phí trước bạ, thu tiền sử dụng đất ...</w:t>
      </w:r>
    </w:p>
    <w:p>
      <w:pPr>
        <w:pStyle w:val="Normal"/>
        <w:widowControl w:val="false"/>
        <w:autoSpaceDE w:val="false"/>
        <w:spacing w:before="120" w:after="0"/>
        <w:ind w:right="-14" w:hanging="0"/>
        <w:rPr>
          <w:rFonts w:ascii="Arial" w:hAnsi="Arial" w:cs="Arial"/>
          <w:sz w:val="20"/>
          <w:szCs w:val="20"/>
        </w:rPr>
      </w:pPr>
      <w:bookmarkStart w:id="19" w:name="dieu_8"/>
      <w:r>
        <w:rPr>
          <w:rFonts w:cs="Arial" w:ascii="Arial" w:hAnsi="Arial"/>
          <w:b/>
          <w:sz w:val="20"/>
          <w:szCs w:val="20"/>
        </w:rPr>
        <w:t>Điều 8.</w:t>
      </w:r>
      <w:r>
        <w:rPr>
          <w:rFonts w:cs="Arial" w:ascii="Arial" w:hAnsi="Arial"/>
          <w:sz w:val="20"/>
          <w:szCs w:val="20"/>
        </w:rPr>
        <w:t xml:space="preserve"> Trong quá trình thực hiện nếu có phát sinh vướng mắc, UBND các huyện, thị xã, thành phố tổng hợp, báo cáo UBND tỉnh (thông qua Sở Tài nguyên và Môi trường tổng hợp) để nghiên cứu giải quyết./.</w:t>
      </w:r>
      <w:bookmarkEnd w:id="19"/>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r>
    </w:p>
    <w:tbl>
      <w:tblPr>
        <w:tblW w:w="9281" w:type="dxa"/>
        <w:jc w:val="left"/>
        <w:tblInd w:w="-108" w:type="dxa"/>
        <w:tblLayout w:type="fixed"/>
        <w:tblCellMar>
          <w:top w:w="0" w:type="dxa"/>
          <w:left w:w="108" w:type="dxa"/>
          <w:bottom w:w="0" w:type="dxa"/>
          <w:right w:w="108" w:type="dxa"/>
        </w:tblCellMar>
      </w:tblPr>
      <w:tblGrid>
        <w:gridCol w:w="4629"/>
        <w:gridCol w:w="4652"/>
      </w:tblGrid>
      <w:tr>
        <w:trPr/>
        <w:tc>
          <w:tcPr>
            <w:tcW w:w="4629" w:type="dxa"/>
            <w:tcBorders/>
          </w:tcPr>
          <w:p>
            <w:pPr>
              <w:pStyle w:val="Normal"/>
              <w:widowControl w:val="false"/>
              <w:autoSpaceDE w:val="false"/>
              <w:snapToGrid w:val="false"/>
              <w:spacing w:before="120" w:after="0"/>
              <w:ind w:right="-14" w:hanging="0"/>
              <w:rPr>
                <w:rFonts w:ascii="Arial" w:hAnsi="Arial" w:cs="Arial"/>
                <w:sz w:val="20"/>
                <w:szCs w:val="20"/>
              </w:rPr>
            </w:pPr>
            <w:r>
              <w:rPr>
                <w:rFonts w:cs="Arial" w:ascii="Arial" w:hAnsi="Arial"/>
                <w:sz w:val="20"/>
                <w:szCs w:val="20"/>
              </w:rPr>
            </w:r>
          </w:p>
        </w:tc>
        <w:tc>
          <w:tcPr>
            <w:tcW w:w="4652" w:type="dxa"/>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b/>
                <w:sz w:val="20"/>
                <w:szCs w:val="20"/>
              </w:rPr>
              <w:t>TM. ỦY BAN NHÂN DÂN</w:t>
              <w:br/>
              <w:t xml:space="preserve">KT.CHỦ TỊCH </w:t>
              <w:br/>
              <w:t>PHÓ CHỦ TỊCH</w:t>
            </w:r>
            <w:r>
              <w:rPr>
                <w:rFonts w:cs="Arial" w:ascii="Arial" w:hAnsi="Arial"/>
                <w:sz w:val="20"/>
                <w:szCs w:val="20"/>
              </w:rPr>
              <w:br/>
              <w:br/>
              <w:br/>
              <w:br/>
              <w:br/>
            </w:r>
            <w:r>
              <w:rPr>
                <w:rFonts w:cs="Arial" w:ascii="Arial" w:hAnsi="Arial"/>
                <w:b/>
                <w:sz w:val="20"/>
                <w:szCs w:val="20"/>
              </w:rPr>
              <w:t>Phùng Quang Hùng</w:t>
            </w:r>
          </w:p>
        </w:tc>
      </w:tr>
    </w:tbl>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r>
    </w:p>
    <w:p>
      <w:pPr>
        <w:pStyle w:val="Normal"/>
        <w:widowControl w:val="false"/>
        <w:autoSpaceDE w:val="false"/>
        <w:spacing w:before="120" w:after="0"/>
        <w:ind w:right="-14" w:hanging="0"/>
        <w:jc w:val="center"/>
        <w:rPr>
          <w:rFonts w:ascii="Arial" w:hAnsi="Arial" w:cs="Arial"/>
          <w:b/>
          <w:b/>
          <w:szCs w:val="20"/>
        </w:rPr>
      </w:pPr>
      <w:bookmarkStart w:id="20" w:name="muc_phuluc1"/>
      <w:bookmarkEnd w:id="20"/>
      <w:r>
        <w:rPr>
          <w:rFonts w:cs="Arial" w:ascii="Arial" w:hAnsi="Arial"/>
          <w:b/>
          <w:szCs w:val="20"/>
        </w:rPr>
        <w:t>HUYỆN BÌNH XUYÊN</w:t>
      </w:r>
    </w:p>
    <w:p>
      <w:pPr>
        <w:pStyle w:val="Normal"/>
        <w:widowControl w:val="false"/>
        <w:autoSpaceDE w:val="false"/>
        <w:spacing w:before="120" w:after="0"/>
        <w:ind w:right="-14" w:hanging="0"/>
        <w:jc w:val="center"/>
        <w:rPr/>
      </w:pPr>
      <w:bookmarkStart w:id="21" w:name="muc_phuluc1"/>
      <w:bookmarkEnd w:id="21"/>
      <w:r>
        <w:rPr>
          <w:rFonts w:cs="Arial" w:ascii="Arial" w:hAnsi="Arial"/>
          <w:i/>
          <w:sz w:val="20"/>
          <w:szCs w:val="20"/>
        </w:rPr>
        <w:t>(Kèm theo Quyết định số 69/2009/QĐ-UBND ngày 31/12/2009 của UBND tỉnh Vĩnh Phúc)</w:t>
      </w:r>
    </w:p>
    <w:p>
      <w:pPr>
        <w:pStyle w:val="Normal"/>
        <w:widowControl w:val="false"/>
        <w:autoSpaceDE w:val="false"/>
        <w:spacing w:before="120" w:after="0"/>
        <w:ind w:right="-14" w:hanging="0"/>
        <w:rPr>
          <w:rFonts w:ascii="Arial" w:hAnsi="Arial" w:cs="Arial"/>
          <w:b/>
          <w:b/>
          <w:sz w:val="20"/>
          <w:szCs w:val="20"/>
        </w:rPr>
      </w:pPr>
      <w:bookmarkStart w:id="22" w:name="dieu_1_2"/>
      <w:bookmarkEnd w:id="22"/>
      <w:r>
        <w:rPr>
          <w:rFonts w:cs="Arial" w:ascii="Arial" w:hAnsi="Arial"/>
          <w:b/>
          <w:sz w:val="20"/>
          <w:szCs w:val="20"/>
        </w:rPr>
        <w:t>A- BẢNG GIÁ ĐẤT Ở NĂM 2010</w:t>
      </w:r>
    </w:p>
    <w:p>
      <w:pPr>
        <w:pStyle w:val="Normal"/>
        <w:widowControl w:val="false"/>
        <w:autoSpaceDE w:val="false"/>
        <w:spacing w:before="120" w:after="0"/>
        <w:ind w:right="-14" w:hanging="0"/>
        <w:jc w:val="right"/>
        <w:rPr>
          <w:rFonts w:ascii="Arial" w:hAnsi="Arial" w:cs="Arial"/>
          <w:sz w:val="20"/>
          <w:szCs w:val="20"/>
        </w:rPr>
      </w:pPr>
      <w:bookmarkStart w:id="23" w:name="dieu_1_2"/>
      <w:bookmarkEnd w:id="23"/>
      <w:r>
        <w:rPr>
          <w:rFonts w:cs="Arial" w:ascii="Arial" w:hAnsi="Arial"/>
          <w:sz w:val="20"/>
          <w:szCs w:val="20"/>
        </w:rPr>
        <w:t>Đơn vị: Đồng/m2</w:t>
      </w:r>
    </w:p>
    <w:tbl>
      <w:tblPr>
        <w:tblW w:w="9130" w:type="dxa"/>
        <w:jc w:val="left"/>
        <w:tblInd w:w="-115" w:type="dxa"/>
        <w:tblLayout w:type="fixed"/>
        <w:tblCellMar>
          <w:top w:w="0" w:type="dxa"/>
          <w:left w:w="115" w:type="dxa"/>
          <w:bottom w:w="0" w:type="dxa"/>
          <w:right w:w="115" w:type="dxa"/>
        </w:tblCellMar>
      </w:tblPr>
      <w:tblGrid>
        <w:gridCol w:w="889"/>
        <w:gridCol w:w="6484"/>
        <w:gridCol w:w="1757"/>
      </w:tblGrid>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Số TT</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Khu vực, vị trí</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Gá đất</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Giá đất khu dân cư đầu mối giao thông và 2 bên trục đường giao thông chín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Quốc lộ 2A</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Quốc lộ 2A (BOT): đoạn thuộc địa phận xã Đạo Đức</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Quốc lộ 2A (cũ) - Đoạn từ ngã 3 rẽ vào Bệnh viện Đường Sông đến hết đất Cây xăng Hồng Quâ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Quốc lộ 2A cũ (qua UBND huyện Bình Xuyên):Từ điểm giao QL2A cũ và Q L2A mới (BOT) tại thị trấn Hương Canh đến điểm giao QL2A cũ và QL2A mới (BOT) tại xã Quất Lư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Quốc lộ 2A mới (BOT) thay thế đoạn Quốc lộ 2A cũ nêu trê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điểm giao Quốc lộ 2A cũ và Quốc lộ 2A mới (BOT) đến hết địa phận xã Quất Lưu giáp phường khai quang thành phố Vĩnh Yê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ỉnh lộ 303 (đi Yên Lạc)</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huộc địa phận xã Tân Pho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Khu vực khác còn lại của khu Trại Cá</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302 thuộc địa phận xã Phú Xuân, từ giáp địa phận xã Tân Phong đến ngã 4 giáp thị trấn Thanh Lã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3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huộc địa phận thị trấn Thanh Lãng: Từ ngã tư Phú Xuân đến hết địa phận thị trấn Thanh Lãng (giáp huyện Yên Lạc)</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Khu vực còn lại của cánh đồng thực phẩm</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Quốc lộ 2A đến hết đất Trạm bơm cũ (Địa phận Thị trấn Hương Can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hết đất trạm bơm cũ đến hết địa phận Thị trấn Hương Can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I</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ỉnh lộ 30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thuộc xã Tam Hợp</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huộc địa phận xã Tam Hợp đến hết đất nhà anh Tiếp</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hết đất nhà anh Tiếp đến hết địa phận xã Tam Hợp giáp xã Hương Sơ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thuộc địa phận xã Quất Lư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huộc địa phận xã Quất lư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thuộc địa phận xã Hương Sơ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huộc địa phận xã Hương Sơn: từ Nghĩa trang Trần Hưng Đạo đến hết đầm Chùa Tiế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hết đầm Chùa Tiếng đến hết đất nhà ông Sâm (Lò gạc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không thuộc những đoạn đầm</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thuộc những đoạn đầm</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 không thuộc những đoạn đầm</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 thuộc những đoạn đầm</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hết đất nhà ông Sâm (Lò gạch) đến đường rẽ vào Chân Sơ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đường rẽ vào Chân sơn (trước cửa UBND xã Hương Sơn) đến hết đất nhà Tuấn Vâ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hết đất nhà Tuấn Vân đến Cầu Bòn hết địa phận xã Hương Sơ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thuộc địa phận Thị trấn Gia Khán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9</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Cầu Bòn đến ngã ba rẽ vào Thiện Kế</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0</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gã ba rẽ vào Thiện Kế đến hết trường cấp 3 Quang Hà</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1</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hết trường cấp 3 Quang Hà đến ngã 3 rẽ vào Nông trườ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2</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gã 3 rẽ vào Nông trường đến hết đất nhà ông Quế Gia D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 bên phía chợ mới quy hoạc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3</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hết đất nhà ông Quế Gia Du đến đường rẽ Trạm xá Gia Khán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4</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đường rẽ trạm xá đến ngã tư - Cổ Độ</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5</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gã tư cổ độ đến hết Cống Quay Sơn Bỉ</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6</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hết Cống Quay Sơn Bỉ đến hết địa phận thị trấn Gia Khán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7</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băng 2 còn lại trên trục đường 30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V</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ỉnh lộ 302B (Hương Canh - Trung Mỹ)</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thuộc địa phận Thị trấn Hương Can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QL2A đi vào đến đường ngang thị trấn Hương Can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đường ngang thị trấn Hương Canh đi Tam Hợp thuộc phần đất của thị trấn Hương Can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đường ngang thị trấn Hương Canh đi vào cụm công nghiệp Hương Can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Hương Canh-Tân Phong (Từ QL 2A cũ- cổng chợ Cánh đến BOT QL 2A)</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thuộc địa phận xã Tam hợp</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TT Hương canh đến hết đất trạm Y tế xã Tam hợp</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hết đất trạm y tế xã Tam Hợp đến hết địa phận xã Tam Hợp (giáp xã Bá Hiế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thuộc địa phận xã Bá Hiế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xã Tam Hợp đến hết đất Bưu điện xã Bá hiế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hết đất Bưu điện xã Bá hiến đến hết xí nghiệp gạch Bá Hiế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hết Xí nghiệp gạch Bá Hiến đến hết địa phận xã Bá Hiế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thuộc địa phận xã Trung mỹ</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9</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xã Bá hiến đến hết Bảng Ti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0</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hết bảng tin đến hồ chứa nước Thanh Lan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ỉnh lộ 305 đi Thanh Trù (thuộc Xã Quất Lư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QL2A đi Thanh Trù dài: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iếp nối còn lại trở vào hết địa phận xã Quất Lư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I</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ỉnh lộ 310 (Đại lải - Đạo tú)</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huôc địa phận Thị trấn Gia Khán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huộc địa phận xã Thiện Kế</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huộc địa phận xã Bá Hiế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Giá đất khu dân cư</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dân cư Thị trấn Hương Can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Hương Canh - Sơn Lôi: Đoạn từ QL2A (cũ) đến giáp địa phận xã Sơn Lô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Mặt đường 22,5 m (Khu Vườn sim)</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Khu vực khác còn lại của xứ đồng Rau Xanh và Vườn Sim</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Mạng đ ường xanh từ cổng Chợ Cánh đến điểm tiếp giáp với đường Hương Canh - Sơn Lô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QL2A (Chi cục thuế) đi vào đến Đình Hương Can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QL2A đi vào Huyện đội đến hết địa phận Trường Tiểu học B - Hương Can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dân cư còn lại của cụm công nghiệp Hương Canh (khu vực Sậu Gh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vực khác còn lạ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dân cư xã Đạo đức (Xã Đồng bằ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phố Kếu đến Dốc Vòng thôn Mộ Đạo</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QL2 A đi Chùa Quán đến Dốc Vòng thôn Mộ Đạo</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òng từ QL2A đi vào thôn Hưởng Lộc</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QL2A đi vào thôn Đại Phúc đi vào HTX</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QL2A đi vào hết đất Bệnh viện Đường sô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từ đất Bệnh viện Đường Sông qua cổng UBND xã đến ngã 3 ra Kế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QL2A đi xóm Kiền Sơn đi Sơn Lô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vực còn lạ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I</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dân cư xã Quất Lưu (Xã Trung D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QL2A đi xóm chũng (hết đất nhà ông Liễn Quỳ)</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QL2A đi xóm Vải (hết đất nhà ông Chính Đá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ỉnh Lộ 302 đi xóm giữa (hết đất nhà ông Hường Thơ)</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ỉnh Lộ 302 đi XN ép dầ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QL2A đi xóm phổ (hết đất nhà ông Châu Tỳ, Mỵ Thuý )</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QL2A đi vào cổng nhà máy Gạch Quất Lư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QL2A đi vào cổng Viện Điều Dưỡ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QL2A đi thôn Núi (từ nhà ông Tiếp đến hết đất nhà bà Chu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9</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Tỉnh Lộ 305 đi xóm Trạ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0</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ồi xóm phổ</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1</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còn lại của xóm Núi, xóm Phổ</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2</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vực khác còn lạ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V</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dân cư xã Tam Hợp (Xã Trung d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ngã 3 thôn Hữu Bằng (điểm giao TL 302b) đến hết địa phận xã Tam Hợp giáp xã Thiện Kế</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trạm Y tế xã đi đến cổng tây thôn Nội Phật</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cổng tây đi đến điểm tiếp giáp Tỉnh lộ 30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Tỉnh lô 302b đi đến hết đất nhà ông Ti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hết đất nhà ông Tiu đi đến khu B Sư đoàn 304 (TĐ 24)</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đường Tỉnh lộ 302 đến Trường THCS Tam Hợp</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đường Tỉnh lộ 302b đến cổng Công Ty TNHH Hoa Cươ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cổng Trường cấp 2 đến cổng Xuôi giáp đường 302B</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9</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vực còn lạ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dân cư xã Thiện Kế (Xã Trung d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cầu Quảng Khai đến ngã 3 nhà Bà Hòa Hương đà</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hiện kế Trung mỹ (Địa phận Thiện kế)</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gã 3 nông trường rẽ vào UBND xã đi Tam hợp (Hữu Bằ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liên thôn trên địa bàn xã</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tái định cư Gò cao</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Các khu vực còn lại của Khu Tái định cư Gò Cao – Thiện Kế</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vực còn lại của xã Thiện Kế</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I</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dân cư xã Sơn Lôi (Xã Trung d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từ cổng UBND xã đến hết đất nhà Anh Tiến Thương binh (Thôn Bá Cầ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từ hết đất nhà Anh Tiến thương binh (thôn Bá Cầu) đến hết địa phận Sơn lôi giáp Bá Hiế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ngã 3 cũ đến ngã 3 An Lão- Ngọc Bảo- ái Vă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gã ba An Lão – Ngọc Bảo - đến giáp đường sắt thôn An Lão</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Hương Canh- Sơn Lôi đến cổng UBND xã kể cả đường mớ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vực còn lạ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II</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dân cư xã Tân Phong (Xã Đồng bằ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Đường Tỉnh Lộ 303 vào đến Trường Tiểu học xã Tân Pho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Đường Tỉnh Lộ 303 vào hết trục đường thôn Yên Định đến cầu Kênh Tiê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Đường Tỉnh Lộ 303 vào đến đầu cầu Thịnh Đức</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ỉnh Lộ 303 đến trục đường cắt Thôn Nam Bản và Mỹ Đô</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iếp từ Mỹ Đô đến hết Thôn Nam Bả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ngã 3 Gốc Gạo (gần trụ sở UBND xã) đến đầu làng thôn Tân A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ngã 3 Gốc Gạo (gần trụ sở UBND xã) đến hết thôn Nam Bản thuộc trục đường Nam Bản - Mỹ Đô - đi UBND xã</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tiếp giáp thôn Nam Bản đến nhà ông Đạo thôn Trường thư</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9</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ân An - đi Trường Thư</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0</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Hương Canh – Tân Phong (đoạn từ Cầu Sông Cánh – giáp thôn Nam Bả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1</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vực khác còn lạ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III</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dân cư xã Hương Sơn (Xã Trung d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Cầu Hoàng Oanh đi Vĩnh Yên hết địa phận xã Hương sơ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cầu Quảng Khai đến đường 30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đường 302 đi qua Tam Lộng đến hết địa phận xã Hương sơ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trạm xá đến hết nhà bà Sâm - Hương Vị</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giáp nhà Bà Sâm Hương Vị - đến đường Quang hà - Vĩnh yê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ngã tư Đồng Oanh đến hết đất nhà bà Thảo (đường Đồng Oanh - Núi Đin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ôn Đức Thắng ( từ đường 302 hết địa phận xã Hương Sơ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vực còn lạ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X</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dân cư xã Phú Xuân (Xã Đồng bằ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hanh Lãng - Phú Xuân - Đạo đức: từ cây xăng Công ty TNHH Tiến Thắng đến UBND xã Phú Xuâ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hanh Lãng - Phú Xuân - Đạo đức: Từ UBND xã Phú Xuân đến hết địa phận xã Phú xuân giáp với xã Đạo đức</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UBND xã Phú Xuân đến Dốc Hồ</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đầu làng Can Bi đi Văn Tiến đến hết địa phận xã Phú Xuâ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uyến đường từ Cầu Ngòi (Lý Hải) - đi Can B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vực khác còn lạ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X</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dân cư xã Bá Hiến (Xã Trung d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36 m khu công nghiệp</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3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khu tái định cư Trại Cúp</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ngã tư quán Dói đến cầu Đe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chợ Bá Hiến đến hết làng Vinh Tiế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Trường Tiểu học B đến đầu làng Thống nhất</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quang Vinh đi Trại Cúp</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từ Bưu điện Văn hoá xã đến hết đất Trạm xá</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từ hết đất Trạm xá đến ngã 4 Thích Tru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5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từ Cống Cỏ Lang đến Cầu Má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9</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từ đầu làng Vinh Tiến đến My Kỳ</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0</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từ đầu làng Bảo Sơn đến đường rẽ lăm Bò</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1</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Quán Đá đi đến đầu làng Văn Giáo</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2</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302B rẽ đi đê Hến đến nhà bà ỷ</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3</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vực còn lạ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XI</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dân cư thị trấn Thanh Lã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rung tâm chợ thị trấn Thanh Lãng: Từ ngã tư Đông Thú đến hết đình Hợp lễ (đường trục A)</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liên xã Thanh Lãng Phú Xuân - Đạo đức từ ngã tư Đông thú đến ngã 4 Phú Xuân (Đường trục A)</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ngã 4 chợ láng đến hết cầu Yên thần (qua nhà Ông Tuấ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hết cầu Yên thần đến tỉnh lộ 303</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hết Đình Hợp lễ đến hết cầu Đầu Làng (nhà ông Duyên Sá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hết cầu Đầu Làng đến tỉnh lộ 303</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ngã tư Đông Thú đến hết đất nhà ông Phong sơ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hết đất nhà ông phong sơn đến ngã tư chợ lá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9</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đầu cầu kênh Đồng Lý đến tỉnh lộ 303</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4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0</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khu vực Bãi Miế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1</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khu vườn quả Xuân Lã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2</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rục B: Từ nhà ông Dương Việt Hồng đến hết đất Đình Xuân Lã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3</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Hết Đình Xuân Lãng đến hết đất nhà ông Thưng Hồ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3</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hết đất Đình Xuân Lãng đến nhà ông Minh Mở</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4</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rục C: Từ nhà ông Tình Hoàn (ngã 3 đường trục A) đến nhà ông Giao Hường (kênh Liễn Sơ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5</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vực còn lạ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XII</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dân cư xã Trung Mỹ</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UBND xã đến đập Trung Mầ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đập Trung Mầu đến hêt Trại lợn thuộc xã Trung mỹ</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Trung đoàn 9 vào xóm Gia kha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bảng tin (nhà ông Dương Tư) đến hết ao Ba Gò</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hết ao Ba Gò đến hết dốc Tam Sơ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hết dốc Tam Sơn đến hết thôn Vĩnh Đồ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hết thôn Vĩnh Đồng đến cầu đen (Trường đoàn cũ)</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Cầu Đen đến hết khu Hố Rồ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khu Hố Rồng - đến hết thôn Vĩnh Đồ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bảng tin (Nhà Dương Tư) đến ngã tư thôn Trung mà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9</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dốc Tam Sơn đến hết thôn Mỹ Khê</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0</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thôn Mỹ Khê đến thôn Vĩnh Đồ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1</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ngã 3 Thanh Lanh đi 338</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2</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ngã 3 trại lợn qua Gia khau đi Hồ Trại Ngỗ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3</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Mỹ Khê đi hồ Đồng Câ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4</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dốc Tam sơn đi Đông Thành, Cơ khí</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5</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ngã 3 nhà Hợi Dậu đi xóm Đồng Lớn (cũ)</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6</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vực khác còn lạ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XIII</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dân cư thị trấn Gia Khán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ngã 4 đến hết Z192 hết địa phận thị trấn Gia khán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Sơn Bỉ đi Lưu Quang đến hết địa phận thị trấn Gia Khán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ngã 3 cửa hàng dich vụ đi Minh Quang hết địa phận xã Gia Khán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ngã 3 cổng chợ (nhà Thoan Hoan) đi Vĩnh yên đến góc cua xóm Quang Hà (hết nhà anh Giớ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ần Đường còn lại từ góc cua (giáp nhà anh Giới) đến giáp địa phận Hương Sơn (Cầu Đồng Oanh) thuộc địa phận Gia Khán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 (Mặt ti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cổng Nông trường Tam Đảo đến ngã 3 đi Minh Qua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dân cư còn lạ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bl>
    <w:p>
      <w:pPr>
        <w:pStyle w:val="Normal"/>
        <w:widowControl w:val="false"/>
        <w:autoSpaceDE w:val="false"/>
        <w:spacing w:before="120" w:after="0"/>
        <w:ind w:right="-14" w:hanging="0"/>
        <w:rPr>
          <w:rFonts w:ascii="Arial" w:hAnsi="Arial" w:cs="Arial"/>
          <w:b/>
          <w:b/>
          <w:sz w:val="20"/>
          <w:szCs w:val="20"/>
        </w:rPr>
      </w:pPr>
      <w:bookmarkStart w:id="24" w:name="dieu_2_2"/>
      <w:r>
        <w:rPr>
          <w:rFonts w:cs="Arial" w:ascii="Arial" w:hAnsi="Arial"/>
          <w:b/>
          <w:sz w:val="20"/>
          <w:szCs w:val="20"/>
        </w:rPr>
        <w:t>B- BẢNG GIÁ ĐẤT NÔNG NGHIỆP NĂM 2010</w:t>
      </w:r>
      <w:bookmarkEnd w:id="24"/>
    </w:p>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Đơn vị: Đồng/m2</w:t>
      </w:r>
    </w:p>
    <w:tbl>
      <w:tblPr>
        <w:tblW w:w="9130" w:type="dxa"/>
        <w:jc w:val="left"/>
        <w:tblInd w:w="-115" w:type="dxa"/>
        <w:tblLayout w:type="fixed"/>
        <w:tblCellMar>
          <w:top w:w="0" w:type="dxa"/>
          <w:left w:w="115" w:type="dxa"/>
          <w:bottom w:w="0" w:type="dxa"/>
          <w:right w:w="115" w:type="dxa"/>
        </w:tblCellMar>
      </w:tblPr>
      <w:tblGrid>
        <w:gridCol w:w="990"/>
        <w:gridCol w:w="6383"/>
        <w:gridCol w:w="1757"/>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Số TT</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Hạng đất (vị trí)</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Giá đất</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trồng cây hàng năm và mặt nước nuôi trồng thủy sản, đất trồng cây lâu năm</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Đồng bằng + Trung d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1 (Vị trí 1)</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2 (Vị trí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9.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3 (Vị trí 3)</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8.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4 (Vị trí 4)</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6.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5 (Vị trí 5)</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4.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6 (Vị trí 6)</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2.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Miền nú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2 (Vị trí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8.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3 (Vị trí 3)</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7.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4 (Vị trí 4)</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6.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5 (Vị trí 5)</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4.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6 (Vị trí 6)</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2.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lâm nghiệp, đất rừng sản xuất</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Đồng bằng + Trung d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1 (Vị trí 1)</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2 (Vị trí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8.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3 (Vị trí 3)</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6.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4 (Vị trí 4)</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4.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5 (Vị trí 5)</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Miền nú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1 (Vị trí 1)</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6.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2 (Vị trí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4.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3 (Vị trí 3)</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4 (Vị trí 4)</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5 (Vị trí 5)</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w:t>
            </w:r>
          </w:p>
        </w:tc>
      </w:tr>
    </w:tbl>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r>
    </w:p>
    <w:p>
      <w:pPr>
        <w:pStyle w:val="Normal"/>
        <w:widowControl w:val="false"/>
        <w:autoSpaceDE w:val="false"/>
        <w:spacing w:before="120" w:after="0"/>
        <w:ind w:right="-14" w:hanging="0"/>
        <w:jc w:val="center"/>
        <w:rPr>
          <w:rFonts w:ascii="Arial" w:hAnsi="Arial" w:cs="Arial"/>
          <w:b/>
          <w:b/>
          <w:szCs w:val="20"/>
        </w:rPr>
      </w:pPr>
      <w:bookmarkStart w:id="25" w:name="muc_phuluc2"/>
      <w:bookmarkEnd w:id="25"/>
      <w:r>
        <w:rPr>
          <w:rFonts w:cs="Arial" w:ascii="Arial" w:hAnsi="Arial"/>
          <w:b/>
          <w:szCs w:val="20"/>
        </w:rPr>
        <w:t>HUYỆN SÔNG LÔ</w:t>
      </w:r>
    </w:p>
    <w:p>
      <w:pPr>
        <w:pStyle w:val="Normal"/>
        <w:widowControl w:val="false"/>
        <w:autoSpaceDE w:val="false"/>
        <w:spacing w:before="120" w:after="0"/>
        <w:ind w:right="-14" w:hanging="0"/>
        <w:jc w:val="center"/>
        <w:rPr/>
      </w:pPr>
      <w:bookmarkStart w:id="26" w:name="muc_phuluc2"/>
      <w:bookmarkEnd w:id="26"/>
      <w:r>
        <w:rPr>
          <w:rFonts w:cs="Arial" w:ascii="Arial" w:hAnsi="Arial"/>
          <w:i/>
          <w:sz w:val="20"/>
          <w:szCs w:val="20"/>
        </w:rPr>
        <w:t>(Kèm theo Quyết định số 69/2009/QĐ-UBND ngày 31/12/2009 của UBND tỉnh Vĩnh Phúc)</w:t>
      </w:r>
    </w:p>
    <w:p>
      <w:pPr>
        <w:pStyle w:val="Normal"/>
        <w:widowControl w:val="false"/>
        <w:autoSpaceDE w:val="false"/>
        <w:spacing w:before="120" w:after="0"/>
        <w:ind w:right="-14" w:hanging="0"/>
        <w:rPr>
          <w:rFonts w:ascii="Arial" w:hAnsi="Arial" w:cs="Arial"/>
          <w:b/>
          <w:b/>
          <w:sz w:val="20"/>
          <w:szCs w:val="20"/>
        </w:rPr>
      </w:pPr>
      <w:bookmarkStart w:id="27" w:name="dieu_1_3"/>
      <w:bookmarkEnd w:id="27"/>
      <w:r>
        <w:rPr>
          <w:rFonts w:cs="Arial" w:ascii="Arial" w:hAnsi="Arial"/>
          <w:b/>
          <w:sz w:val="20"/>
          <w:szCs w:val="20"/>
        </w:rPr>
        <w:t>A- BẢNG GIÁ ĐẤT Ở NĂM 2010</w:t>
      </w:r>
    </w:p>
    <w:p>
      <w:pPr>
        <w:pStyle w:val="Normal"/>
        <w:widowControl w:val="false"/>
        <w:autoSpaceDE w:val="false"/>
        <w:spacing w:before="120" w:after="0"/>
        <w:ind w:right="-14" w:hanging="0"/>
        <w:jc w:val="right"/>
        <w:rPr>
          <w:rFonts w:ascii="Arial" w:hAnsi="Arial" w:cs="Arial"/>
          <w:sz w:val="20"/>
          <w:szCs w:val="20"/>
        </w:rPr>
      </w:pPr>
      <w:bookmarkStart w:id="28" w:name="dieu_1_3"/>
      <w:bookmarkEnd w:id="28"/>
      <w:r>
        <w:rPr>
          <w:rFonts w:cs="Arial" w:ascii="Arial" w:hAnsi="Arial"/>
          <w:sz w:val="20"/>
          <w:szCs w:val="20"/>
        </w:rPr>
        <w:t>Đơn vị tính: đồng/m2</w:t>
      </w:r>
    </w:p>
    <w:tbl>
      <w:tblPr>
        <w:tblW w:w="9130" w:type="dxa"/>
        <w:jc w:val="left"/>
        <w:tblInd w:w="-115" w:type="dxa"/>
        <w:tblLayout w:type="fixed"/>
        <w:tblCellMar>
          <w:top w:w="0" w:type="dxa"/>
          <w:left w:w="115" w:type="dxa"/>
          <w:bottom w:w="0" w:type="dxa"/>
          <w:right w:w="115" w:type="dxa"/>
        </w:tblCellMar>
      </w:tblPr>
      <w:tblGrid>
        <w:gridCol w:w="990"/>
        <w:gridCol w:w="6383"/>
        <w:gridCol w:w="1757"/>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STT</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vị trí</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Giá đất</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thị trấn Tam Sơ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ừ ngã ba Then đi xã Phương Khoa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pPr>
            <w:r>
              <w:rPr>
                <w:rFonts w:cs="Arial" w:ascii="Arial" w:hAnsi="Arial"/>
                <w:sz w:val="20"/>
                <w:szCs w:val="20"/>
              </w:rPr>
              <w:t>Đoạn từ ngã ba Then đến hết đất nhà ông Tâm (chân đê tả Sông Lô)</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pPr>
            <w:r>
              <w:rPr>
                <w:rFonts w:cs="Arial" w:ascii="Arial" w:hAnsi="Arial"/>
                <w:sz w:val="20"/>
                <w:szCs w:val="20"/>
              </w:rPr>
              <w:t>Đoạn từ hết đất nhà ông Tâm (chân đê tả Sông Lô) đến hết thị trấn (giáp địa phận xã Phương Khoa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xml:space="preserve">Đất hai bên đường từ ngã ba Then đi xã Như Thụy </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pPr>
            <w:r>
              <w:rPr>
                <w:rFonts w:cs="Arial" w:ascii="Arial" w:hAnsi="Arial"/>
                <w:sz w:val="20"/>
                <w:szCs w:val="20"/>
              </w:rPr>
              <w:t>Đoạn từ ngã ba Then đến hết đất cây xăng Thị trấn Tam Sơ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pPr>
            <w:r>
              <w:rPr>
                <w:rFonts w:cs="Arial" w:ascii="Arial" w:hAnsi="Arial"/>
                <w:sz w:val="20"/>
                <w:szCs w:val="20"/>
              </w:rPr>
              <w:t>Đoạn từ hết đất cây xăng Thị trấn Tam Sơn đến hết thị trấn (giáp địa phận xã Như Thụy)</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pPr>
            <w:r>
              <w:rPr>
                <w:rFonts w:cs="Arial" w:ascii="Arial" w:hAnsi="Arial"/>
                <w:sz w:val="20"/>
                <w:szCs w:val="20"/>
              </w:rPr>
              <w:t>Đoạn từ đất nhà ông Tâm đến hết thị trấn (giáp địa phận xã Như Thụy)</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I</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pPr>
            <w:r>
              <w:rPr>
                <w:rFonts w:cs="Arial" w:ascii="Arial" w:hAnsi="Arial"/>
                <w:sz w:val="20"/>
                <w:szCs w:val="20"/>
              </w:rPr>
              <w:t>Đất hai bên đường từ ngã ba thị trấn Tam Sơn đi xã Nhạo Sơ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gã ba then đến hết Cống Anh Trỗi (đi TDP Lạc Kiề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hết Cống Anh Trỗi đến h ết địa phận thị trấn (giáp địa phận xã Nhạo Sơ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V</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nội thị khu vực thị trấn Tam Sơ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Cống Anh Trỗi đi xã Đồng Quế</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gã ba Cây Tháp đến Nhà Văn Hoá TDP Bình Sơ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đất nhà ông Dũng (Đức) đến hết trường PTTH Sáng Sơ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Cây Si đến hết địa phận thị trấn (giáp địa phận xã Như Thụy)</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trong thị trấn còn lạ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hai bên đường giao thô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hai bên đường Tỉnh Lộ 307</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Tân Lập</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huộc địa phận xã Tân Lập</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Nhạo Sơ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UBND xã Nhạo Sơn đến ngã ba xã Nhạo Sơ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gã ba Nhạo Sơn đến hết đất nhà ông Triệu (Hằ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hết đất nhà ông triệu Hằng đến hết xã Nhạo Sơn (giáp địa phận TT Tam Sơ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hai bên đường Tỉnh Lộ 307B</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Nhạo Sơ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gã ba Nhạo Sơn đến hết Cầu Nếp</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hết Cầu nếp đến hết xã Nhạo Sơn (giáp địa phận xã Đồng Quế)</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Đồng Quế</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giáp địa phận xã Nhạo Sơn (hộ ông Sửu) đến hết đất nhà ông Thành (Hạn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hết đất nhà ông Thành (Hạnh) đến hết đất nhà ông Ngọ (Hả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hết đất nhà ông Ngọ (Hải) đến hết xã Đồng Quế (giáp địa phận xã Phương Khoa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địa phận xã Phương Khoan đến hết địa phận xã Đồng Quế (giáp địa phận xã Lãng Cô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Phương Khoa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huộc địa phận xã Phương Khoa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Lãng Cô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địa phận xã Đồng Quế đến hết Cầu Đồng Thố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hết Cầu Đồng Thống đến hết đất nhà ông Trạch (Đã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hết đất nhà ông Trạch (Đãn) đến hết đất nhà ông Cúc (Ma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hết đất nhà ông Cúc (Mai) đến hết Cầu Số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hết Cầu Sống đến hết xã Lãng Công (giáp địa phận xã Quang Yê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Quang Yê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địa phận xã Lãng Công đến hết Hồ Cầu Đìn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hết Hồ Cầu Đình đến hết đất nhà ông Hiếu(Phươ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hết đất nhà ông Hiếu (Phương) đến hết xã Quang Yên (giáp địa phận tỉnh Tuyên Qua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I</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hai bên đường Tỉnh Lộ 306</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Yên Thạc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huộc địa phận xã Yên Thạc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Đồng Thịn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địa phận xã Yên Thạch đến hết đất nhà ông Ba (Tà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hết đất nhà ông Ba (Tài) đến đường vào nhà ông Mỹ (Hộ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đường vào nhà ông Mỹ (Hội) đến hết xã Đồng Thịnh (giáp địa phận xã Đức Bác)</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Đức Bác</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địa phận xã Động Thịnh đến hết UBND xã Đức Bác</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hết UBND xã Đức Bác đến h ết Quán ông Thự (chân đê tả Sông Lô)</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hết Quán ông Thự (chân đê tả Sông Lô) đến bến phà Đức Bác</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V</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hai bên đường liên xã</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Cao Pho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cây xăng đi trường Tiểu Hoc xã Cao Pho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Cây xăng đi đến bãi cát sỏi nhà ông Tư</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cây xăng đi trường PTTH Trần Nguyễn Hãn (giáp địa phận xã Triệu Đề)</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Lãng Cô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trường Tiểu học đến hết xã Lãng Công (giáp địa phận xã Hải Lự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đất nhà ông Tài (Thu) đến hết xã Lãng Công (giáp địa phận xã Nhân Đạo)</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hai bên đường liên xã còn lạ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I</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hai bên đường liên thô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8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II</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khác còn lạ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w:t>
            </w:r>
          </w:p>
        </w:tc>
      </w:tr>
    </w:tbl>
    <w:p>
      <w:pPr>
        <w:pStyle w:val="Normal"/>
        <w:widowControl w:val="false"/>
        <w:autoSpaceDE w:val="false"/>
        <w:spacing w:before="120" w:after="0"/>
        <w:ind w:right="-14" w:hanging="0"/>
        <w:rPr>
          <w:rFonts w:ascii="Arial" w:hAnsi="Arial" w:cs="Arial"/>
          <w:b/>
          <w:b/>
          <w:sz w:val="20"/>
          <w:szCs w:val="20"/>
        </w:rPr>
      </w:pPr>
      <w:bookmarkStart w:id="29" w:name="dieu_2_3"/>
      <w:bookmarkEnd w:id="29"/>
      <w:r>
        <w:rPr>
          <w:rFonts w:cs="Arial" w:ascii="Arial" w:hAnsi="Arial"/>
          <w:b/>
          <w:sz w:val="20"/>
          <w:szCs w:val="20"/>
        </w:rPr>
        <w:t>B- BẢNG GIÁ ĐẤT NÔNG NGHIỆP NĂM 2010</w:t>
      </w:r>
    </w:p>
    <w:p>
      <w:pPr>
        <w:pStyle w:val="Normal"/>
        <w:widowControl w:val="false"/>
        <w:autoSpaceDE w:val="false"/>
        <w:spacing w:before="120" w:after="0"/>
        <w:ind w:right="-14" w:hanging="0"/>
        <w:jc w:val="right"/>
        <w:rPr>
          <w:rFonts w:ascii="Arial" w:hAnsi="Arial" w:cs="Arial"/>
          <w:sz w:val="20"/>
          <w:szCs w:val="20"/>
        </w:rPr>
      </w:pPr>
      <w:bookmarkStart w:id="30" w:name="dieu_2_3"/>
      <w:bookmarkEnd w:id="30"/>
      <w:r>
        <w:rPr>
          <w:rFonts w:cs="Arial" w:ascii="Arial" w:hAnsi="Arial"/>
          <w:sz w:val="20"/>
          <w:szCs w:val="20"/>
        </w:rPr>
        <w:t>Đơn vị tính: Đồng/m2</w:t>
      </w:r>
    </w:p>
    <w:tbl>
      <w:tblPr>
        <w:tblW w:w="9130" w:type="dxa"/>
        <w:jc w:val="left"/>
        <w:tblInd w:w="-115" w:type="dxa"/>
        <w:tblLayout w:type="fixed"/>
        <w:tblCellMar>
          <w:top w:w="0" w:type="dxa"/>
          <w:left w:w="115" w:type="dxa"/>
          <w:bottom w:w="0" w:type="dxa"/>
          <w:right w:w="115" w:type="dxa"/>
        </w:tblCellMar>
      </w:tblPr>
      <w:tblGrid>
        <w:gridCol w:w="990"/>
        <w:gridCol w:w="6383"/>
        <w:gridCol w:w="1757"/>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Số TT</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Hạng đất (vị trí)</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Giá đất</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Giá đất trồng cây hàng năm, trồng cây lâu năm và mặt nước nuôi trồng thủy sả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đồng bằng trung d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2 (Vị trí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3 (Vị trí 3)</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9.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4 (Vị trí 4)</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8.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5 (Vị trí 5)</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6.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6 (Vị trí 6)</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miền nú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2 (Vị trí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3 (Vị trí 3)</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4.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4 (Vị trí 4)</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3.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5 (Vị trí 5)</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1.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6 (Vị trí 6)</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rừng sản xuất</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đồng bằng trung d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2 (Vị trí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8.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3 (Vị trí 3)</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6.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4 (Vị trí 4)</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4.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5 (Vị trí 5)</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6 (Vị trí 6)</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miền nú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2 (Vị trí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6.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3 (Vị trí 3)</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4.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4 (Vị trí 4)</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5 (Vị trí 5)</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6 (Vị trí 6)</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w:t>
            </w:r>
          </w:p>
        </w:tc>
      </w:tr>
    </w:tbl>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r>
    </w:p>
    <w:p>
      <w:pPr>
        <w:pStyle w:val="Normal"/>
        <w:widowControl w:val="false"/>
        <w:autoSpaceDE w:val="false"/>
        <w:spacing w:before="120" w:after="0"/>
        <w:ind w:right="-14" w:hanging="0"/>
        <w:jc w:val="center"/>
        <w:rPr>
          <w:rFonts w:ascii="Arial" w:hAnsi="Arial" w:cs="Arial"/>
          <w:b/>
          <w:b/>
          <w:szCs w:val="20"/>
        </w:rPr>
      </w:pPr>
      <w:bookmarkStart w:id="31" w:name="muc_phuluc3"/>
      <w:bookmarkEnd w:id="31"/>
      <w:r>
        <w:rPr>
          <w:rFonts w:cs="Arial" w:ascii="Arial" w:hAnsi="Arial"/>
          <w:b/>
          <w:szCs w:val="20"/>
        </w:rPr>
        <w:t>HUYỆN LẬP THẠCH</w:t>
      </w:r>
    </w:p>
    <w:p>
      <w:pPr>
        <w:pStyle w:val="Normal"/>
        <w:widowControl w:val="false"/>
        <w:autoSpaceDE w:val="false"/>
        <w:spacing w:before="120" w:after="0"/>
        <w:ind w:right="-14" w:hanging="0"/>
        <w:jc w:val="center"/>
        <w:rPr/>
      </w:pPr>
      <w:bookmarkStart w:id="32" w:name="muc_phuluc3"/>
      <w:bookmarkEnd w:id="32"/>
      <w:r>
        <w:rPr>
          <w:rFonts w:cs="Arial" w:ascii="Arial" w:hAnsi="Arial"/>
          <w:i/>
          <w:sz w:val="20"/>
          <w:szCs w:val="20"/>
        </w:rPr>
        <w:t>(Kèm theo Quyết định số 69/2009/QĐ-UBND ngày 31/12/2009 của UBND tỉnh Vĩnh Phúc)</w:t>
      </w:r>
    </w:p>
    <w:p>
      <w:pPr>
        <w:pStyle w:val="Normal"/>
        <w:widowControl w:val="false"/>
        <w:autoSpaceDE w:val="false"/>
        <w:spacing w:before="120" w:after="0"/>
        <w:ind w:right="-14" w:hanging="0"/>
        <w:rPr>
          <w:rFonts w:ascii="Arial" w:hAnsi="Arial" w:cs="Arial"/>
          <w:b/>
          <w:b/>
          <w:sz w:val="20"/>
          <w:szCs w:val="20"/>
        </w:rPr>
      </w:pPr>
      <w:bookmarkStart w:id="33" w:name="dieu_1_4"/>
      <w:r>
        <w:rPr>
          <w:rFonts w:cs="Arial" w:ascii="Arial" w:hAnsi="Arial"/>
          <w:b/>
          <w:sz w:val="20"/>
          <w:szCs w:val="20"/>
        </w:rPr>
        <w:t>A- BẢNG GIÁ ĐẤT Ở NĂM 2010</w:t>
      </w:r>
      <w:bookmarkEnd w:id="33"/>
    </w:p>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Đơn vị tính: Đồng/m2</w:t>
      </w:r>
    </w:p>
    <w:tbl>
      <w:tblPr>
        <w:tblW w:w="9281" w:type="dxa"/>
        <w:jc w:val="left"/>
        <w:tblInd w:w="-115" w:type="dxa"/>
        <w:tblLayout w:type="fixed"/>
        <w:tblCellMar>
          <w:top w:w="0" w:type="dxa"/>
          <w:left w:w="115" w:type="dxa"/>
          <w:bottom w:w="0" w:type="dxa"/>
          <w:right w:w="115" w:type="dxa"/>
        </w:tblCellMar>
      </w:tblPr>
      <w:tblGrid>
        <w:gridCol w:w="1005"/>
        <w:gridCol w:w="6519"/>
        <w:gridCol w:w="1757"/>
      </w:tblGrid>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pPr>
            <w:r>
              <w:rPr>
                <w:rFonts w:cs="Arial" w:ascii="Arial" w:hAnsi="Arial"/>
                <w:sz w:val="20"/>
                <w:szCs w:val="20"/>
              </w:rPr>
              <w:t>Số TT</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u vực. vị trí</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iá dất</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I</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u vực thị trấn Lập Thạc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pPr>
            <w:r>
              <w:rPr>
                <w:rFonts w:cs="Arial" w:ascii="Arial" w:hAnsi="Arial"/>
                <w:sz w:val="20"/>
                <w:szCs w:val="20"/>
              </w:rPr>
              <w:t>Đất 2 bên đường từ ngã tư thị trấn đi Hoa Sơn đến quốc lộ 2C (TL 307)</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pPr>
            <w:r>
              <w:rPr>
                <w:rFonts w:cs="Arial" w:ascii="Arial" w:hAnsi="Arial"/>
                <w:sz w:val="20"/>
                <w:szCs w:val="20"/>
              </w:rPr>
              <w:t>Đoạn từ ngã tư Thị trấn đến hết Công an huyện (Kiểm lâm).</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1.2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pPr>
            <w:r>
              <w:rPr>
                <w:rFonts w:cs="Arial" w:ascii="Arial" w:hAnsi="Arial"/>
                <w:sz w:val="20"/>
                <w:szCs w:val="20"/>
              </w:rPr>
              <w:t>Đoạn từ Kiểm lâm đến hết thị trấn (giáp địa phận xã Xuân Hòa)</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75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pPr>
            <w:r>
              <w:rPr>
                <w:rFonts w:cs="Arial" w:ascii="Arial" w:hAnsi="Arial"/>
                <w:sz w:val="20"/>
                <w:szCs w:val="20"/>
              </w:rPr>
              <w:t>Đất 2 bên đườ ng từ ngã tư Thị trấn đi xã Tân Lậ p (huyện Sông lô) (TL37)</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20" w:leader="none"/>
                <w:tab w:val="left" w:pos="2180" w:leader="none"/>
                <w:tab w:val="left" w:pos="5940" w:leader="none"/>
              </w:tabs>
              <w:autoSpaceDE w:val="false"/>
              <w:spacing w:before="120" w:after="0"/>
              <w:rPr/>
            </w:pPr>
            <w:r>
              <w:rPr>
                <w:rFonts w:cs="Arial" w:ascii="Arial" w:hAnsi="Arial"/>
                <w:sz w:val="20"/>
                <w:szCs w:val="20"/>
              </w:rPr>
              <w:t>Đoạn từ ngã tư thị trấn đến đường rẽ vào trường dân tộc nội trú huyệ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1.2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pPr>
            <w:r>
              <w:rPr>
                <w:rFonts w:cs="Arial" w:ascii="Arial" w:hAnsi="Arial"/>
                <w:sz w:val="20"/>
                <w:szCs w:val="20"/>
              </w:rPr>
              <w:t>Đoạn từ đường vào Trường Dân tộc nội trú đến hết địa phận Thị trấn (Cầu Nó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75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pPr>
            <w:r>
              <w:rPr>
                <w:rFonts w:cs="Arial" w:ascii="Arial" w:hAnsi="Arial"/>
                <w:sz w:val="20"/>
                <w:szCs w:val="20"/>
              </w:rPr>
              <w:t>Đất hai bên đường từ ngã tư thị trấn đi Xuân Lôi (TL 305)</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pPr>
            <w:r>
              <w:rPr>
                <w:rFonts w:cs="Arial" w:ascii="Arial" w:hAnsi="Arial"/>
                <w:sz w:val="20"/>
                <w:szCs w:val="20"/>
              </w:rPr>
              <w:t>Đoạn từ ngã tư Thị trấn đến hết trường THCS Thị trấn Lập Thạc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1.2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oạn tiếp giáp Trường THCS Thị trấn giáp xã Xuân Hòa</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9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pPr>
            <w:r>
              <w:rPr>
                <w:rFonts w:cs="Arial" w:ascii="Arial" w:hAnsi="Arial"/>
                <w:sz w:val="20"/>
                <w:szCs w:val="20"/>
              </w:rPr>
              <w:t>Đất hai bên đường từ ngã tư thị trấn đến giáp địa phận xã Tử D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1.2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pPr>
            <w:r>
              <w:rPr>
                <w:rFonts w:cs="Arial" w:ascii="Arial" w:hAnsi="Arial"/>
                <w:sz w:val="20"/>
                <w:szCs w:val="20"/>
              </w:rPr>
              <w:t>Đoạn từ ranh giới Trường Ngô Gia Tự (ngã ba đường mới) qua trường Mầm No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pPr>
            <w:r>
              <w:rPr>
                <w:rFonts w:cs="Arial" w:ascii="Arial" w:hAnsi="Arial"/>
                <w:sz w:val="20"/>
                <w:szCs w:val="20"/>
              </w:rPr>
              <w:t>Đoạn tiếp giáp từ Đình Thạc Trục đến hết địa phận thị trấ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pPr>
            <w:r>
              <w:rPr>
                <w:rFonts w:cs="Arial" w:ascii="Arial" w:hAnsi="Arial"/>
                <w:sz w:val="20"/>
                <w:szCs w:val="20"/>
              </w:rPr>
              <w:t>Hai bên đường từ ngã tư rẽ vào Trường PTTH Ngô Gia Tự đi ngã ba Long Cương (TL 306)</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pPr>
            <w:r>
              <w:rPr>
                <w:rFonts w:cs="Arial" w:ascii="Arial" w:hAnsi="Arial"/>
                <w:sz w:val="20"/>
                <w:szCs w:val="20"/>
              </w:rPr>
              <w:t>Đoạn từ ngã tư Trường Ngô Gia Tự đến hết nghĩa trang thị trấ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75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pPr>
            <w:r>
              <w:rPr>
                <w:rFonts w:cs="Arial" w:ascii="Arial" w:hAnsi="Arial"/>
                <w:sz w:val="20"/>
                <w:szCs w:val="20"/>
              </w:rPr>
              <w:t>Đoạn tiếp giáp từ nghĩa trang thị trấn đến hết địa phận thị trấ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6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F</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pPr>
            <w:r>
              <w:rPr>
                <w:rFonts w:cs="Arial" w:ascii="Arial" w:hAnsi="Arial"/>
                <w:sz w:val="20"/>
                <w:szCs w:val="20"/>
              </w:rPr>
              <w:t>Đường nội thị khu vực thị trấn Lập Thạc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oạn từ ranh giới Trường Ngô Gia Tự (ngã ba đường mới) qua trường mầm non thị trấn đến ngã ba Đình Thạc Trục</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9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ranh giới Trường Ngô Gia Tự (ngã ba đường mới) qua trường Mầm No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rước Kho bạc đến xưởng xẻ cũ</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gã ba rẽ vào Trường Dân tộc nội trú đến ngã ba đường rẽ đi nhà ông Tích Vị</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Cây xăng 132 đi Trường tiểu học thị trấn (Đến nhà ông Tích Vị)</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ừ nhà ông Dũng Ngọc đi nghĩa trang liệt sĩ huyện Lập Thạc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từ nhà Cường –Nga (Điểm tiếp giáp tỉnh lộ 307) đến sau Ngân hàng huyện Lập Thạch (tuyến đường mới mở).</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ừ xóm Ông Xuân sang đường 307 (nhà ông Tà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9</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khu vực trước Công an huyện đi xã Tử Du (Đình Thạc Trục )</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0</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ai bên đường trước Công an huyện rẽ vào khu chợ thị trấn (Băng 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1</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ai bên đường trước Công an huyện rẽ vào khu chợ thị trấn (Băng 2, Cửa chợ, Bồ Vi ).</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5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2</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trước Trạm điện 35KV đi nghĩa trang thị trấ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3</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vào TT dạy nghề đi Hoa Nam Long Cươ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5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4</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hà ông Hoàng Tài (Đoạn giáp tỉnh lộ 307) đi vào khu dân cư bệnh việ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5</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hà ông Lập Hậu (Điểm giáp tỉnh lộ 307) đi cây xăng 32</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1</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Băng 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5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6</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phía sau trụ sở UBND thị trấn từ ngã ba đến trường cấp III Ngô Gia Tự</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7</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huyện uỷ - Thanh Xuâ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8</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ngã ba tỉnh lộ 307 đến trạm thủy nông Vân Trục (cũ).</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9</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trong thị trấn còn lạ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hai bên đường giao thô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thị trấn Lập Thạch đến Quốc Lộ 2C (TL 307)</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iếp giáp địa phận thị trấn đến hết trụ sở UBND xã Xuân Hòa (cũ)</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trụ sở UBND xã Xuân Hòa (cũ) đến ngã ba đường đi Ngọc Mỹ</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iếp giáp ngã ba đi Ngọc Mỹ đến hết địa phận xã Liễn Sơ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giáp xã Liễn Sơn đến hết trạm bơm 2 thị trấn Hoa Sơ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iếp giáp Trạm bơm 2 thị trấn Hoa Sơn đến hết nhà ông Địn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iếp giáp nhà ông Định đến Cầu Đe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5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Cầu Đen đến hết thị trấn Hoa Sơ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thị trấn Hoa Sơn đến Quốc lộ 2C</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iếp giáp từ thị trấn Lập Thạch đi Tử Du - Bàn Giản (TL 306)</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iếp giáp từ thị trấn đến hết trụ sở UBND xã Tử Du (ngã ba)</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iếp Ngã ba Tử Du đến giáp đê Bàn Giả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hai bên đường tiếp giáp th ị trấn đi Xuân Lôi, Tiên Lữ, Đồng ích (TL 305).</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iếp giáp từ thị trấn đến hết cây xăng Xuân Lô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Cây Xăng Xuân Lôi đến hết nhà văn hoá thôn Lục Thụ, xã Xuân Lô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hà văn hoá đến hết xã Đồng íc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D</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ừ ngã ba Xuân Lôi đến bến phà Phú Hậu (TL 305c)</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ga ba Xuân Lôi đến giáp đê Triệu Đề</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gã ba đê Triệu Đề đến hết Ngân hàng Triệu Đề</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gân Hàng Triệu Đề đến phà Phú Hậu</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E</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ừ giáp T.lộ 305c đến hết địa phận xã Xuân Lôi (Đường đi xã Cao Phong- huyện Sông Lô).</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F</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Trường THPT Triệu Thái đi Tử Du (theo kên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I</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hai bên đường liên xã còn lạ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V</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hai bên đường liên thô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hai bên đường Quốc lộ 2C đi Tuyên Qua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đoạn từ cầu Liễn Sơn (mới) đến đường rẽ vào UBND xã Thái Hòa</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đoạn từ đường rẽ vào UBND xã Thái Hòa đến hết địa phận xã Thái Hòa</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đoạn từ tiếp giáp địa phận xã Thái Hòa đến cầu Chang</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đoạn từ cầu Chang đến cầu Đề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đoạn từ cầu Đền đến hết địa phận xã Bắc Bình</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đoạn từ địa phận xã Hợp Lý đến hết cây xăng xã Hợp Lý</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đoạn từ cây xăng xã Hợp Lý đến ngã ba đường rẽ vào nhà ông Khế</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đoạn từ ngã ba đường rẽ vào nhà ông Khế đến hết địa phận xã Quang Sơn</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9</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i từ cầu Liễn Sơn (cũ) đến ngã ba đi cầu Liễn Sơn mớ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I</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trung tâm các xã : Xuân Lôi, Tiên Lữ, Văn Quán, Xuân Hòa ,Tử Du, Bàn Giản, Liễn Sơn, Hợp Lý, Thái Hòa, Bắc Bình, Ngọc Mỹ.</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II</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trung tâm các xã còn lạ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III</w:t>
            </w:r>
          </w:p>
        </w:tc>
        <w:tc>
          <w:tcPr>
            <w:tcW w:w="6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khác còn lại</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w:t>
            </w:r>
          </w:p>
        </w:tc>
      </w:tr>
    </w:tbl>
    <w:p>
      <w:pPr>
        <w:pStyle w:val="Normal"/>
        <w:widowControl w:val="false"/>
        <w:autoSpaceDE w:val="false"/>
        <w:spacing w:before="120" w:after="0"/>
        <w:ind w:right="-14" w:hanging="0"/>
        <w:rPr>
          <w:rFonts w:ascii="Arial" w:hAnsi="Arial" w:cs="Arial"/>
          <w:b/>
          <w:b/>
          <w:sz w:val="20"/>
          <w:szCs w:val="20"/>
        </w:rPr>
      </w:pPr>
      <w:bookmarkStart w:id="34" w:name="dieu_2_4"/>
      <w:r>
        <w:rPr>
          <w:rFonts w:cs="Arial" w:ascii="Arial" w:hAnsi="Arial"/>
          <w:b/>
          <w:sz w:val="20"/>
          <w:szCs w:val="20"/>
        </w:rPr>
        <w:t>B. BẢNG GIÁ ĐẤT NÔNG NGHIỆP NĂM 2010</w:t>
      </w:r>
      <w:bookmarkEnd w:id="34"/>
    </w:p>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Đơn vị: Đồng/m2</w:t>
      </w:r>
    </w:p>
    <w:tbl>
      <w:tblPr>
        <w:tblW w:w="9231" w:type="dxa"/>
        <w:jc w:val="left"/>
        <w:tblInd w:w="-115" w:type="dxa"/>
        <w:tblLayout w:type="fixed"/>
        <w:tblCellMar>
          <w:top w:w="0" w:type="dxa"/>
          <w:left w:w="115" w:type="dxa"/>
          <w:bottom w:w="0" w:type="dxa"/>
          <w:right w:w="115" w:type="dxa"/>
        </w:tblCellMar>
      </w:tblPr>
      <w:tblGrid>
        <w:gridCol w:w="1111"/>
        <w:gridCol w:w="6323"/>
        <w:gridCol w:w="1797"/>
      </w:tblGrid>
      <w:tr>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Số TT</w:t>
            </w:r>
          </w:p>
        </w:tc>
        <w:tc>
          <w:tcPr>
            <w:tcW w:w="6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Hạng đất (Vị trí)</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Giá đất</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trồng cây hàng năm, mặt nước nuôi trồng thủy sản và trồng cây lâu năm</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Đồng bằng + xã trung du</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2 (Vị trí 2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3 (Vị trí 3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9.000</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4 (Vị trí 4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8.000</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5 (Vị trí 5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6.000</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6(Vị trí 6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Miền núi</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2 (Vị trí 2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3 (Vị trí 3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4.000</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4 (Vị trí 4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3.000</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5 (Vị trí 5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1.000</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6 (Vị trí 6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w:t>
            </w:r>
          </w:p>
        </w:tc>
        <w:tc>
          <w:tcPr>
            <w:tcW w:w="6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lâm nghiệp, đất rừng sản xuất</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đồng bằng, trung du</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2 (Vị trí 2)</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8.000</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3 (Vị trí 3)</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6.000</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4 (Vị trí 4)</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4.000</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5 (Vị trí 5)</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6 (Vị trí 6)</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miền núi</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2 (Vị trí 2)</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6.000</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3 (Vị trí 3)</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4.000</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4 (Vị trí 4)</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5 (Vị trí 5)</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6 (Vị trí 6)</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w:t>
            </w:r>
          </w:p>
        </w:tc>
      </w:tr>
    </w:tbl>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r>
    </w:p>
    <w:p>
      <w:pPr>
        <w:pStyle w:val="Normal"/>
        <w:widowControl w:val="false"/>
        <w:autoSpaceDE w:val="false"/>
        <w:spacing w:before="120" w:after="0"/>
        <w:ind w:right="-14" w:hanging="0"/>
        <w:jc w:val="center"/>
        <w:rPr>
          <w:rFonts w:ascii="Arial" w:hAnsi="Arial" w:cs="Arial"/>
          <w:b/>
          <w:b/>
          <w:szCs w:val="20"/>
        </w:rPr>
      </w:pPr>
      <w:bookmarkStart w:id="35" w:name="muc_phuluc4"/>
      <w:bookmarkEnd w:id="35"/>
      <w:r>
        <w:rPr>
          <w:rFonts w:cs="Arial" w:ascii="Arial" w:hAnsi="Arial"/>
          <w:b/>
          <w:szCs w:val="20"/>
        </w:rPr>
        <w:t>HUYỆN TAM ĐẢO</w:t>
      </w:r>
    </w:p>
    <w:p>
      <w:pPr>
        <w:pStyle w:val="Normal"/>
        <w:widowControl w:val="false"/>
        <w:autoSpaceDE w:val="false"/>
        <w:spacing w:before="120" w:after="0"/>
        <w:ind w:right="-14" w:hanging="0"/>
        <w:jc w:val="center"/>
        <w:rPr/>
      </w:pPr>
      <w:bookmarkStart w:id="36" w:name="muc_phuluc4"/>
      <w:bookmarkEnd w:id="36"/>
      <w:r>
        <w:rPr>
          <w:rFonts w:cs="Arial" w:ascii="Arial" w:hAnsi="Arial"/>
          <w:i/>
          <w:sz w:val="20"/>
          <w:szCs w:val="20"/>
        </w:rPr>
        <w:t>(Kèm theo Quyết định số 69/2009/QĐ-UBND ngày 31/12/2009 của UBND tỉnh Vĩnh Phúc)</w:t>
      </w:r>
    </w:p>
    <w:p>
      <w:pPr>
        <w:pStyle w:val="Normal"/>
        <w:widowControl w:val="false"/>
        <w:autoSpaceDE w:val="false"/>
        <w:spacing w:before="120" w:after="0"/>
        <w:ind w:right="-14" w:hanging="0"/>
        <w:rPr>
          <w:rFonts w:ascii="Arial" w:hAnsi="Arial" w:cs="Arial"/>
          <w:b/>
          <w:b/>
          <w:sz w:val="20"/>
          <w:szCs w:val="20"/>
        </w:rPr>
      </w:pPr>
      <w:bookmarkStart w:id="37" w:name="dieu_1_5"/>
      <w:bookmarkEnd w:id="37"/>
      <w:r>
        <w:rPr>
          <w:rFonts w:cs="Arial" w:ascii="Arial" w:hAnsi="Arial"/>
          <w:b/>
          <w:sz w:val="20"/>
          <w:szCs w:val="20"/>
        </w:rPr>
        <w:t>A- BẢNG GIÁ ĐẤT Ở NĂM 2010</w:t>
      </w:r>
    </w:p>
    <w:p>
      <w:pPr>
        <w:pStyle w:val="Normal"/>
        <w:widowControl w:val="false"/>
        <w:autoSpaceDE w:val="false"/>
        <w:spacing w:before="120" w:after="0"/>
        <w:ind w:right="-14" w:hanging="0"/>
        <w:jc w:val="right"/>
        <w:rPr>
          <w:rFonts w:ascii="Arial" w:hAnsi="Arial" w:cs="Arial"/>
          <w:sz w:val="20"/>
          <w:szCs w:val="20"/>
        </w:rPr>
      </w:pPr>
      <w:bookmarkStart w:id="38" w:name="dieu_1_5"/>
      <w:bookmarkEnd w:id="38"/>
      <w:r>
        <w:rPr>
          <w:rFonts w:cs="Arial" w:ascii="Arial" w:hAnsi="Arial"/>
          <w:sz w:val="20"/>
          <w:szCs w:val="20"/>
        </w:rPr>
        <w:t>Đơn vị: đồng/m2</w:t>
      </w:r>
    </w:p>
    <w:tbl>
      <w:tblPr>
        <w:tblW w:w="9130" w:type="dxa"/>
        <w:jc w:val="left"/>
        <w:tblInd w:w="-115" w:type="dxa"/>
        <w:tblLayout w:type="fixed"/>
        <w:tblCellMar>
          <w:top w:w="0" w:type="dxa"/>
          <w:left w:w="115" w:type="dxa"/>
          <w:bottom w:w="0" w:type="dxa"/>
          <w:right w:w="115" w:type="dxa"/>
        </w:tblCellMar>
      </w:tblPr>
      <w:tblGrid>
        <w:gridCol w:w="707"/>
        <w:gridCol w:w="6888"/>
        <w:gridCol w:w="1535"/>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Số TT</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Khu vực, vị trí</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Giá đất</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Minh Qua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Băng 1: Ngã ba Quang Hà đến Km 0+100</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Băng 1: Từ Km 0+100 đến Km0+200 đường Quang Hà hồ Xạ Hươ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Băng1: Từ Km 0+200 đến hết chợ Lâm đường Quang Hà hồ Xạ Hươ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Băng 1: Từ giáp xóm Chợ Lâm đến Trạm y tế xã</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Băng 1: Từ Trạm Y tế xã đi UBND xã Minh Quang đến hết nhà ông Trần Quyề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nhà ông Trần Quyền đến trại nuôi cá Trình</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2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trại nuôi cá Trình lên tới chân đập Xạ hươ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trại cá Trình đi Km11 (đến hết địa phận xã Minh Qua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9</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ngã ba cổng nhà bà Vóc đến hết xóm Tân Lươ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0</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pPr>
            <w:r>
              <w:rPr>
                <w:rFonts w:cs="Arial" w:ascii="Arial" w:hAnsi="Arial"/>
                <w:sz w:val="20"/>
                <w:szCs w:val="20"/>
              </w:rPr>
              <w:t>Đường từ trường bắn đi trường Mầm non đến hết Đình Trại Khó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7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1</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Km 0 (Quang Hà) đi Trung Mỹ qua cổng trại lợ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7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2</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đồi Phúc Hòa giáp địa phận xã Hợp Châu đến hết xóm cây Thô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3</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rẽ từ đường Quang Hà Hồ Xạ Hương đi Mỏ đá Bảo Quâ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4</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chợ Lâm vào trường bắn Cam Lâm</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5</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vực còn lạ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Hợp Châu (Đất khu dân cư khu vực 2 bên trục đường giao thông chính Quốc lộ 2B cũ)</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Băng 1:</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cầu số 8 đến hết khu dân cư dự án 5</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Bưu điện qua ngã ba đi Tây Thiên đến hết chi nhánh điện Tam Đảo</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302 đoạn từ nhà Ông Dũng Hậu đi Tây Thiên hết địa phận Hợp Châu</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302 từ cầu Công Nông Binh đi Quang Hà đến hết địa phận Hợp Châu</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chi nhánh điện đến Km 13 (hết địa phận Hợp Châu)</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ai bên đường 42m</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Quốc lộ 2B đến cổng trường cấp I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36 từ ngã tư nhà Dũng Hậu đi xã Minh Qua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giáp băng 1 QL2B đến hết đường đôi 36</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đường đôi 36 đến giáp xã Minh Quang (hết địa phận xã Hợp Châu)</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9</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Kho gạo số 8 đến hết nhà ông Tư và ông Thái (qua ngã 3 nhà ông Hoa)</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0</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hà ông Tư, ông Thái đi đồi Phúc Hòa (hết địa phận Hợp Châu)</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1</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cầu Công nông binh đi Trại giam Thanh Hà (Hết địa phận Hợp Châu)</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Băng 2 và 3 các trục đường chính</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Cầu số 8 đến khu dân cư dự án 5</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bưu điện đến hết nhà Ông Thả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hà Ông Thản (Công an huyện) đến hết chi nhánh điệ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chi nhánh điện đến hết địa phận Hợp Châu</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kho gạo số 8 đến hết nhà ông Tư và ông Thá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hà ông Tư, ông Thái đi đồi Phúc Hòa (hết địa phận Hợp Châu)</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Quốc lộ 2B đến cổng trường cấp I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42</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ã ba Dũng Hậu đi Tây Thiê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0</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302 từ cầu Công Nông Binh đi Quang Hà đến hết địa phận Hợp Châu</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I</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Băng 1 của tuyến đường làm theo quy hoạch khu dân cư mớ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V</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vực còn lạ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ôn Chăm Chỉ</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ôn Nga Hoà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ôn Bảo Phác + Bảo Ninh + Bảo Thắ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ôn Cửu Yên + Yên Chung + Ao Mây</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ôn Sơn Lo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ôn Đồi Cao</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ôn Tích Cực</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ôn Hợp Thành</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9</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ôn Đồi Thô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Đại Đình</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Băng 1 của các tuyến đườ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302 đoạn từ Đập tràn Đền cả đến giáp bưu điệ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302 đoạn từ Bưu điện đến ngã tư trạm Kiểm lâm (hết nhà ông Đức và ông Liê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gã tư Trạm kiểm lâm (từ nhà ông Đức và ông Liên) đến giáp xã Đạo Trù</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ngã tư trạm kiểm lâm đến hết nhà ông Du Liê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nhà ông Du Liên đến giáp xã Đạo Trù</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Đập Vai Làng đến ngã tư đường lên Thiền Viện Tă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mặt tiền xung quanh Điền Thõng Tây Thiê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Riêng khu vực Chợ Đại Đình</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rại Mới đi Đông Lộ, Lõng Sâu, Đồng Thỏ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Từ UBND xã đến Đập tràn Đông Lộ</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Đập tràn Đông Lộ đến khe cạn Lõng Sâu</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khe cạn Lõng Sâu đến đường đi Thiền Viện Tă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Kiểm Lâm Đại Đình đến Đập Vai Là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9</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gã tư Sơn Thanh đến chợ Đại Đình</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0</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gã tư Sơn Thanh đến ngã ba Lán Than (hết nhà ông Uy và ông Quý)</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1</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gã ba Lán Than đi suối Đùm Bồ Lý (đến giáp nhà ông Tĩnh)</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2</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Băng trong của khu vực thôn Đền Thõ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3</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gã tư Kiểm Lâm Đại Đình đi Đồng Tĩnh (hết địa phận xã Đại Đình)</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4</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trục đường liên thô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giáp Đồng Bùa Tam Quan đi Đông Hội, Lõng Sâu đến hết nhà bà Xuâ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ngã ba Đông Lộ (quán Lục Khoa) đi Giáp Giang, Đồng Hội đến hết nhà ông Tà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ngã ba Sơn Thanh đi Lán Than (đến hết đường bê tô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quán ông Triệu đi Hữu Tài, Đồng Tĩnh (hết địa phận xã Đại Đình)</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nhà ông Đào thôn Đồng Lính Sơn Đình đến giáp nhà ông Đã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5</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vực còn lạ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Băng trong giá bằng 60% băng 1 có vị trí tương ứ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Tam Qua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xml:space="preserve">Đất khu dân cư khu vực 2 bên trục đường giao thông chính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309 đoạn từ đường rẽ đi Hoàng Hoa đến giáp nhà ông Bình chân dốc chợ Tam Qua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309 đoạn từ nhà ông Bình chân dốc chợ Tam Quan đến hết trạm Đa Khoa</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309 đoạn từ Trạm Đa Khoa đến ngã rẽ đi Tây Thiên (giáp băng 1 đường 302)</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302 đoạn từ giáp xã Hồ Sơn đến hết xóm Nhân Lý</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302 đoạn từ giáp xóm Nhân Lý đến hết địa phận xã Tam Qua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đoạn đường khác (Băng 1)</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hà bà Ngưu (giáp băng 1 đường 309) đi tiểu học Tam Quan II đi Hồ Sơn (đến hết địa phận xã Tam Qua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nhà ông Phong chợ Tam Quan đến giáp trường Mầm no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băng 1 đường 309 cổng chợ Tam Quan đi xóm làng Chanh đến hết bờ hồ làng Chanh</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đầu bờ hồ Làng Chanh đi Hoàng Hoa đến hết địa phận Tam Qua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đầu bờ hồ Làng Chanh đi thôn Kiên Tháp đến hết địa phận xã Tam Qua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băng 1 đường 309 (giáp nhà ông Quý Tành) đến gốc gạo hết nhà ông Dũ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I</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khác:</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Băng 2 giá bằng 60% băng 1 có vị trí tương ứ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vực dân cư còn lạ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Yên Dươ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khu vực 2 bên trục đường giao thông chính</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cầu Bồ Lý đến giáp Lò ngã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Lò ngãi đến hết trạm y tế xã</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Trạm y tế xã đến giáp ngã ba quán Dũng Yế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cầu Phao đến cống bà Hạp</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cống bà Hạp đến tràn suối Lạnh</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gã ba Quang Đạo đến tràn Vực Chuô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2 bên đường giao thông còn lạ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khác còn lạ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Bồ Lý</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2 bên đường giao thông chính</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2 bên đường 302 liên xã (Đường 314 cũ).</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đầu bờ Hồ dọc chùa đến Ngã ba Đồng Cà</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cống Đội đến Cầu Cha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Trung tâm xã</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khác còn lạ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Đồng cà đi UBND xã</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làng Chang đi Ngọc Thụ</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UBND xã đi Cầu Cha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Cầu Bồ Lý -Yên Dương đi Yên Dươ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khác còn lại và 2 bên đường liên thôn và băng 2 các tuyến đườ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khác còn lạ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Băng 2 của tuyến đường 302 (Đường 314 cũ) giá bằng 60% băng 1 có vị trí tương ứ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Đạo Trù</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Băng 1: Ven đường 302 (Đường 314 cũ) khu dân cư trung tâm cụm xã</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giáp địa phận xã Đại Đình đến Đoạn rẽ vào Trường Cấp I Tân Đồ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rẽ vào Trường Cấp I Tân Đồng đến hết địa phận xã Đạo Trù</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2 bên đường liên thôn xã còn lại từ ngã tư Tân Tiến đến ngã 3 thôn Vĩnh Ninh</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dân cư 2 bên đường liên thôn và băng 2 các trục đường trê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dân cư khác còn lạ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Hồ Sơ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Băng 1 Quốc Lộ 2B</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gã ba đường rẽ Tây Thiên đến Km 13+800 cổng Vườn Quốc Gia Tam Đảo</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Băng 2 Quốc Lộ 2B</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gã ba đường rẽ Tây Thiên đến Km 13 + 800 Vườn Quốc Gia Tam Đảo.</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I</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Băng 1 Tỉnh lộ 302</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gã ba đường rẽ Tây Thiên đến cầu Tràn xã Hồ Sơ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cầu Tràn đến đường rẽ đi thôn Sơn Đồ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đường rẽ đi thôn Sơn Đồng đến nghĩa trang liệt sỹ</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ghĩa trang liệt sỹ đến hết địa phận xã Hồ Sơ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V</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Băng 2 Tỉnh lộ 302</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gã ba đường rẽ Tây Thiên đến cổng Nghĩa trang xã Hồ Sơ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ghĩa trang xã Hồ Sơn đến hết địa phận xã Hồ Sơ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vực khác</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ôn Cầu tre</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bến thế cầu Tre (UBND xã Hồ Sơn đến cống cầu Vai lửa)</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gã 3 Cầu Tre nhà Dung Biên đến Đình Làng Hà</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hà Ông Hùng Thơm rẽ sang thôn Đồng Bả đến cầu ngầm Đồng Bả</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d</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hà chị Đào đường 302 rẽ đi Sơn Đồng đến Kênh N2 cắt nga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e</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vực khác trong thôn còn lạ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ôn Núc Hạ</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đường 302 rẽ vào thôn đến Ao kho</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đường 302 rẽ vào thôn đến nhà ông Lưu Lương bên phả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đường 302 rẽ vào thôn đến nhà ông Lưu Lương bên trá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d</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đường 302 rẽ vào thôn đến nhà ông Phan Văn Tuấ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e</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quốc lộ 2B rẽ vào thôn đến hết nhà ông Phùng Xuân giáp đất Đồng Bả</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f</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vực khác trong thô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ôn Đồng Bả</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quốc lộ 2B rẽ vào thôn đến nhà ông Xuân Toà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hà ông Xuân Toàn đến đập tràn Hồ Làng Hà</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vực khác còn lạ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thôn còn lạ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chính trong thô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Ngõ</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ị Trấn Tam Đảo</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đô thị (đất dịch vụ Du lịch Thôn 1)</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pPr>
            <w:r>
              <w:rPr>
                <w:rFonts w:cs="Arial" w:ascii="Arial" w:hAnsi="Arial"/>
                <w:sz w:val="20"/>
                <w:szCs w:val="20"/>
              </w:rPr>
              <w:t>Đường loại 1: gồm từ ngã ba nhà khách UBND tỉnh Vĩnh Phúc chạy quanh vành đai Vườn Hoa, qua chợ, qua bãi đỗ xe, đầu trạm y tế đến nhà nghỉ Công Đoàn Vĩnh Phúc; Đường từ chợ qua Bể Bơi, nhà Rông, qua Nhà nghỉ sân bay, đến đầu đường xuống Thác Bạc vòng về nhà Khách UBND tỉnh Vĩnh Phúc, từ ngã ba Vườn Hoa đến ngã ba</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băng sau (đất trên sườn Nú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20" w:leader="none"/>
              </w:tabs>
              <w:autoSpaceDE w:val="false"/>
              <w:spacing w:before="120" w:after="0"/>
              <w:ind w:right="-14" w:hanging="0"/>
              <w:rPr>
                <w:rFonts w:ascii="Arial" w:hAnsi="Arial" w:cs="Arial"/>
                <w:sz w:val="20"/>
                <w:szCs w:val="20"/>
              </w:rPr>
            </w:pPr>
            <w:r>
              <w:rPr>
                <w:rFonts w:cs="Arial" w:ascii="Arial" w:hAnsi="Arial"/>
                <w:sz w:val="20"/>
                <w:szCs w:val="20"/>
              </w:rPr>
              <w:t>Đường loại 2: Các đường còn lạ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băng sau (đất trên sườn Nú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thuộc khu vực Thôn 2</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Loại 1: Đất ven đường quốc lộ 2B từ khuỷnh Gốc Sến lên đến Khuỷnh Buôn Be rẽ tay phải đến nhà nghỉ Minh Tâm phía bên đường tay phả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pPr>
            <w:r>
              <w:rPr>
                <w:rFonts w:cs="Arial" w:ascii="Arial" w:hAnsi="Arial"/>
                <w:sz w:val="20"/>
                <w:szCs w:val="20"/>
              </w:rPr>
              <w:t>Loại 2: Đường từ quốc lộ 2B rẽ vào đường Đền Đức Thánh Trần vòng theo đường trục đường mới mở xuống qua nhà ông Nguyễn Xu ân Hòa và nhà ông Nguyễn Thế Đông; qua nhà ông Nguyễn Duy Hiệp, qua nhà ông Nguyễn Xuân Hướng đến nhà ông Nguyễn Thiện Vũ ra QL 2B. Đường từ Km 21+500 từ nhà ông Khánh vào đến sát Công ty cổ phần xây dựng Lạc Hồ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vực còn lạ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d</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sản xuất Kinh Doanh phi Nông Nghiệp thuộc khu vực thôn 2</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bl>
    <w:p>
      <w:pPr>
        <w:pStyle w:val="Normal"/>
        <w:widowControl w:val="false"/>
        <w:autoSpaceDE w:val="false"/>
        <w:spacing w:before="120" w:after="0"/>
        <w:ind w:right="-14" w:hanging="0"/>
        <w:rPr>
          <w:rFonts w:ascii="Arial" w:hAnsi="Arial" w:cs="Arial"/>
          <w:b/>
          <w:b/>
          <w:sz w:val="20"/>
          <w:szCs w:val="20"/>
        </w:rPr>
      </w:pPr>
      <w:bookmarkStart w:id="39" w:name="dieu_2_5"/>
      <w:r>
        <w:rPr>
          <w:rFonts w:cs="Arial" w:ascii="Arial" w:hAnsi="Arial"/>
          <w:b/>
          <w:sz w:val="20"/>
          <w:szCs w:val="20"/>
        </w:rPr>
        <w:t>B- BẢNG GIÁ ĐẤT NÔNG NGHIỆP NĂM 2010</w:t>
      </w:r>
      <w:bookmarkEnd w:id="39"/>
    </w:p>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Đơn vị: đồng/m2</w:t>
      </w:r>
    </w:p>
    <w:tbl>
      <w:tblPr>
        <w:tblW w:w="9130" w:type="dxa"/>
        <w:jc w:val="left"/>
        <w:tblInd w:w="-115" w:type="dxa"/>
        <w:tblLayout w:type="fixed"/>
        <w:tblCellMar>
          <w:top w:w="0" w:type="dxa"/>
          <w:left w:w="115" w:type="dxa"/>
          <w:bottom w:w="0" w:type="dxa"/>
          <w:right w:w="115" w:type="dxa"/>
        </w:tblCellMar>
      </w:tblPr>
      <w:tblGrid>
        <w:gridCol w:w="646"/>
        <w:gridCol w:w="6949"/>
        <w:gridCol w:w="1535"/>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Số TT</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Hạng đất (Vị trí)</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Giá đất</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trồng cây hàng năm, mặt nước nuôi trồng thủy sản và trồng cây lâu năm</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Miền nú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1 (Vị trí 1)</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9.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2 (Vị trí 2)</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8.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3 (Vị trí 3)</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7.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4 (Vị trí 4)</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5 (Vị trí 5)</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3.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6 (Vị trí 6)</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1.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lâm nghiệp và đất trồng rừng sản xuất</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Miền nú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1 (Vị trí 1)</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6.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2 (Vị trí 2)</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4.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3 (Vị trí 3)</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4 (Vị trí 4)</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5 (Vị trí 5)</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w:t>
            </w:r>
          </w:p>
        </w:tc>
      </w:tr>
    </w:tbl>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r>
    </w:p>
    <w:p>
      <w:pPr>
        <w:pStyle w:val="Normal"/>
        <w:widowControl w:val="false"/>
        <w:autoSpaceDE w:val="false"/>
        <w:spacing w:before="120" w:after="0"/>
        <w:ind w:right="-14" w:hanging="0"/>
        <w:jc w:val="center"/>
        <w:rPr>
          <w:rFonts w:ascii="Arial" w:hAnsi="Arial" w:cs="Arial"/>
          <w:b/>
          <w:b/>
          <w:szCs w:val="20"/>
        </w:rPr>
      </w:pPr>
      <w:bookmarkStart w:id="40" w:name="muc_phuluc5"/>
      <w:bookmarkEnd w:id="40"/>
      <w:r>
        <w:rPr>
          <w:rFonts w:cs="Arial" w:ascii="Arial" w:hAnsi="Arial"/>
          <w:b/>
          <w:szCs w:val="20"/>
        </w:rPr>
        <w:t>HUYỆN TAM DƯƠNG, TỈNH VĨNH PHÚC</w:t>
      </w:r>
    </w:p>
    <w:p>
      <w:pPr>
        <w:pStyle w:val="Normal"/>
        <w:widowControl w:val="false"/>
        <w:autoSpaceDE w:val="false"/>
        <w:spacing w:before="120" w:after="0"/>
        <w:ind w:right="-14" w:hanging="0"/>
        <w:jc w:val="center"/>
        <w:rPr/>
      </w:pPr>
      <w:bookmarkStart w:id="41" w:name="muc_phuluc5"/>
      <w:bookmarkEnd w:id="41"/>
      <w:r>
        <w:rPr>
          <w:rFonts w:cs="Arial" w:ascii="Arial" w:hAnsi="Arial"/>
          <w:i/>
          <w:sz w:val="20"/>
          <w:szCs w:val="20"/>
        </w:rPr>
        <w:t>(Kèm theo Quyết định số 69/2009/QĐ-UBND ngày 31/12/2009 của UBND tỉnh Vĩnh Phúc)</w:t>
      </w:r>
    </w:p>
    <w:p>
      <w:pPr>
        <w:pStyle w:val="Normal"/>
        <w:widowControl w:val="false"/>
        <w:autoSpaceDE w:val="false"/>
        <w:spacing w:before="120" w:after="0"/>
        <w:ind w:right="-14" w:hanging="0"/>
        <w:rPr>
          <w:rFonts w:ascii="Arial" w:hAnsi="Arial" w:cs="Arial"/>
          <w:b/>
          <w:b/>
          <w:sz w:val="20"/>
          <w:szCs w:val="20"/>
        </w:rPr>
      </w:pPr>
      <w:bookmarkStart w:id="42" w:name="dieu_1_6"/>
      <w:bookmarkEnd w:id="42"/>
      <w:r>
        <w:rPr>
          <w:rFonts w:cs="Arial" w:ascii="Arial" w:hAnsi="Arial"/>
          <w:b/>
          <w:sz w:val="20"/>
          <w:szCs w:val="20"/>
        </w:rPr>
        <w:t>A. BẢNG GIÁ ĐẤT Ở NĂM 2010</w:t>
      </w:r>
    </w:p>
    <w:p>
      <w:pPr>
        <w:pStyle w:val="Normal"/>
        <w:widowControl w:val="false"/>
        <w:autoSpaceDE w:val="false"/>
        <w:spacing w:before="120" w:after="0"/>
        <w:ind w:right="-14" w:hanging="0"/>
        <w:jc w:val="right"/>
        <w:rPr>
          <w:rFonts w:ascii="Arial" w:hAnsi="Arial" w:cs="Arial"/>
          <w:sz w:val="20"/>
          <w:szCs w:val="20"/>
        </w:rPr>
      </w:pPr>
      <w:bookmarkStart w:id="43" w:name="dieu_1_6"/>
      <w:bookmarkEnd w:id="43"/>
      <w:r>
        <w:rPr>
          <w:rFonts w:cs="Arial" w:ascii="Arial" w:hAnsi="Arial"/>
          <w:sz w:val="20"/>
          <w:szCs w:val="20"/>
        </w:rPr>
        <w:t>Đơn vị tính: đ/m2</w:t>
      </w:r>
    </w:p>
    <w:tbl>
      <w:tblPr>
        <w:tblW w:w="9130" w:type="dxa"/>
        <w:jc w:val="left"/>
        <w:tblInd w:w="-115" w:type="dxa"/>
        <w:tblLayout w:type="fixed"/>
        <w:tblCellMar>
          <w:top w:w="0" w:type="dxa"/>
          <w:left w:w="115" w:type="dxa"/>
          <w:bottom w:w="0" w:type="dxa"/>
          <w:right w:w="115" w:type="dxa"/>
        </w:tblCellMar>
      </w:tblPr>
      <w:tblGrid>
        <w:gridCol w:w="646"/>
        <w:gridCol w:w="6949"/>
        <w:gridCol w:w="1535"/>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Số TT</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Khu vực. vị trí</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Giá đất</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v ực thị trấn. thị tứ, đất 2 bên đường trục giao thông chính</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Quốc lộ 2A</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vMerge w:val="restart"/>
            <w:tcBorders>
              <w:top w:val="single" w:sz="8" w:space="0" w:color="000000"/>
              <w:left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trạm bơm thôn Lê Lợi đi Việt Trì đến hết địa phận xã Hợp Thịnh</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Vị trí 1 (băng 1)</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4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Vị trí 2 (băng 2)</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1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Quốc lộ 2B đi Tam Đảo</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Km 4 đến ngã tư QL 2B mới và QL 2B cũ xã Kim Lo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Vị trí 1 (băng 1)</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Vị trí 2 (băng 2)</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cổng Trường sỹ quan tăng đến hết địa phận xã Kim Lo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Vị trí 1 (băng 1)</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Vị trí 2 (băng 2)</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Quốc lộ 2B mới (Cánh đồng hữu Thủ xã Kim Lo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Vị trí 1 (băng 1)</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Vị trí 2 (băng 2)</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1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d</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dân cư Trường sỹ quan tăng (cánh đồng Hữu Thủ - xã Kim Lo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băng 1)</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băng 2)</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3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còn lạ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Quốc lộ 2C</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Quốc lộ 2C địa phận xã Hợp Thịnh (từ giáp QL2A đến hết thôn Lạc Thịnh)</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Vị trí 1 (băng 1)</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Vị trí 2 (băng 2)</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ranh giới xã Thanh Vân đến đường rẽ Nhà máy hoa quả</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rẽ Nhà máy hoa quả đến đầu phố Bê tô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Vị trí 1 (băng 1)</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Vị trí 2 (băng 2)</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d</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đầu phố Bê tông đến hết phố bê tô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Vị trí 1 (băng 1)</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3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Vị trí 2 (băng 2)</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e</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hết phố bê tông đến Cầu Thụy Yê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Vị trí 1 (băng 1)</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Vị trí 2 (băng 2)</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f</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Cầu Thụy Yên đến bảng tin vào xóm Rằm</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Vị trí 1 (băng 1)</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3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Vị trí 2 (băng 2)</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g</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bảng tin Xóm Rằm đến cổng UBND huyệ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Vị trí 1 (băng 1)</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2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Vị trí 2 (băng 2)</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h</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cổng UBND huyện đến cổng UBND thị trấn Hợp Hòa</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Vị trí 1 (băng 1)</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2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Vị trí 2 (băng 2)</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cổng UBND thị trấn Hợp Hòa đến hết thôn Bình Hòa</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Vị trí 1 (băng 1)</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Vị trí 2 (băng 2)</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j</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hết thôn Bình Hòa đến cầu làng Đồ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k</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cầu làng Đồi đến cầu Liễn Sơ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m</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Băng 2 khu dân cư thị trấn Hợp Hòa còn lại khác</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n</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Quốc Lộ 2C đoạn xã Thanh Vân (từ đường vào TT Giống gia súc gia cầm đến hết phố Thanh Vân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Vị trí 1 (băng 1)</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Vị trí 2, 3 (băng 2, 3)`</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1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ỉnh lộ 305 - Vân Hội - Chợ Và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đường tàu cắt ngang đến cổng UBND xã Vân Hộ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cổng UBND xã Vân Hội đến cổng Trại giống lúa Mai Nham</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cổng Trại gống lúa Mai Nham đến hết thôn Đông Ké xã Hoàng Lâu</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d</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hết thôn Đông Ké xã Hoàng Lâu đến Ao xóm Da xã Hoàng Lâu</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e</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hết ao xóm Da đến Cầu Và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f</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Cầu Vàng đến hết khu vực chợ Vàng + đất mặt tiền xung quanh khu vực chợ Và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ỉnh lộ 309</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gã tư Me đến BHXH huyệ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BHXH huyện đến Cầu Tây - An Hòa</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Cầu Tây An Hòa đến Phương Lâu - An Hòa</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d</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Phương Lâu- An Hòa đến dốc đê Và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e</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sau bách hóa đến đường rẽ vào thôn Bảo Chúc</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f</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rẽ vào thôn Bảo Chúc đến rẽ tỉnh lộ 309B đi Kim lo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g</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rẽ tỉnh lộ 309B đi Kim long đến giáp ranh với xã Tam quan huyện Tam đảo</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ỉnh lộ 309B</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hà ông Phượng Hợp khu 7 xã Kim Long đến giáp địa phận xã Gia Khánh</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trạm thuế số 8 đến hết nhà ông Hải hồ Đồng Bô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Riêng khu vực chợ số 8</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1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d</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hồ Đồng Bông đến giáp TL 309</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ỉnh lộ 309C</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rẽ TL 309 địa phận xã Hoàng Hoa đi Đồng Tĩnh</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ỉnh lộ 310</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cổng Nhà máy bê tông đến đầu thôn Cẩm Trạch xã Đạo Tú</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1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đầu thôn Cẩm Trạch đến giao đường Hữu Thủ Kim Long- Tam Qua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ao đường Hữu Thủ Kim Long - Tam Quan đến giáp QL 2B cũ</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9</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Hữu Thủ - Tam Qua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0</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L 306: Vân Hội - An Hòa - Bến Bì La</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rẽ TL 305 (Vân Hội) đến cầu Xóm Đông xã Duy Phiê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cầu Xóm Đông đến cầu xóm Thượng xã Duy Phiê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cầu xóm Thượng đến TL309</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d</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TL309 đến bến Bì La</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1</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Hợp Thịnh - Yên Bình</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2</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Duy Phiên- Thanh Vân- Chùa Hà</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rẽ TL 306 (xã Duy Phiên) đến cổng làng Phúc Lai xã Thanh Vâ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cổng làng Phúc Lai đến QL 2C</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rẽ QL 2C đến cầu Phú Ninh xã Thanh Vâ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d</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cầu Phú Ninh đến giáp xã Định Tru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5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3</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đoạn đường khác</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cầu Đôi Phù Liễn (Đồng Tĩnh)- Lũng Hữu(Hoàng Hoa)</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ịa phận xã Đồng Tĩnh</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ịa phận xã Hoàng Hoa</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Diện - Đại Đình (khu vực huyện Tam Dươ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5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Quốc lộ 2C - Nhà máy hoa quả</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d</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Vân hội(Chấn yên) - Tỉnh lộ 306 - Quốc lộ 2C</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e</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rẽ TL 309 đến đường rẽ vào thôn Bảo Chúc Hợp Hòa</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g</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xml:space="preserve">Từ rẽ vào thôn Bảo Chúc đến hết địa phận xã Hoàng Hoa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ịa phận xã Hoàng Hoa</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ịa phận TT Hợp Hòa</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h</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giáp TL 306 (xã Duy Phiên) đến QL2C (NM bê tông Đạo Tú)</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áp nhà máy Hoa Quả đến giáp TL 306 (xã Duy Phiên)</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4</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thửa đất có vị trí băng 2 nằm trên các trục đường Quốc lộ, tỉnh lộ (trừ TL 309 đi qua địa phận xã Đồng Tĩnh và xã Hoàng Hoa)</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Giá đất áp dụng cho khu dân cư nông thôn được xác định theo địa giới hành chính</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Đồng Bằng</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thuộc trung tâm xã</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thuộc khu vực chợ</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các khu dân cư còn lạ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Trung du</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thuộc trung tâm xã</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thuộc khu vực chợ</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thuộc khu dân cư còn lạ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miền nú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thuộc trung tâm xã</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thuộc khu vực chợ</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thuộc khu dân cư còn lạ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w:t>
            </w:r>
          </w:p>
        </w:tc>
      </w:tr>
    </w:tbl>
    <w:p>
      <w:pPr>
        <w:pStyle w:val="Normal"/>
        <w:widowControl w:val="false"/>
        <w:autoSpaceDE w:val="false"/>
        <w:spacing w:before="120" w:after="0"/>
        <w:ind w:right="-14" w:hanging="0"/>
        <w:rPr>
          <w:rFonts w:ascii="Arial" w:hAnsi="Arial" w:cs="Arial"/>
          <w:b/>
          <w:b/>
          <w:sz w:val="20"/>
          <w:szCs w:val="20"/>
        </w:rPr>
      </w:pPr>
      <w:bookmarkStart w:id="44" w:name="dieu_2_6"/>
      <w:r>
        <w:rPr>
          <w:rFonts w:cs="Arial" w:ascii="Arial" w:hAnsi="Arial"/>
          <w:b/>
          <w:sz w:val="20"/>
          <w:szCs w:val="20"/>
        </w:rPr>
        <w:t>B- BẢNG GIÁ ĐẤT NÔNG NGHIỆP NĂM 2010</w:t>
      </w:r>
      <w:bookmarkEnd w:id="44"/>
    </w:p>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Đơn vị: đồng/m2</w:t>
      </w:r>
    </w:p>
    <w:tbl>
      <w:tblPr>
        <w:tblW w:w="9130" w:type="dxa"/>
        <w:jc w:val="left"/>
        <w:tblInd w:w="-115" w:type="dxa"/>
        <w:tblLayout w:type="fixed"/>
        <w:tblCellMar>
          <w:top w:w="0" w:type="dxa"/>
          <w:left w:w="115" w:type="dxa"/>
          <w:bottom w:w="0" w:type="dxa"/>
          <w:right w:w="115" w:type="dxa"/>
        </w:tblCellMar>
      </w:tblPr>
      <w:tblGrid>
        <w:gridCol w:w="646"/>
        <w:gridCol w:w="6949"/>
        <w:gridCol w:w="1535"/>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Số TT</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Hạng đất (Vị trí)</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Giá đất</w:t>
            </w:r>
          </w:p>
        </w:tc>
      </w:tr>
      <w:tr>
        <w:trPr/>
        <w:tc>
          <w:tcPr>
            <w:tcW w:w="75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I. Bảng giá đất trồng cây hàng năm, mặt nước nuôi trồng thuỷ sản, đất trồng cây lâu năm</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5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đồng bằng, trung du</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1 (Vị trí 1)</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2 (Vị trí 2)</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9.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3 (Vị trí 3)</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8.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4 (Vị trí 4)</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6.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5 (Vị trí 5)</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4.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6 (Vị trí 6)</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2.000</w:t>
            </w:r>
          </w:p>
        </w:tc>
      </w:tr>
      <w:tr>
        <w:trPr/>
        <w:tc>
          <w:tcPr>
            <w:tcW w:w="75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miền nú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2 (Vị trí 2)</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8.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3 (Vị trí 3)</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7.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4 (Vị trí 4)</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5 (Vị trí 5)</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3.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6 (Vị trí 6)</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1.000</w:t>
            </w:r>
          </w:p>
        </w:tc>
      </w:tr>
      <w:tr>
        <w:trPr/>
        <w:tc>
          <w:tcPr>
            <w:tcW w:w="75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pPr>
            <w:r>
              <w:rPr>
                <w:rFonts w:cs="Arial" w:ascii="Arial" w:hAnsi="Arial"/>
                <w:sz w:val="20"/>
                <w:szCs w:val="20"/>
              </w:rPr>
              <w:t>II. Bảng giá đất lâm nghiệp , đất rừng sản xuất</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75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pPr>
            <w:r>
              <w:rPr>
                <w:rFonts w:cs="Arial" w:ascii="Arial" w:hAnsi="Arial"/>
                <w:sz w:val="20"/>
                <w:szCs w:val="20"/>
              </w:rPr>
              <w:t>Xã đồng bằng, trung du</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1 (Vị trí 1)</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2 (Vị trí 2)</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8.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3 (Vị trí 3)</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6.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4 (Vị trí 4)</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4.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5 (Vị trí 5)</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w:t>
            </w:r>
          </w:p>
        </w:tc>
      </w:tr>
      <w:tr>
        <w:trPr/>
        <w:tc>
          <w:tcPr>
            <w:tcW w:w="75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miền núi</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1 (Vị trí 1)</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6.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2 (Vị trí 2)</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4.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3 (Vị trí 3)</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4 (Vị trí 4)</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5 (Vị trí 5)</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w:t>
            </w:r>
          </w:p>
        </w:tc>
      </w:tr>
    </w:tbl>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r>
    </w:p>
    <w:p>
      <w:pPr>
        <w:pStyle w:val="Normal"/>
        <w:widowControl w:val="false"/>
        <w:autoSpaceDE w:val="false"/>
        <w:spacing w:before="120" w:after="0"/>
        <w:ind w:right="-14" w:hanging="0"/>
        <w:jc w:val="center"/>
        <w:rPr>
          <w:rFonts w:ascii="Arial" w:hAnsi="Arial" w:cs="Arial"/>
          <w:b/>
          <w:b/>
          <w:szCs w:val="20"/>
        </w:rPr>
      </w:pPr>
      <w:bookmarkStart w:id="45" w:name="muc_phuluc6"/>
      <w:bookmarkEnd w:id="45"/>
      <w:r>
        <w:rPr>
          <w:rFonts w:cs="Arial" w:ascii="Arial" w:hAnsi="Arial"/>
          <w:b/>
          <w:szCs w:val="20"/>
        </w:rPr>
        <w:t>THỊ XÃ PHÚC YÊN</w:t>
      </w:r>
    </w:p>
    <w:p>
      <w:pPr>
        <w:pStyle w:val="Normal"/>
        <w:widowControl w:val="false"/>
        <w:autoSpaceDE w:val="false"/>
        <w:spacing w:before="120" w:after="0"/>
        <w:ind w:right="-14" w:hanging="0"/>
        <w:jc w:val="center"/>
        <w:rPr/>
      </w:pPr>
      <w:bookmarkStart w:id="46" w:name="muc_phuluc6"/>
      <w:bookmarkEnd w:id="46"/>
      <w:r>
        <w:rPr>
          <w:rFonts w:cs="Arial" w:ascii="Arial" w:hAnsi="Arial"/>
          <w:i/>
          <w:sz w:val="20"/>
          <w:szCs w:val="20"/>
        </w:rPr>
        <w:t>(Kèm theo Quyết định số 69/2009/QĐ-UBND ngày 31/12/2009 của UBND tỉnh Vĩnh Phúc)</w:t>
      </w:r>
    </w:p>
    <w:p>
      <w:pPr>
        <w:pStyle w:val="Normal"/>
        <w:widowControl w:val="false"/>
        <w:autoSpaceDE w:val="false"/>
        <w:spacing w:before="120" w:after="0"/>
        <w:ind w:right="-14" w:hanging="0"/>
        <w:rPr>
          <w:rFonts w:ascii="Arial" w:hAnsi="Arial" w:cs="Arial"/>
          <w:b/>
          <w:b/>
          <w:sz w:val="20"/>
          <w:szCs w:val="20"/>
        </w:rPr>
      </w:pPr>
      <w:bookmarkStart w:id="47" w:name="dieu_1_7"/>
      <w:bookmarkEnd w:id="47"/>
      <w:r>
        <w:rPr>
          <w:rFonts w:cs="Arial" w:ascii="Arial" w:hAnsi="Arial"/>
          <w:b/>
          <w:sz w:val="20"/>
          <w:szCs w:val="20"/>
        </w:rPr>
        <w:t>A- BẢNG GIÁ ĐẤT Ở NĂM 2010</w:t>
      </w:r>
    </w:p>
    <w:p>
      <w:pPr>
        <w:pStyle w:val="Normal"/>
        <w:widowControl w:val="false"/>
        <w:autoSpaceDE w:val="false"/>
        <w:spacing w:before="120" w:after="0"/>
        <w:ind w:right="-14" w:hanging="0"/>
        <w:jc w:val="right"/>
        <w:rPr>
          <w:rFonts w:ascii="Arial" w:hAnsi="Arial" w:cs="Arial"/>
          <w:sz w:val="20"/>
          <w:szCs w:val="20"/>
        </w:rPr>
      </w:pPr>
      <w:bookmarkStart w:id="48" w:name="dieu_1_7"/>
      <w:bookmarkEnd w:id="48"/>
      <w:r>
        <w:rPr>
          <w:rFonts w:cs="Arial" w:ascii="Arial" w:hAnsi="Arial"/>
          <w:sz w:val="20"/>
          <w:szCs w:val="20"/>
        </w:rPr>
        <w:t>Đơn vị: đồng/m2</w:t>
      </w:r>
    </w:p>
    <w:tbl>
      <w:tblPr>
        <w:tblW w:w="9285" w:type="dxa"/>
        <w:jc w:val="left"/>
        <w:tblInd w:w="-115" w:type="dxa"/>
        <w:tblLayout w:type="fixed"/>
        <w:tblCellMar>
          <w:top w:w="0" w:type="dxa"/>
          <w:left w:w="115" w:type="dxa"/>
          <w:bottom w:w="0" w:type="dxa"/>
          <w:right w:w="115" w:type="dxa"/>
        </w:tblCellMar>
      </w:tblPr>
      <w:tblGrid>
        <w:gridCol w:w="666"/>
        <w:gridCol w:w="6782"/>
        <w:gridCol w:w="1837"/>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Số T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Khu vực, vị trí</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Giá đất</w:t>
            </w:r>
          </w:p>
        </w:tc>
      </w:tr>
      <w:tr>
        <w:trPr>
          <w:trHeight w:val="60" w:hRule="atLeast"/>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ường Trưng Trắ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Phố loại 1: Đường từ NHNN &amp; PTNT Phúc Yên đến hết trường Thủy Lợ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rần Hưng Đạo: Đoạn từ nhà ông Lan khu Tập thể NHNN &amp; PTNT Phúc Yên đến nhà ông Nguyễn Hữu Tạo</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 Đường Trần Hưng Đạo: Từ nhà bà Nguyễn Kim Hòa đến nhà ông Bùi văn Quý</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3- Đường Trần Hưng Đạo: Từ nhà bà Bùi Thị Hoạch đến nhà ông Vũ Tiến Lự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4- Đường Trần Hưng Đạo: Sau Viện Kiểm soát vào khu tập thể Nông Nghiệp</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5- Đường Trần Hưng Đạo: Ngõ vào khu tập thể sau Ngân hàng công thươ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6- Đường Trần Hưng Đạo: Từ nhà ông Thu (QLTT) đến nhà ông Mai Văn Mịc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đoạn còn lại khu tập thể lò mổ</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8- Đường Trần Hưng Đạo: Từ nhà bà Nguyễn thị An đến nhà bà Đỗ Thị Nh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9- Đường Trần Hưng Đạo: Đường vào khu tập thể Thủy Lợ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0- Đường Trần Hưng Đạo: Từ nhà ông Hoàng Văn Đắc đến nhà ông Nguyễn Hữu Tố</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Hoàng Văn Thụ</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Sóc Sơn: Từ vườn hoa Phúc Yên đến nhà ông Châu (Đường lối rẽ vào trường THCS đến ghi tàu)</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2- Đường Sóc Sơn: Từ trụ sở dân phố số 12 đến nhà ông Cẩ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ách 1 ngõ 2 đường Sóc Sơn: Từ nhà bà Thuận đến nhà ông Huyế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đoạn còn lại trong ngách 1 ngõ 2 đường Sóc Sơn (trong các ngõ hẻm còn lạ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ách 2 ngõ 2 đường Sóc Sơn: Từ nhà bà Nguyễn Thị Thềm đến nhà ông Lê Th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hà ông Nguyễn Ngọc Dương đến nhà bà Ngô Thi Là</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4 đường Sóc Sơn: Từ nhà ông Nguyễn Trí Hiển đến nhà ông Trần Văn Hợp</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hà bà Phạm Thị Oanh đến nhà ông Nguyên Hữu Đă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6 đường Sóc Sơn: Từ nhà ông Phùng Đình Tiến đến nhà bà Nguyễn Thị Xuân Thu</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cổng trường cấp 2 Lê Hồng Phong đến nhà bà Lê Thị Dậu</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cổng trường cấp 2 Lê Hồng Phong đến nhà ông Phùng Xuân Si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8 Đường Sóc Sơn: Từ nhà ông Nguyễn Du đến nhà Nguyễn Thị Hạ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0 Đường Sóc Sơn: Từ nhà ông Nguyên Văn Hải đến nhà bà Ngô Thi Si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2 Đường Sóc Sơn: Từ nhà ông Phạm Quang Vinh đến nhà ông Trần Khắc Hiệp</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4 Đường Sóc Sơn: Từ nhà ông Ngô Dương Hoành đến nhà Nguyễn Văn Hữu</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ách còn lại đường Sóc Sơn: Từ nhà ông Cường đến nhà ông Ngâ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rưng Trắc: Từ nhà ông Khánh đến nhà ông Bì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 Đường Trưng Trắc: Từ nhà ông Khởi đến nhà bà Lê Thị The</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2- Đường Trưng Trắc: Từ nhà bà Nguyễn Thị Thanh đến nhà ông Ngô bảo Trườ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3- Đường Trưng Trắc: Từ nhà ông Nguyễn Đăng Phong đến nhà bà Hoàng Thị Yế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4- Đường Trưng Trắc: Từ nhà bà Đào Thị Liên đến nhà bà Đào thị Bích Ngọ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5- Đường Trưng Trắc: Từ nhà bà Nguyễn Thị Chi đến nhà ông Nguyễn Đức Bì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6- Đường Trưng Trắc: Từ nhà ông Mai văn Khương đến nhà ông Lê Văn Chu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7- Đường Trưng Trắc: Từ Công an phường đến nhà bà Nguyễn Thị Lá</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hà ông Trần Đình Đèo đến nhà ông Nguyễn Thắ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hà ông Trần Văn Nam đến nhà ông Trần Ngọc Hà</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đoạn còn lại trong ngõ 7</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8- Đường Trưng Trắc: Từ nhà ông Quang đến nhà bà Trần Thị Thủy</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hà bà Dần đến nhà ông Nguyễn Văn Đị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9- Đường Trưng Trắc: Từ nhà ông Lý Duy Mùi đến nhà ông Hoàng Đợ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0- Đường Trưng Trắc: Bà Vũ Thị Sáu</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1- Đường Trưng Trắc: Từ nhà ông Nguyễn Đắc Trường đến nhà ông Trần Quốc Tâm</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7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2- Đường Trưng Trắc: Từ nhà bà Nguyễn Thị Phú đến nhà Bà Nguyễn Thị Vâ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3- Đường Trưng Trắc: từ nhà ông Hoàng Soát đến khu tập thể Cơ khí 2</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4- Đường Trưng Trắc: Từ nhà ông Đàm Hữu Cường đến nhà ông Nguyễn Quang Chè</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Ngách 1 ngõ 14 - Đường Trưng Trắ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nhà ông Hanh đến nhà bà Triệu Thị Tới (Mặt đường khu Đồng Sơ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6- Đường Trưng Trắc: Từ nhà ông Trần Quang ích đến nhà bà Trần thị Hiề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hà ông Nguyễn Duy Mộc đến nhà ông Hoàng Văn Đô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hà bà Phạm Thị Trãi đến nhà bà Chu Thị Tuyết</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hà bà Đào Thị Tâm đến nhà ông Nguyễn Hữu Đạo</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đoạn còn lại Ngõ 16</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7- Đường Trưng Trắc: Cổng chính vào khu tập thể Cơ khí 2</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9- Đường Trưng Trắc: Từ nhà bà Đào thị Lan đến nhà bà Nguyễn Thị A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Phố loại 2</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rưng Nhị: Từ nhà bà Bế thị Tuyết đến nhà bà Bùi Thị Hườ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 - Đường Trưng Nhị: Từ nhà bà Bá Thị Thoát đến nhà bà Bình Du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2 - Đường Trưng Nhị: Từ nhà ông Lê Văn Chiến đến phường Trưng Nhị theo ngõ 2</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3 - Đường Trưng Nhị: Từ nhà ông Nguyễn Hữu Tố đến nhà ông Hoàng văn Đắ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hà bà Hòa đến nhà ông Cả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4 - Đường Trưng Nhị: Từ nhà ông Đoàn đến phường Trưng Nhị theo ngõ 4</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Phan Bội Châu: Từ nhà ông Hùng đến nhà bà Lan A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Phan Bội Châu 2: Từ nhà ông Kính đến nhà ông Hùng (ngõ giáp nhà ông Sáu đến hết nhà ông Thâ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Mê Linh: Từ nhà bà Chung đến nhà ông Hù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Lạc Long Quân: Từ Bưu điện thị xã Phúc Yên đến nhà ông Nguyễn Phú Chỉ</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2- Lạc Long Quân: Từ nhà ông Hưng đến nhà ông Trần Trọng Ma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4- Lạc Long Quân: Từ nhà ông Phạm Văn Vinh đến nhà ông Nguyễn Văn Thọ</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6- Lạc Long Quân: Đường vào khu tập thể Bưu điệ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đoạn còn lại khu tập thể Lò Mổ</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Lưu Quý An: Từ nhà ông Hồng đến nhà ông Chung (Từ ô đất đấu giá Trạm xá đến đường Lưu Quý A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hà ông Tường Duy Chung đến nhà ông Nguyễn Văn Ca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 Lưu Quý An: Từ nhà ông Trần Văn Nở đến nhà ông Đặng Đình Bíc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2- Lưu Quý An: Từ nhà ông Chung đến nhà ông Nộ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3- Lưu Quý An: Từ nhà ông Nguyễn Tự Ngôn đến nhà ông Dương Văn Lễ</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5- Lưu Quý An: Từ nhà ông Tường Duy Thân đến nhà ông Đào Văn Điều</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7- Lưu Quý An: Từ nhà Đào thị Oanh đến nhà ông Đào Văn Thắ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Xuân Thủy : Từ nhà ông Doãn đến nhà ông Mi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 - Đường Xuân Thủy: Từ nhà ông Phạm Văn Bảo đến nhà ông Tường Duy Tha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hà ông Tiết đến nhà ông Lại Văn Phú</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2 - Đường Xuân Thủy: Từ nhà ông Vượng đến nhà bà Đã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ngõ còn lại đường Xuân Thủy</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Hoàng Quốc Việt</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 Hoàng Quốc Việt: Từ nhà ông Trần Văn Thông đến nhà bà Phạm Thị The</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2- Hoàng Quốc Việt: Từ nhà ông Nguyễn Tiến Lực đến nhà bà Nguyễn Thị Nga</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hà ông Nguyễn Văn Sơn đến nhà ông Đỗ Văn Hiệp</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bà Hà Thị Tạo đến nhà ông Tính và các đoạn còn lại trong trường Thủy Lợi cũ</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4- Hoàng Quốc Việt: Từ nhà bà Vũ Thị Nụ đến nhà ông Nguyễn Văn Kiệt</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6- Hoàng Quốc Việt: Từ nhà ông Bùi Thọ Tuấn đến nhà ông Đặng Đình Lâ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hà ông Đỗ Văn Thực đến trạm bơm Tiền Châu</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9</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đất dịch vụ Đồng Sơ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ƯỜNG XUÂN HÒA</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Loại 2</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vòng tròn D1 đến D2 (nhà ông Dụ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vòng tròn D1 đến hết cống Yên Mỹ</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hết cống Yên Mỹ đến hết địa phận phường Xuân Hòa (Nam Viêm)</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Loại 3</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vòng tròn D2 (Nhà ông Dụng) đến hết cống số 5</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loại 4</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hết cống số 5 đến hết Công ty Xuân hòa</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vòng tròn D2 (nhà ông Hoả) đến hết ngã 3 (hết đất nhà ông Viết)</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vòng tròn D1 đến nhà ông Hộ</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Phạm Hồng Thá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vòng tròn D2 đến phòng khám ngã 3 công nghiệp</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gã 3 (hết đất nhà ông Viết) đến tập thể Việt Xô (nhà ông Lân) - Đường Phạm Hồng Thá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Lê Quý Đô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Lê Quang Đạo</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V</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Yên Mỹ</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thôn Yên Mỹ</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5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Phạm Văn Đồng: Từ nhà Ty Hải đến nhà ông Viết</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Phạm Văn Đồng: Từ nhà ông Lân - Việt Xô đến khu tập thể xe đạp</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vực khác còn lại của phườ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5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ƯỜNG TRƯNG NHỊ</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Loại I (đường Trường Chi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Trần Phú: Từ ghi tầu đến hết địa phận phường Trưng Nhị</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 Phố Trần Phú:: chạy song song với đường sắt đến nhà ông Doa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2- Phố Trần Phú: Khu vật liệu chất đốt cũ</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3- Phố Trần Phú: Đường vào tập thể in nhã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2: Từ nhà ông Vịnh vào khu Đài Xa</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4: Từ nhà ông Phúc đến nhà ông Hải (Trú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5: Giáp nhà ông Trường đến nhà ông Cả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6: Từ nhà ông Bình đến nhà ông Cử</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7: Từ nhà ông Âu đến nhà ông Mi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8: Từ nhà bà Cúc đến nhà bà Năm Hoa</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9: Từ nhà bà Hạ đến nhà bà Sắc (Khu TT Giầy Da)</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0: Từ nhà bà Minh đến khu dân cư mới (Khu Hợp Tiế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1: Từ nhà ông Nhân đến nhà bà Bì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3: Từ nhà ông Biên đến nhà ông Thảo</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ngõ, ngách, hẻm còn lạ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phố loại I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An Dương Vươ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hi tàu đến hết trường TH Trưng Nhị</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hết trường TH Trưng Nhị đến trường Cao đẳng Công nghiệp 3</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chạy dọc đường sắt đến nhà bà Tà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 Giáp với trường trung học Trưng Nhị</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2: Từ nhà ông Tĩnh đến trụ sở tổ 1</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3: Từ nhà ông Quảng đến nhà bà Hồ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4: Từ nhà ông Tháp đến nhà ông Vấn + Xóm Gạo</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5: Từ nhà ông Kế đến nhà bà Bà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6: Từ nhà ông Phá đến nhà ông Trườ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7: Từ nhà ông Mền đến đường sắt</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8: Từ nhà ông Long đến phố Trưng Nhị</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ngõ, ngách, hẻm còn lạ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Nguyễn Văn Trỗ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 Từ ông ý đến nhà bà Lộc Hảo</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2: Từ trụ sở tổ 3 đến nhà ông Năm (íc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3: Từ trường mầm non bán công Trưng Nhị đến nhà ông Tuấn + ông Bắ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4: Từ nhà ông Bính đến nhà bà Ngọ</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5: Từ nhà ông Quảng đến nhà ông Kiểm</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6: Từ nhà ông Thành đến nhà ông Tú</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ngách còn lạ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Tháp Miếu</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 Từ nhà ông Huân đến nhà bà The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2: Giáp trụ sở tổ dân phố số 5</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3: Từ nhà ông Thanh đến nhà ông Được (Cấ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4: Từ nhà bà Huấn đến kênh bê tô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6: Từ Trụ sở tổ dân phố số 6 đến nhà ông Thêm</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8: Từ nhà ông Hùng đến nhà ông Hòa</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0: Từ nhà bà Tư đến kênh bê tông + xóm mớ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2: Từ nhà bà Lan đến nhà ông Tiế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4: Từ nhà ông Minh đến nhà ông Qua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ngõ, ngách còn lạ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Lý Tự Trọ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 Từ nhà bà Nhung đến nhà ông Kế</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2: Từ ông TháI đến nhà bà Hiển Luỹ</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4: Từ nhà ông Quảng đến nhà ông Đức (Khu giãn dân TM 3)</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6: Từ nhà ông Thực đến nhà ông Cư</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ngõ, ngách còn lạ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Chùa Cấm (Từ trường Cao đẳng công nghiệp 3 đến Sông Cà Lồ)</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trường Cao đẳng công nghiệp 3 đến hết trường Cao đẳng Sư phạm Vĩnh Phú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trường bán công Hai Bà Trưng đến bờ sô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 Giáp trường Cao đẳng Công Nghiệp 3</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2: Từ nhà bà Luyến đến nhà bà Thâ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3: Từ nhà bà Bình đến đầm Rượu</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Từ nhà bà Tài Tự đến nhà bà Ổ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5: Từ nhà ông Bút đến nhà Thanh Thơm</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6: Từ nhà ông Toàn đến nhà ông Thiệ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từ nhà ông Thanh (Hiền) đến nhà ông Nghĩa</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từ nhà ông Vân đến chùa Báo Â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ngõ, ngách, hẻm còn lạ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Hoàng Diệu (Phố Đầm Se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ngõ của đường Hoàng Diệu</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trung tâm phường Trưng Nhị</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đất dịch vụ phường Trưng Nhị</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ƯỜNG HÙNG VƯƠ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phố loại 1</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Hai Bà Trưng qua phường Hùng Vương (QL2A)</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4 đường Hai Bà Trưng: Từ nhà ông Xây đến nhà ông Điề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2 đường Hai Bà Trưng: Từ nhà ông Lương đến nhà bà Hiề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ngách còn lại trong ngõ 12</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0 đường Hai Bà Trưng: Từ nhà ông Nghĩa đến nhà bà Ngọ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ngách còn lại trong ngõ 10</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từ nhà ông Nghĩa đến nhà bà Hoài (Yế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8 đường Hai Bà Trưng: Từ nhà bà Lợi (Tưởng) đến nhà ông Thỉnh (Bác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Hùng Vương: Từ nhà ông Thắng đến nhà ông Nhâm (Huy) đoạn từ QL2 vào Bệnh viện Đa khoa</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đoạn còn lại trong phố Hùng Vươ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4 Đường Hai Bà Trưng: Từ nhà bà Mý đến nhà ông Luật</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2 Đường Hai Bà Trưng: Từ nhà ông Sơn đến nhà ông Trung (Mườ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ngách còn lại trong ngõ 2</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từ nhà ông Khiêm - Đường từ QL2 vào Khu đô thị Cánh Đồng Sơ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1 đường Hai Bà Trưng: Từ nhà bà Sa đến nhà ông Phú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vào công an Thị xã đến TT chi nhánh điệ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9 đường Hai Bà Trưng: Từ trụ sở HTX Tứ Khu đến trường TH Hùng Vươ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7 đường Hai Bà Trưng: Từ nhà ông Kích đến nhà ông Hở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hẻm còn lại trong ngõ 7</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từ nhà ông Dân đến nhà bà Lượ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xml:space="preserve">Ngõ 5 đường H ai Bà Trưng: Từ nhà Bà Canh đến nhà ông Đức Tư </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đoạn còn lại trong ngõ 5</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3 đường Hai Bà Trưng: Từ nhà Thu (Tuyến) đến nhà ông Thu (Liê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đoạn còn lại trong ngõ</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 đường Hai Bà Trưng: Từ nhà bà Liên đến nhà bà Tất</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rần Hưng Đạo</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gã tư bến xe đến nhà văn hoá tổ 4</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2: Đường Trần Hưng Đạo</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Phố loại I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Lạc Long Quân - Đường Dốc Di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trụ sở Tổ 4 đến nhà bà Sửu Cô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2: Từ nhà bà Liên (Đãi) đến nhà bà Điểm</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4: Từ nhà ông Ngọc (Tâm) đến nhà bà Đô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đoạn còn lại trong ngõ</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3: Từ nhà ông Dong đến nhà bà Hợ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từ nhà bà Huệ đến nhà bà Hiền (Ngõ vào TT Trắc địa 103+104)</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đoạn còn lại trong ngõ</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Xuân Thủy I- Đoạn từ nhà hàng Bắc Béo đến nhà ông Ngọc Ngô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xml:space="preserve">Phố Xuân Thủy II - Đoạn từ nhà bà Báu đến nhà ông Trọng Linh </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Nguyễn Trãi - Đoạn từ nhà bà Na đến nhà ông Yê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 từ nhà ông Liên đến nhà ông Luyế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2: Từ nhà ông Thìn đến nhà bà Bảy</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3: Từ nhà ông Cần đến nhà bà Thủy</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4: Từ nhà ông Trác đến nhà bà Vượng (Chuyê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5: Từ nhà ông Chúc đến nhà ông Sơ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đoạn còn lại trong ngõ</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6: Từ nhà ông Hồng đến nhà ông A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7: Từ nhà ông Thế đến nhà ông Hưở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8: Từ nhà ông Trị đến nhà ông Hoạc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ngách còn lại trong ngõ 8</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hà ông Độ đến đường vào Bệnh viện 74 (Phố Triệu Thị Hoan Hòa)</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Bệnh viện 74 đến ngã ba Thanh Tướ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0: Từ nhà ông Cường đến nhà ông Tiêu Tha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đoạn còn lại trong ngõ 10</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Tôn Thất Tù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2- Đoạn từ nhà bà Tâm (Hiển) đến nhà ông Đườ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ngách còn lại trong ngõ 12</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4: Từ nhà ông Tuấn đến nhà Bà Huâ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6: Từ nhà ông Tâm đến nhà ông Ngọ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8: Từ nhà ông Phi đến nhà bà Phươ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20: Từ nhà bà Liên Mau đến nhà ông Phà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9: Từ nhà bà Nguyệt đến nhà ông Hảo</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1: Từ nhà ông Ngọc đến nhà ông Hướ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13: Từ nhà ông Bộ đến nhà bà Như (diệm)</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Ngô Gia Tự</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hà bà Hòa đến UBND phường Hùng Vươ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hà ông Hưng đến nhà ông Trường Bù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Nhuế Khú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ngõ, ngách của phố Nhuế Khú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Triệu Thị Khoan Hòa: Đoạn từ Nhà văn hoá tổ 4 đến cổng BV Lao &amp; Phổi TW Phúc Yê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ngõ, ngách của phố Triệu Thị Khoan Hòa</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9</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rần Nguyên Hãn (Mặt đường quốc lộ 23)</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ngõ, ngách của đường Trần Nguyên Hã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0</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Nội: Từ nhà ông Kế đến nhà ông Châu Bột</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ngõ, ngách của phố Nộ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QL2 đi làng Mớ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đấu giá Đầm Âu (Không thuộc mặt đường Nguyễn Trã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tái định cư BOT</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ƯỜNG PHÚC THẮ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Quốc lộ 2: Từ giáp phường Hùng Vương đến Cầu Xây</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rần Phú từ QL2 đến Trưng Nhị</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Liên Xã</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QL2 đến hết Xuân Mai (đi Kim Hoa)</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Xuân Phương, Đường Ngô Miễ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hống Nhất từ Xuân Mai mới ra QL2</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đê Nguyệt Đức từ gốc bông đi Nam Viêm</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Nội Phườ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phố Phùng Hưng (từ nhà ông Điệt đến nhà ông Si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phố Đại Phùng (từ bờ Đê Nguyệt Đức đến Nhà Thờ)</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Đỗ Nhân Tăng (từ QL2 đến ao ông Kỷ giáp đường Ngô Miễ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rần Công Tước (từ QL2 giáp nhà ông Khiển đến nhà ông Quâ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Xuân Biên (từ QL2 nhà ông Ba Rèn đến giáp nhà ông Thu đường Ngô Miễ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Xuân Giao (từ nhà bà Mùi đến nhà ông Mỡ)</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Phạm Hùng (từ nhà bà Chế đến Chùa Bế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Xuân Thượng (từ cửa hàng xăng dầu tới nhà ông Hoạt)</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rần Mỹ Cơ (từ Trạm bơm đến cổng Đô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đoạn còn lại trong ngõ</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dân cư phường (trừ đất ven đườ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QL2 (cũ): từ ngã ba QL2 đi đến cầu Xây (cũ)</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vực còn lại nhà ở công nhân viên nhà máy gạch cầu xây</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TIỀN CHÂU</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Quốc lộ 2A (2 bên đườ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kho bạc đến ngã 3 chợ đám</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gã 3 chợ Đám đến hết cầu Tiền Châu</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Quốc lộ 23: từ ngã 3 QLộ đến hết cầu Đe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Bê Tông (từ Quốc lộ 2A đến UBND xã Tiền Châu)</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cửa hàng mua bán đi Tiến Thắ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Quốc lộ 2A qua lang Tiền Châu đi ươm Cây (Phường Trưng Trắ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75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trong khu nông thô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1</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2</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3</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ven đường QL2 đến đường vào nhà ông Bá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4</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5</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6</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7</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bên là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bên sô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8</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trường Tiểu Học đến trạm biến áp Thịnh Kỷ</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bãi Đẳng (trừ khu vực đã xây dự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9</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10 (đường từ nhà ông Chất đến Khu 9)</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11</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vực còn lại trong xã</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NAM VIÊM</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uyến đườ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uyến đường từ giáp địa phận phường Trưng Nhị đến hết địa phận xã Nam Viêm (theo trục đường 301)</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uyến đường từ nhà ông Cẩn đến nhà ông Linh thôn Tân Tiế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uyến đường từ nhà ông Linh đến nhà ông Vệ Chế</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uyến đường từ nhà ông Vệ đến nhà ông Hiển (Nam Viêm)</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uyến đường từ nhà ông Thường đến cống Đầm Lá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uyến đường từ nhà ông Linh đến cống Cầu Đá (Hiển Lễ)</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uyến đường từ nhà ông Thường Bảo Lộc đến giáp danh Hiển Lễ</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uyến đường từ nhà ông Mạnh Hạch đến giáp Đại Phù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uyến đường từ UBND xã đến trường tiểu họ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uyến đường từ trường tiểu học đến Cầu Máng (theo tuyến đường mớ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uyến đường từ Trạm bơm Đồng Cờ đến giáp Tân Lợ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uyến đường sau khu đấu giá và cấp đất giãn đâ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uyến trục đường 301 đến trạm Y tế xã</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uyến trục đường nhà ông Trinh thôn Cả Đông đến nhà anh Hùng Minh Đứ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gó cao + gò sỏ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đất làm dịch vụ</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nhà ông Yên giáp hồ cả Đô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còn lại trong xã</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CAO MI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rục đường Nguyễn Văn Li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gã 3 trạm trung gian Xuân Hòa đến cổng trường THCS đến ngã 3 thôn Đức Cu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rục đường Phạm Văn Đồ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đường Nguyễn Văn Linh đến cổng Công ty Xuân Hòa</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hà ông Xây dọc trục đường bê tông nhựa đi cầu Bắc Hiển Lễ đến Trường trung học cơ sở</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Thôn: Xuân Hòa 1, Xuân Hòa 2, Yêm Điềm, Cao Quang, Quảng Tự, Đồi Thô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vực còn lại của xã Cao Mi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NGỌC THA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dốc Bảo An đến ngã ba khu du lịch Đại Lả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gã ba khu du lịch Đại Lải đến cống số 1</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gã ba khu du lịch Đại Lải đến khu tái định cư (Phó Văn Chươ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khu tái định cư số 1 đến đập tràn Ngọc tha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xml:space="preserve">Từ đập tràn Ngọc Thanh (Nhà ông Lâm Sáu) quanh theo đường nhựa đến ngã ba rẽ đường Lũng Vả (Nhà ông Phó Văn Sáu) </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hà ông Phó Văn Sáu quanh theo đường nhựa đến cống số 1 Đại Lạ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UBND xã đến Đồng Vắng (Đồng Đò)</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cống Đổ đến tái định cư số 1 (Đồng Đầm)</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đập tràn Ngọc Thanh đến hết Trường mẫu giáo Thanh Cao</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xml:space="preserve">Từ hết Trường mẫu giáo Thanh Cao đến Trường bắn Thanh Cao </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9</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trạm Kiểm lâm đồng Câu đến ngã ba hang Rơi Đồng Chằm</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0</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gã ba hang Rơi đồng Chằm đến đèo Nhe</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5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đường đi đèo Nhe rẽ đi đèo Khế</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Trung tâm nghiên cứu Lâm Sinh đi khu vực phòng thủ</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hà Lê Văn Trương thôn Trung đến nhà ông Diệp Năm đồng Giã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5</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hà đầu đê trường Cấp 1 đến nhà ông Trương Quỹ (An Bì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6</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hà ông Trương Quỹ (An Bình) đến thôn Đồng Đò</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7</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gã 3 cầu Kênh (nhà ông Hùng đến ngã 3 nhà ông Hồng T80)</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8</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gã 3 nhà ông Tuyền Sơn Đồng đến ngã 3 đầu Đường Minh Khai Xuân Hòa</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9</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gã 3 Hồ Đại Lải theo đường Miếu Gỗ đến ngã ba nhà ông Tè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0</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gã 3 nhà ông Hoàng Vượng đến hết thôn An Thịnh đường đi cống ngầm và đến nhà ông Trần Văn Đào thôn Lập Đi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gã 3 nhà ông Lưu Tám đến hết địa phận xã Ngọc Thanh đường đi Bình Xuyê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gã ba đường 310 rẽ đến nhà ông Nga cầu thồn Gốc Duố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gã ba nhà ông Phó Văn Sáu thôn Đồng Câu rẽ đường đi Lũng Vả đến trạm bảo vệ rừng Lũng Vả</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vực nằm ngoài mặt đường nói trên gồm các thôn: Gốc Duối, Ngọc Quang, Đồng Đầm, Đồng Giãng, Thôn Chung, Đồng Cao, An Ninh, Miễu Gỗ</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5</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vực còn lại của xã</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6</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tái định cư Ngọc Tha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ƯỜNG ĐỒNG XUÂ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Loại I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vòng tròn D1 (Nhà ông Lý) đến đường rẽ Cầu Tre (Đường Trương Chi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vòng tròn D1 đến hết địa phận Đồng Xuâ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Loại II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đường rẽ Cầu Tre đến hết trạm điện 4 (Đường Trường Chi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hết trạm điện 4 đến hết địa phận Đồng Xuân - Đại Lả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Loại IV</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vòng tròn D1 đến hết đất nhà ông Hộ (Phố Lê Xoay)</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hết đất nhà ông Hộ ng ã ba phố Lê Xoay rẽ xuống đường Phạm Văn Đồng ra đường Trường Chinh (đường 301)</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hết đất nhà ông Hộ đến đội đá 211 (Đường Phạm Hồng Thá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V</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Bảo An (Trừ mặt đường đi Đại Lả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gã ba đường Trường Chinh và đường Nguyễn Thị Minh Khai đến Công ty Đại Phát (Nhà ông Tuấ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Đồng Quỳ khu dân cư dọc hai ven đường từ ngã ba rẽ Đồng Quỳ I và Đồng Quỳ II (Đường Nguyễn Thị Minh Kha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vực khác còn lại của phườ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bl>
    <w:p>
      <w:pPr>
        <w:pStyle w:val="Normal"/>
        <w:widowControl w:val="false"/>
        <w:autoSpaceDE w:val="false"/>
        <w:spacing w:before="120" w:after="0"/>
        <w:ind w:right="-14" w:hanging="0"/>
        <w:rPr>
          <w:rFonts w:ascii="Arial" w:hAnsi="Arial" w:cs="Arial"/>
          <w:b/>
          <w:b/>
          <w:sz w:val="20"/>
          <w:szCs w:val="20"/>
        </w:rPr>
      </w:pPr>
      <w:bookmarkStart w:id="49" w:name="dieu_2_7"/>
      <w:r>
        <w:rPr>
          <w:rFonts w:cs="Arial" w:ascii="Arial" w:hAnsi="Arial"/>
          <w:b/>
          <w:sz w:val="20"/>
          <w:szCs w:val="20"/>
        </w:rPr>
        <w:t>B- BẢNG GIÁ ĐẤT NÔNG NGHIỆP NĂM 2010</w:t>
      </w:r>
      <w:bookmarkEnd w:id="49"/>
    </w:p>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Đơn vị: Đồng/m2</w:t>
      </w:r>
    </w:p>
    <w:tbl>
      <w:tblPr>
        <w:tblW w:w="9285" w:type="dxa"/>
        <w:jc w:val="left"/>
        <w:tblInd w:w="-115" w:type="dxa"/>
        <w:tblLayout w:type="fixed"/>
        <w:tblCellMar>
          <w:top w:w="0" w:type="dxa"/>
          <w:left w:w="115" w:type="dxa"/>
          <w:bottom w:w="0" w:type="dxa"/>
          <w:right w:w="115" w:type="dxa"/>
        </w:tblCellMar>
      </w:tblPr>
      <w:tblGrid>
        <w:gridCol w:w="666"/>
        <w:gridCol w:w="6782"/>
        <w:gridCol w:w="1837"/>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Số T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Hạng đất (vị trí)</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Giá đất</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pPr>
            <w:r>
              <w:rPr>
                <w:rFonts w:cs="Arial" w:ascii="Arial" w:hAnsi="Arial"/>
                <w:sz w:val="20"/>
                <w:szCs w:val="20"/>
              </w:rPr>
              <w:t>Đất trồng cây hàng năm, mặt nước nuôi trồng thủy sản và trồng cây lâu năm</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đồng bằng + xã Trung du</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1 (Vị trí 1)</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2 (Vị trí 2)</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9.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3 (Vị trí 3)</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8.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4 (Vị trí 4)</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6.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5 (Vị trí 5)</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4.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6 (Vị trí 6)</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2.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Miền nú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1 (Vị trí 1)</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9.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2 (Vị trí 2)</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8.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3 (Vị trí 3)</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7.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4 (Vị trí 4)</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5 (Vị trí 5)</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3.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6 (Vị trí 6)</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1.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rừng sản xuất</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Đồng bằng + xã Trung du</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1 (Vị trí 1)</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2 (Vị trí 2)</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8.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3 (Vị trí 3)</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6.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4 (Vị trí 4)</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4.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5 (Vị trí 5)</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6 (Vị trí 6)</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Miền nú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1 (Vị trí 1)</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6.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2 (Vị trí 2)</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4.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3 (Vị trí 3)</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4 (Vị trí 4)</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5 (Vị trí 5)</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6 (Vị trí 6)</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w:t>
            </w:r>
          </w:p>
        </w:tc>
      </w:tr>
    </w:tbl>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r>
    </w:p>
    <w:p>
      <w:pPr>
        <w:pStyle w:val="Normal"/>
        <w:widowControl w:val="false"/>
        <w:autoSpaceDE w:val="false"/>
        <w:spacing w:before="120" w:after="0"/>
        <w:ind w:right="-14" w:hanging="0"/>
        <w:jc w:val="center"/>
        <w:rPr>
          <w:rFonts w:ascii="Arial" w:hAnsi="Arial" w:cs="Arial"/>
          <w:b/>
          <w:b/>
          <w:szCs w:val="20"/>
        </w:rPr>
      </w:pPr>
      <w:bookmarkStart w:id="50" w:name="muc_phuluc7"/>
      <w:bookmarkEnd w:id="50"/>
      <w:r>
        <w:rPr>
          <w:rFonts w:cs="Arial" w:ascii="Arial" w:hAnsi="Arial"/>
          <w:b/>
          <w:szCs w:val="20"/>
        </w:rPr>
        <w:t>HUYỆN VĨNH TƯỜNG</w:t>
      </w:r>
    </w:p>
    <w:p>
      <w:pPr>
        <w:pStyle w:val="Normal"/>
        <w:widowControl w:val="false"/>
        <w:autoSpaceDE w:val="false"/>
        <w:spacing w:before="120" w:after="0"/>
        <w:ind w:right="-14" w:hanging="0"/>
        <w:jc w:val="center"/>
        <w:rPr/>
      </w:pPr>
      <w:bookmarkStart w:id="51" w:name="muc_phuluc7"/>
      <w:bookmarkEnd w:id="51"/>
      <w:r>
        <w:rPr>
          <w:rFonts w:cs="Arial" w:ascii="Arial" w:hAnsi="Arial"/>
          <w:i/>
          <w:sz w:val="20"/>
          <w:szCs w:val="20"/>
        </w:rPr>
        <w:t>(Kèm theo Quyết định số 69/2009/QĐ-UBND ngày 31 /12/2009 của UBND tỉnh Vĩnh Phúc)</w:t>
      </w:r>
    </w:p>
    <w:p>
      <w:pPr>
        <w:pStyle w:val="Normal"/>
        <w:widowControl w:val="false"/>
        <w:autoSpaceDE w:val="false"/>
        <w:spacing w:before="120" w:after="0"/>
        <w:ind w:right="-14" w:hanging="0"/>
        <w:rPr>
          <w:rFonts w:ascii="Arial" w:hAnsi="Arial" w:cs="Arial"/>
          <w:b/>
          <w:b/>
          <w:sz w:val="20"/>
          <w:szCs w:val="20"/>
        </w:rPr>
      </w:pPr>
      <w:bookmarkStart w:id="52" w:name="dieu_1_8"/>
      <w:bookmarkEnd w:id="52"/>
      <w:r>
        <w:rPr>
          <w:rFonts w:cs="Arial" w:ascii="Arial" w:hAnsi="Arial"/>
          <w:b/>
          <w:sz w:val="20"/>
          <w:szCs w:val="20"/>
        </w:rPr>
        <w:t>A. BẢNG GIÁ ĐẤT Ở NĂM 2010</w:t>
      </w:r>
    </w:p>
    <w:p>
      <w:pPr>
        <w:pStyle w:val="Normal"/>
        <w:widowControl w:val="false"/>
        <w:autoSpaceDE w:val="false"/>
        <w:spacing w:before="120" w:after="0"/>
        <w:ind w:right="-14" w:hanging="0"/>
        <w:jc w:val="right"/>
        <w:rPr>
          <w:rFonts w:ascii="Arial" w:hAnsi="Arial" w:cs="Arial"/>
          <w:sz w:val="20"/>
          <w:szCs w:val="20"/>
        </w:rPr>
      </w:pPr>
      <w:bookmarkStart w:id="53" w:name="dieu_1_8"/>
      <w:bookmarkEnd w:id="53"/>
      <w:r>
        <w:rPr>
          <w:rFonts w:cs="Arial" w:ascii="Arial" w:hAnsi="Arial"/>
          <w:sz w:val="20"/>
          <w:szCs w:val="20"/>
        </w:rPr>
        <w:t>Đơn vị: đồng/m2</w:t>
      </w:r>
    </w:p>
    <w:tbl>
      <w:tblPr>
        <w:tblW w:w="9285" w:type="dxa"/>
        <w:jc w:val="left"/>
        <w:tblInd w:w="-115" w:type="dxa"/>
        <w:tblLayout w:type="fixed"/>
        <w:tblCellMar>
          <w:top w:w="0" w:type="dxa"/>
          <w:left w:w="115" w:type="dxa"/>
          <w:bottom w:w="0" w:type="dxa"/>
          <w:right w:w="115" w:type="dxa"/>
        </w:tblCellMar>
      </w:tblPr>
      <w:tblGrid>
        <w:gridCol w:w="666"/>
        <w:gridCol w:w="6782"/>
        <w:gridCol w:w="1837"/>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ST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ị trí, khu vự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Giá đất</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ở hai bên đường Quốc lộ 2A</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địa phận xã Chấn Hư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địa giới xã Đồng Văn đến hết Cầu Kiệu</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Cầu Kiệu đến hết nhà ông Vă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nhà ông Văn đến hết địa giới xã Chấn Hư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địa phận xã Nghĩa Hư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địa phận xã Đại Đồ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địa phận xã Tân Tiế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địa giới xã Đại Đồng đến tim đường rẽ vào UBND xã Tân Tiế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tim đường rẽ vào UBND xã Tân Tiến đến hết địa giới xã Tân Tiến (Cầu Trắ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địa phận xã Yên Lập</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địa phận các xã: Lũng Hòa, Bồ Sao</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ở hai bên đường Quốc lộ 2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địa phận các xã: Bình Dương, Vũ D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địa phận Thị trấn Vĩnh Tườ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địa giới xã Vũ Di đến hết Cầu kênh 6A</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Cầu kênh 6A đến hết nhà ông Hùng sửa xe</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nhà ông Hùng sửa xe đến tim ngã tư thị trấn Vĩnh Tườ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tim ngã tư thị trấn Vĩnh Tường đến hết nhà ông Ninh Khoa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nhà ông Ninh Khoai đến hết địa giới thị trấn Vĩnh Tườ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địa phận xã Tam Phú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địa phận xã Vĩnh Thị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Đê Trung ương đến hết Nghĩa trang liệt sỹ</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Nghĩa trang liệt sỹ đến bến đò</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ở hai bên đường tỉnh lộ 304</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địa phận các xã: Tân Tiến, Lũng Hòa</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địa phận thị trấn Thổ Ta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địa giới xã Lũng Hòa, Tân Tiến đến hết nhà ông Năm Ngọc (đường vòng tránh đi Vĩnh Sơ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nhà ông Năm Ngọc đến hết nhà ông Ninh Thiế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nhà ông Ninh Thiếc đến hết nhà ông Quyết Yế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nhà ông Quyết Yến đến hết hiệu Vàng Thanh Bì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hiệu vàng Thanh Bình đến hết nhà Lan Vi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nhà Lan Vinh đến hết Cầu Hươ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Cầu Hương đến hết nhà ông Minh Phương (ngã ba rẽ đi Thượng Trư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nhà ông Minh Phương đến hết địa giới thị trấn Thổ Ta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địa phận xã Thượng Trư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địa phận thị trấn Vĩnh Tườ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địa giới xã Thượng Trưng đến hết tim ngã ba Yên Trì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tim ngã 3 Yên Trình đến hết địa phận phòng Tài chính - Kế hoạc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phòng Tài chính - Kế hoạch đến hết nhà ông Thức Hoàn (bên kia kênh tiêu)</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nhà ông Thức Hoàn đến tim đường rẽ vào UBND thị trấn Vĩnh Tườ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tim đường rẽ vào UBND thị trấn Vĩnh Tường đến hết nhà ông Sinh Sa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nhà ông Sinh Sang đến tim ngã 4 thị trấ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tim ngã 4 thị trấn đến hết nhà ông Sơn Lệ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nhà ông Sơn Lệnh đến hết địa giới thị trấn Vĩnh Tườ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địa phận xã Tứ Trư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địa giới thị trấn Vĩnh Tường đến hết nhà ông Tuất Điề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nhà ông Tuất Điền đến hết nhà ông Thành (cuối Chợ Tứ Trư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nhà ông Thành đến tim ngã 3 đường rẽ đi Yên Đồ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tim ngã 3 đường rẽ đi Yên Đồng đến hết địa giới xã Tứ Trưng (hướng đi Ngũ Kiê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tim ngã 3 đường rẽ đi Yên Đồng đến hết địa giới xã Tứ Trưng (hướng đi Yên Đồ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địa phận xã Ngũ Kiê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địa giới xã Tứ Trưng đến hết nhà ông Chè</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nhà ông Chè đến tim ngã 3 đường rẽ vào UBND xã Ngũ Kiê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tim ngã 3 rẽ vào UBND xã Ngũ Kiên đến hết địa giới xã Ngũ Kiê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V</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ở hai bên đường tỉnh lộ 309</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địa phận xã Đại Đồ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địa phận xã Nghĩa Hư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địa giới xã Đại Đồng đến hết Cầu kê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Cầu kênh đến hết khu dân cư xóm Chợ</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khu dân cư xóm Chợ đến hết địa giới xã Nghĩa Hư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địa phận xã Kim Xá</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ở hai bên đường tỉnh lộ 311</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địa phận xã Việt Xuâ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ở hai bên đường huyện lộ</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Vĩnh Sơn - Bình Dường - Vân Xuâ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từ ngã ba thôn Phú Trưng xã Thượng Trưng đi Tuân Chính (Trừ khu vực Chợ Táo)</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An Tường đi Vĩnh Thị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Thượng Trưng đi Tân Cương - Cao Đại (Từ nhà ông Sinh Phương giáp địa giới thị trấn Vĩnh Tường đến đỉnh dốc đê Trung ươ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Thổ Tang đi Thượng Trư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địa phận thị trấn Thổ Ta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địa phận xã Thượng Trư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xml:space="preserve">+ Đoạn từ giáp địa giới thị trấn Thổ Tang đến hết Cầu kênh </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giáp Cầu kênh đến tim ngã tư Thượng Trư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Ngũ Kiên đi Vĩnh Ni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địa phận xã Ngũ Kiê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địa phận xã Phú Đa</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địa phận xã Vĩnh Ni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vòng tránh: Thổ Tang - Vĩnh Sơn - Tân Tiến - Đại Đồ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Cao Đại - Lũng Hòa</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9</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Tân Cương - Phú Thị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0</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từ Quốc lộ 2A vào cổng Nhà máy Gạch Việt Anh (thuộc địa phận xã Lũng Hòa, Việt Xuâ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Đê Trung ương đến giáp xí nghiệp Gạch Bồ Sao</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xí nghiệp Gạch Bồ Sao đến giao Quốc lộ 2A</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Đê Trung ương đến Cảng Cam Giá (xã An Tườ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Đê Bối (Trừ địa phận thôn Bích Chu và thôn Thủ Độ, xã An Tườ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5</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từ Trạm bơm cũ xã Lý Nhân đến giao đường Thượng Trưng - Tuân Chí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6</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từ Trạm bơm cũ xã Lý Nhân đến hết UBND xã Lý Nhân cũ</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7</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từ Cầu Lê Xoay - Thổ Tang đi Tân Cương đến Cao Đại (giáp kênh 6A)</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8</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vòng tránh cũ (thuộc địa phận thị trấn Thổ Ta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nhà ông Năm Ngọc đến hết Trạm bơm</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Trạm bơm đến hết nhà ông Nghĩa Hà</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8</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huyện lộ còn lạ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I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Ở hai bên đường trục xã, liên thô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đường sắt thuộc xã Yên Lập đến Đê Sụng Phó Đáy</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nối Quốc lộ 2A với đường vòng tránh Thổ Tang - Vĩnh Sơn - Tân Tiến - Đại Đồng (thuộc địa phận xã Đại Đồ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ao Quốc lộ 2A đến tim đường rẽ vào UBND xã Đại Đồ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áp tim đường rẽ vào UBND xã Đại Đồng đến đường vòng tránh Thổ Tang - Vĩnh Sơn - Tân Tiến - Đại Đồ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ao Quốc lộ 2A đến hết địa phận xã Tân Tiến (đường trục xóm Mới đi thôn Nộ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Gồm các xã: Kim Xá, Yên Bình, Nghĩa Hưng, Chấn Hưng, Yên Lập, Việt Xuân, Bồ Sao, Lũng Hòa, Tuân Chính, Cao Đại, Phú Thịnh, Lý Nhân, An Tường, Vĩnh Thịnh, Vĩnh Ninh, Phú Đa (Trừ thôn Bích Chu, xã An Tường và các khu vực đó có giá ở trê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Gồm các xã: Tân Tiến, Vũ Di, Tân Cương, Thượng Trưng, Vĩnh Sơn, Bình Dương, Vân Xuân, Tứ Trưng, Ngũ Kiên, Tam Phúc (Trừ các khu vực đó có giá ở trê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thị trấn Vĩnh Tường (Trừ khu dân cư thuộc xứ đồng Hó Trong và Hó Ngoà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thị trấn Thổ Ta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Riêng đất ở thôn Bích Chu, xã An Tường (Bao gồm cả đất hai bên đường Đê Bối và trừ các khu vực đó có giá ở trê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9</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xã Đại Đồng (Trừ các vị trí đó có ở trê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II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ở khu dân cư mớ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dân cư Cụm KT - XH Tân Tiến (trừ các vị trí đó có giá ở trê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địa phận thị trấn Thổ Ta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uộc địa phận xã Lũng Hòa, Tân Tiế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dân cư mới thị trấn Vĩnh Tường (thuộc khu đồng Hó Trong, Hó Ngoài cũ)</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19,5 m</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ừ 7,5m đến 13,5 m và các vị trí còn lại trong khu dân cư mớ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dân cư mới hai bên đường (sau trụ sở UBND xã Tứ Trư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dân cư hai bên đường 27m (đường nối Quốc lộ 2A từ ngã 3 Tân Tiến đến đường sắt thuộc xã Yên Lập)</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Băng 1</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Băng 2, băng 3</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X</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pPr>
            <w:r>
              <w:rPr>
                <w:rFonts w:cs="Arial" w:ascii="Arial" w:hAnsi="Arial"/>
                <w:sz w:val="20"/>
                <w:szCs w:val="20"/>
              </w:rPr>
              <w:t>Đất ở khu vực chợ</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Chợ Tuân Chính, Vân Xuâ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X</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ở còn lại của các xã, thị trấ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ở còn lại gồm các xã: Kim Xá, Yên Bình, Nghĩa Hưng, Chấn Hưng, Yên Lập, Việt Xuân, Bồ Sao, Lũng Hũa, Tuân Chính, Cao Đại, Phú Thịnh, Lý Nhân, An Tường, Vĩnh Thịnh, Vĩnh Ninh, Phú Đa</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pPr>
            <w:r>
              <w:rPr>
                <w:rFonts w:cs="Arial" w:ascii="Arial" w:hAnsi="Arial"/>
                <w:sz w:val="20"/>
                <w:szCs w:val="20"/>
              </w:rPr>
              <w:t>Đất ở còn lại gồm các xã: Đại Đồng, Tân Tiến, Vũ Di, Tân Cương, Thượng Trưng, Vĩnh Sơn, Bình Dương, Vân Xuân, Tứ Trưng, Ngũ Kiên, Tam Phú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pPr>
            <w:r>
              <w:rPr>
                <w:rFonts w:cs="Arial" w:ascii="Arial" w:hAnsi="Arial"/>
                <w:sz w:val="20"/>
                <w:szCs w:val="20"/>
              </w:rPr>
              <w:t>Đất ở còn lại thuộc thị trấn Vĩnh Tườ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pPr>
            <w:r>
              <w:rPr>
                <w:rFonts w:cs="Arial" w:ascii="Arial" w:hAnsi="Arial"/>
                <w:sz w:val="20"/>
                <w:szCs w:val="20"/>
              </w:rPr>
              <w:t>Đất ở còn lại thuộc thị trấn Thổ Ta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bl>
    <w:p>
      <w:pPr>
        <w:pStyle w:val="Normal"/>
        <w:widowControl w:val="false"/>
        <w:autoSpaceDE w:val="false"/>
        <w:spacing w:before="120" w:after="0"/>
        <w:ind w:right="-14" w:hanging="0"/>
        <w:rPr>
          <w:rFonts w:ascii="Arial" w:hAnsi="Arial" w:cs="Arial"/>
          <w:b/>
          <w:b/>
          <w:sz w:val="20"/>
          <w:szCs w:val="20"/>
        </w:rPr>
      </w:pPr>
      <w:bookmarkStart w:id="54" w:name="dieu_2_8"/>
      <w:bookmarkEnd w:id="54"/>
      <w:r>
        <w:rPr>
          <w:rFonts w:cs="Arial" w:ascii="Arial" w:hAnsi="Arial"/>
          <w:b/>
          <w:sz w:val="20"/>
          <w:szCs w:val="20"/>
        </w:rPr>
        <w:t>B- BẢNG GIÁ ĐẤT NÔNG NGHIỆP NĂM 2010</w:t>
      </w:r>
    </w:p>
    <w:p>
      <w:pPr>
        <w:pStyle w:val="Normal"/>
        <w:widowControl w:val="false"/>
        <w:autoSpaceDE w:val="false"/>
        <w:spacing w:before="120" w:after="0"/>
        <w:ind w:right="-14" w:hanging="0"/>
        <w:jc w:val="right"/>
        <w:rPr>
          <w:rFonts w:ascii="Arial" w:hAnsi="Arial" w:cs="Arial"/>
          <w:sz w:val="20"/>
          <w:szCs w:val="20"/>
        </w:rPr>
      </w:pPr>
      <w:bookmarkStart w:id="55" w:name="dieu_2_8"/>
      <w:bookmarkEnd w:id="55"/>
      <w:r>
        <w:rPr>
          <w:rFonts w:cs="Arial" w:ascii="Arial" w:hAnsi="Arial"/>
          <w:sz w:val="20"/>
          <w:szCs w:val="20"/>
        </w:rPr>
        <w:t>Đơn vị: đồng/m2</w:t>
      </w:r>
    </w:p>
    <w:tbl>
      <w:tblPr>
        <w:tblW w:w="9285" w:type="dxa"/>
        <w:jc w:val="left"/>
        <w:tblInd w:w="-115" w:type="dxa"/>
        <w:tblLayout w:type="fixed"/>
        <w:tblCellMar>
          <w:top w:w="0" w:type="dxa"/>
          <w:left w:w="115" w:type="dxa"/>
          <w:bottom w:w="0" w:type="dxa"/>
          <w:right w:w="115" w:type="dxa"/>
        </w:tblCellMar>
      </w:tblPr>
      <w:tblGrid>
        <w:gridCol w:w="666"/>
        <w:gridCol w:w="6782"/>
        <w:gridCol w:w="1837"/>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ST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Hạng đất (Vị trí)</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Giá đất</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dùng vào mục đích nông nghiệp, mặt nước nuôi trồng thủy sản và đất trồng cây lâu năm</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1 (Vị trí 1)</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2 (Vị trí 2)</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9.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3 (Vị trí 3)</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8.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4 (Vị trí 4)</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6.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5 (Vị trí 5)</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5.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6 (Vị trí 6)</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4.000</w:t>
            </w:r>
          </w:p>
        </w:tc>
      </w:tr>
    </w:tbl>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r>
    </w:p>
    <w:p>
      <w:pPr>
        <w:pStyle w:val="Normal"/>
        <w:widowControl w:val="false"/>
        <w:autoSpaceDE w:val="false"/>
        <w:spacing w:before="120" w:after="0"/>
        <w:ind w:right="-14" w:hanging="0"/>
        <w:jc w:val="center"/>
        <w:rPr>
          <w:rFonts w:ascii="Arial" w:hAnsi="Arial" w:cs="Arial"/>
          <w:b/>
          <w:b/>
          <w:szCs w:val="20"/>
        </w:rPr>
      </w:pPr>
      <w:bookmarkStart w:id="56" w:name="muc_phuluc8"/>
      <w:bookmarkEnd w:id="56"/>
      <w:r>
        <w:rPr>
          <w:rFonts w:cs="Arial" w:ascii="Arial" w:hAnsi="Arial"/>
          <w:b/>
          <w:szCs w:val="20"/>
        </w:rPr>
        <w:t>HUYỆN YÊN LẠC</w:t>
      </w:r>
    </w:p>
    <w:p>
      <w:pPr>
        <w:pStyle w:val="Normal"/>
        <w:widowControl w:val="false"/>
        <w:autoSpaceDE w:val="false"/>
        <w:spacing w:before="120" w:after="0"/>
        <w:ind w:right="-14" w:hanging="0"/>
        <w:jc w:val="center"/>
        <w:rPr/>
      </w:pPr>
      <w:bookmarkStart w:id="57" w:name="muc_phuluc8"/>
      <w:bookmarkEnd w:id="57"/>
      <w:r>
        <w:rPr>
          <w:rFonts w:cs="Arial" w:ascii="Arial" w:hAnsi="Arial"/>
          <w:i/>
          <w:sz w:val="20"/>
          <w:szCs w:val="20"/>
        </w:rPr>
        <w:t>(Kèm theo Quyết định số 69/2009/QĐ-UBND ngày 31/12/2009 của UBND tỉnh Vĩnh Phúc)</w:t>
      </w:r>
    </w:p>
    <w:p>
      <w:pPr>
        <w:pStyle w:val="Normal"/>
        <w:widowControl w:val="false"/>
        <w:autoSpaceDE w:val="false"/>
        <w:spacing w:before="120" w:after="0"/>
        <w:ind w:right="-14" w:hanging="0"/>
        <w:rPr>
          <w:rFonts w:ascii="Arial" w:hAnsi="Arial" w:cs="Arial"/>
          <w:b/>
          <w:b/>
          <w:sz w:val="20"/>
          <w:szCs w:val="20"/>
        </w:rPr>
      </w:pPr>
      <w:bookmarkStart w:id="58" w:name="dieu_1_9"/>
      <w:r>
        <w:rPr>
          <w:rFonts w:cs="Arial" w:ascii="Arial" w:hAnsi="Arial"/>
          <w:b/>
          <w:sz w:val="20"/>
          <w:szCs w:val="20"/>
        </w:rPr>
        <w:t>A- BẢNG GIÁ ĐẤT Ở NĂM 2010</w:t>
      </w:r>
      <w:bookmarkEnd w:id="58"/>
    </w:p>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Đơn vị tính: đồng/ m2</w:t>
      </w:r>
    </w:p>
    <w:tbl>
      <w:tblPr>
        <w:tblW w:w="9285" w:type="dxa"/>
        <w:jc w:val="left"/>
        <w:tblInd w:w="-115" w:type="dxa"/>
        <w:tblLayout w:type="fixed"/>
        <w:tblCellMar>
          <w:top w:w="0" w:type="dxa"/>
          <w:left w:w="115" w:type="dxa"/>
          <w:bottom w:w="0" w:type="dxa"/>
          <w:right w:w="115" w:type="dxa"/>
        </w:tblCellMar>
      </w:tblPr>
      <w:tblGrid>
        <w:gridCol w:w="666"/>
        <w:gridCol w:w="6782"/>
        <w:gridCol w:w="1837"/>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STT</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ị trí, khu vự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Giá đất</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ị trấn Yên Lạ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ỉnh lộ 303 đoạn từ giáp địa giới xã Trung Nguyên đến hết đất Huyện độ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ỉnh lộ 303 đoạn từ giáp đất Huyện đội đến hết đất Đài truyền thanh huyện (khu B)</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ỉnh lộ 303 đoạn từ giáp đất Đài truyền thanh huyện (khu B) đến hết cống Ao Náu (thôn Đô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ỉnh lộ 303 đoạn từ cống Ao Náu (thôn Đông) đến giáp địa giới xã Nguyệt Đứ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ỉnh lộ 305 đoạn từ giáp địa giới xã Bình Định đến hết đất đình làng thôn Tiê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ỉnh lộ 305 đoạn từ giáp đất đình làng thôn Tiên đến tim đường rẽ vào UBND thị trấn (nhà Tình Bằ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ỉnh lộ 305 đoạn từ đường rẽ vào UBND thị trấn (nhà Tình Bằng) qua ngã tư thị trấn đến giáp địa giới xã Tam Hồ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đoạn từ giáp địa giới xã Bình Định qua cổng UBND thị trấn đến giao đường TL 303 và từ giáp UBND thị trấn đến giao đường TL 305 (nhà Tình Bằ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9</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ừ trụ sở Công an huyện đến đường đôi trung tâm (TL 304)</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0</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L 304 đoạn từ giáp đường TL303 qua cổng huyện uỷ đến giáp địa giới xã Tam Hồ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đôi(mới) đoạn từ giáp đường tỉnh lộ 303(Ngã tư sân vận động huyện) đến giáp đường tỉnh lộ 305 phía trước nhà máy nướ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rục thôn, liên thôn thuộc thị trấn Yên Lạ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còn lạ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Tam Hồ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ỉnh lộ 305 đoạn từ giáp địa giới thị trấn Yên Lạc đến hết đất nhà bà Oanh (Gốc Đề)</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ỉnh lộ 305 từ giáp nhà bà Oanh (Gốc Đề) đến giáp địa giới xã Yên Phươ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ừ Đình Man Để qua cổng chợ đến ngã tư chợ Lầm (giáp đường TL 304) và từ ngã tư qua cổng trường tiểu học đến ngã tư Tảo Phú (nhà ông Mỳ)</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ỉnh lộ 304 đoạn từ giáp địa giới thị trấn Yên Lạc qua cổng đền Thính đến ngã tư chợ Lầm qua cổng UBND xã đến hết đất nghĩa trang liệt sỹ xã Tam Hồ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ừ gốc Đề đến hết đất đình Man Để và từ nghĩa trang liệt sỹ xã Tam Hồng đến giáp địa giới xã Yên Đồ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rục thôn, liên thôn, liên xã (ngoài các đoạn nói trê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còn lạ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Đồng Vă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QL 2A</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QL 2A (Đường tránh thành phố Vĩnh Yê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Quốc lộ 2C thuộc xã Đồng Văn đoạn từ giáp địa giới xã Bình Dương đến hết đất nhà ông Hùng (thôn Yên Lạ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Quốc lộ 2C thuộc xã Đồng Văn đoạn từ giáp nhà ông Hùng (thôn Yên Lạc) đến giáp địa giới xã Hợp Thị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Quốc Lộ 2C (mớ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rục thôn, liên thôn, liên xã</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còn lạ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V</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Tề Lỗ</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ỉnh lộ 303 thuộc xã Tề Lỗ</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Quốc Lộ 2C (cũ)</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rục thôn, liên thôn, liên xã</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còn lạ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Trung Nguyê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ỉnh lộ 303</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ỉnh lộ 305</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Quốc Lộ 2C (mớ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rục thôn, liên thôn, liên xã</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còn lạ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Bình Định</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ỉnh lộ 305</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rục thôn, liên thôn, liên xã</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còn lạ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I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Đồng Cươ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QL 2A (Đường tránh thành phố Vĩnh Yê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ỉnh lộ 305</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đoạn từ đường 305 qua trường THCS Đồng Cương đi cầu Mù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đoạn từ ngã tư Dịch Đồng đến giáp địa giới phường Đồng Tâm (thôn Lạc ý)</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rục thôn, liên thôn, liên xã</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còn lạ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II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Yên Đồ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ỉnh lộ 304 đoạn từ giáp địa giới xã Tam Hồng đến giáp địa giới xã Tứ Trư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huyện lộ đoạn từ Tỉnh lộ 304 đến giáp địa giới xã Đại Tự</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đoạn từ đền Thính đến giáp địa giới xã Văn Xuâ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rục thôn, liên thôn, liên xã</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còn lạ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X</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Yên Phươ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ỉnh lộ 305</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rục thôn, liên thôn, liên xã</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còn lại khá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X</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Liên Châu</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đoạn từ đê TW qua cổng nhà ông Uyển đến đường rẽ vào HTX NN Nhật Chiêu</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đoạn từ nhà ông Thực đến hết trạm điện Nhật Chiêu</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đoạn từ đê TW qua nghĩa trang liệt sỹ xã Liên Châu đến hết trạm bơm đầu làng Nhật Tiế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ừ dốc Lũng Hạ đến giáp địa giới xã Hồng Phươ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rục thôn, liên thôn, liên xã</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vực khác trong đê TW</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khu vực khác ngoài đê TW</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X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Hồng Châu</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đoạn từ đê TW qua cổng UBND xã đến giáp đê bối. Tuyến từ đê bối di dốc Lũng Hạ và đất hai bên đường đê bố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rục thôn, liên thôn, liên xã</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còn lại khá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XI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Đại Tự</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huyện lộ đoạn từ dốc đê TW (nhà ông Chinh) qua UBND xã đến giáp địa giới xã Yên Đồ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đoạn từ dốc đê TW (Ngũ Kiên) đến giáp địa giới huyện Vĩnh Tườ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rục thôn, liên thôn, liên xã</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còn lại thuộc thôn Trung Cẩm, thôn Đại Tự</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còn lại thuộc thôn Tam Kỳ, Thôn Trung A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XII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Hồng Phươ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uyến từ đê TW (dốc Lũng Hạ) đến đê bố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rục thôn, liên thôn, liên xã thuộc địa phận xã Hồng Phương</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còn lạ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XIV</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Trung Hà</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đê bối thuộc xã Trung Hà</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rục thôn, liên thôn, liên xã</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còn lại khác thuộc xã Trung Hà</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XV</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Trung Kiê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đoạn từ giáp thôn Nghinh Tiên xã Nguyệt Đức qua cổng UBND xã Trung Kiên đến Ghềnh Đá và đất hai bên đường đê bố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đê bối đi dốc Lũng Hạ</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rục thôn, liên thôn, liên xã</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còn lạ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XV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Nguyệt Đứ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ỉnh lộ 303</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đoạn từ Cầu Trắng đến giáp Trường THPT bán công Phạm Công Bình và tuyến đường từ Cầu Trắng đi Can B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đoạn từ Trường THPT bán công Phạm Công Bình đến giáp đê TW</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đoạn từ đê TW đi Trung Kiê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đoạn từ giáp ngã ba Ngân hàng liên xã qua thôn Xuân Đài đến giáp đất xã Văn Tiế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hai bên đường trục thôn, liên thôn, liên xã</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còn lại khác thuộc thôn Đinh Xá và thôn Xuân Đài</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còn lại khác thuộc thôn Nghinh Tiê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XVII</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Văn Tiế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pPr>
            <w:r>
              <w:rPr>
                <w:rFonts w:cs="Arial" w:ascii="Arial" w:hAnsi="Arial"/>
                <w:sz w:val="20"/>
                <w:szCs w:val="20"/>
              </w:rPr>
              <w:t>Đất hai bên đường đoạn từ Cầu Trắng đi Can Bi thuộc địa phận xã Văn Tiế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pPr>
            <w:r>
              <w:rPr>
                <w:rFonts w:cs="Arial" w:ascii="Arial" w:hAnsi="Arial"/>
                <w:sz w:val="20"/>
                <w:szCs w:val="20"/>
              </w:rPr>
              <w:t>Đất hai bên đường đoạn từ Văn Tiến đi thôn Xuân Đài xã Nguyệt Đức</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pPr>
            <w:r>
              <w:rPr>
                <w:rFonts w:cs="Arial" w:ascii="Arial" w:hAnsi="Arial"/>
                <w:sz w:val="20"/>
                <w:szCs w:val="20"/>
              </w:rPr>
              <w:t>Đất hai bên đường trục thôn, liên thôn, liên xã thuộc địa phận xã Văn Tiế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ực còn lại khác thuộc xã Văn Tiến</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w:t>
            </w:r>
          </w:p>
        </w:tc>
      </w:tr>
    </w:tbl>
    <w:p>
      <w:pPr>
        <w:pStyle w:val="Normal"/>
        <w:widowControl w:val="false"/>
        <w:autoSpaceDE w:val="false"/>
        <w:spacing w:before="120" w:after="0"/>
        <w:ind w:right="-14" w:hanging="0"/>
        <w:rPr>
          <w:rFonts w:ascii="Arial" w:hAnsi="Arial" w:cs="Arial"/>
          <w:b/>
          <w:b/>
          <w:sz w:val="20"/>
          <w:szCs w:val="20"/>
        </w:rPr>
      </w:pPr>
      <w:bookmarkStart w:id="59" w:name="dieu_2_9"/>
      <w:r>
        <w:rPr>
          <w:rFonts w:cs="Arial" w:ascii="Arial" w:hAnsi="Arial"/>
          <w:b/>
          <w:sz w:val="20"/>
          <w:szCs w:val="20"/>
        </w:rPr>
        <w:t>B- BẢNG GIÁ ĐẤT NÔNG NGHIỆP NĂM 2010</w:t>
      </w:r>
      <w:bookmarkEnd w:id="59"/>
    </w:p>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Đơn vị: đồng/m2</w:t>
      </w:r>
    </w:p>
    <w:tbl>
      <w:tblPr>
        <w:tblW w:w="9285" w:type="dxa"/>
        <w:jc w:val="left"/>
        <w:tblInd w:w="-115" w:type="dxa"/>
        <w:tblLayout w:type="fixed"/>
        <w:tblCellMar>
          <w:top w:w="0" w:type="dxa"/>
          <w:left w:w="115" w:type="dxa"/>
          <w:bottom w:w="0" w:type="dxa"/>
          <w:right w:w="115" w:type="dxa"/>
        </w:tblCellMar>
      </w:tblPr>
      <w:tblGrid>
        <w:gridCol w:w="594"/>
        <w:gridCol w:w="6859"/>
        <w:gridCol w:w="1832"/>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STT</w:t>
            </w:r>
          </w:p>
        </w:tc>
        <w:tc>
          <w:tcPr>
            <w:tcW w:w="6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Hạng đất (vị trí)</w:t>
            </w:r>
          </w:p>
        </w:tc>
        <w:tc>
          <w:tcPr>
            <w:tcW w:w="1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Giá đất</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pPr>
            <w:r>
              <w:rPr>
                <w:rFonts w:cs="Arial" w:ascii="Arial" w:hAnsi="Arial"/>
                <w:sz w:val="20"/>
                <w:szCs w:val="20"/>
              </w:rPr>
              <w:t>Đất trồng cây hàng năm, mặt nước nuôi trồng thủy sản và đất trồng cây lâu năm</w:t>
            </w:r>
          </w:p>
        </w:tc>
        <w:tc>
          <w:tcPr>
            <w:tcW w:w="1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1 (Vị trí 1)</w:t>
            </w:r>
          </w:p>
        </w:tc>
        <w:tc>
          <w:tcPr>
            <w:tcW w:w="1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2 (Vị trí 2)</w:t>
            </w:r>
          </w:p>
        </w:tc>
        <w:tc>
          <w:tcPr>
            <w:tcW w:w="1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9.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3 (Vị trí 3)</w:t>
            </w:r>
          </w:p>
        </w:tc>
        <w:tc>
          <w:tcPr>
            <w:tcW w:w="1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8.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4 (Vị trí 4)</w:t>
            </w:r>
          </w:p>
        </w:tc>
        <w:tc>
          <w:tcPr>
            <w:tcW w:w="1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6.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5 (Vị trí 5)</w:t>
            </w:r>
          </w:p>
        </w:tc>
        <w:tc>
          <w:tcPr>
            <w:tcW w:w="1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5.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6 (Vị trí 6)</w:t>
            </w:r>
          </w:p>
        </w:tc>
        <w:tc>
          <w:tcPr>
            <w:tcW w:w="1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4.000</w:t>
            </w:r>
          </w:p>
        </w:tc>
      </w:tr>
    </w:tbl>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r>
    </w:p>
    <w:p>
      <w:pPr>
        <w:pStyle w:val="Normal"/>
        <w:widowControl w:val="false"/>
        <w:autoSpaceDE w:val="false"/>
        <w:spacing w:before="120" w:after="0"/>
        <w:ind w:right="-14" w:hanging="0"/>
        <w:jc w:val="center"/>
        <w:rPr>
          <w:rFonts w:ascii="Arial" w:hAnsi="Arial" w:cs="Arial"/>
          <w:b/>
          <w:b/>
          <w:szCs w:val="20"/>
        </w:rPr>
      </w:pPr>
      <w:bookmarkStart w:id="60" w:name="muc_phuluc9"/>
      <w:bookmarkEnd w:id="60"/>
      <w:r>
        <w:rPr>
          <w:rFonts w:cs="Arial" w:ascii="Arial" w:hAnsi="Arial"/>
          <w:b/>
          <w:szCs w:val="20"/>
        </w:rPr>
        <w:t>THÀNH PHỐ VĨNH YÊN</w:t>
      </w:r>
    </w:p>
    <w:p>
      <w:pPr>
        <w:pStyle w:val="Normal"/>
        <w:widowControl w:val="false"/>
        <w:autoSpaceDE w:val="false"/>
        <w:spacing w:before="120" w:after="0"/>
        <w:ind w:right="-14" w:hanging="0"/>
        <w:jc w:val="center"/>
        <w:rPr/>
      </w:pPr>
      <w:bookmarkStart w:id="61" w:name="muc_phuluc9"/>
      <w:bookmarkEnd w:id="61"/>
      <w:r>
        <w:rPr>
          <w:rFonts w:cs="Arial" w:ascii="Arial" w:hAnsi="Arial"/>
          <w:i/>
          <w:sz w:val="20"/>
          <w:szCs w:val="20"/>
        </w:rPr>
        <w:t>(Kèm theo Quyết định số 69/2009/QĐ-UBND ngày 31/12/2009 của UBND tỉnh Vĩnh Phúc)</w:t>
      </w:r>
    </w:p>
    <w:p>
      <w:pPr>
        <w:pStyle w:val="Normal"/>
        <w:widowControl w:val="false"/>
        <w:autoSpaceDE w:val="false"/>
        <w:spacing w:before="120" w:after="0"/>
        <w:ind w:right="-14" w:hanging="0"/>
        <w:rPr>
          <w:rFonts w:ascii="Arial" w:hAnsi="Arial" w:cs="Arial"/>
          <w:b/>
          <w:b/>
          <w:sz w:val="20"/>
          <w:szCs w:val="20"/>
        </w:rPr>
      </w:pPr>
      <w:bookmarkStart w:id="62" w:name="dieu_1_10"/>
      <w:bookmarkEnd w:id="62"/>
      <w:r>
        <w:rPr>
          <w:rFonts w:cs="Arial" w:ascii="Arial" w:hAnsi="Arial"/>
          <w:b/>
          <w:sz w:val="20"/>
          <w:szCs w:val="20"/>
        </w:rPr>
        <w:t>A- BẢNG GIÁ ĐẤT Ở NĂM 2010</w:t>
      </w:r>
    </w:p>
    <w:p>
      <w:pPr>
        <w:pStyle w:val="Normal"/>
        <w:widowControl w:val="false"/>
        <w:autoSpaceDE w:val="false"/>
        <w:spacing w:before="120" w:after="0"/>
        <w:ind w:right="-14" w:hanging="0"/>
        <w:jc w:val="right"/>
        <w:rPr>
          <w:rFonts w:ascii="Arial" w:hAnsi="Arial" w:cs="Arial"/>
          <w:sz w:val="20"/>
          <w:szCs w:val="20"/>
        </w:rPr>
      </w:pPr>
      <w:bookmarkStart w:id="63" w:name="dieu_1_10"/>
      <w:bookmarkEnd w:id="63"/>
      <w:r>
        <w:rPr>
          <w:rFonts w:cs="Arial" w:ascii="Arial" w:hAnsi="Arial"/>
          <w:sz w:val="20"/>
          <w:szCs w:val="20"/>
        </w:rPr>
        <w:t>Đơn vị: đồng/m2</w:t>
      </w:r>
    </w:p>
    <w:tbl>
      <w:tblPr>
        <w:tblW w:w="9285" w:type="dxa"/>
        <w:jc w:val="left"/>
        <w:tblInd w:w="-115" w:type="dxa"/>
        <w:tblLayout w:type="fixed"/>
        <w:tblCellMar>
          <w:top w:w="0" w:type="dxa"/>
          <w:left w:w="115" w:type="dxa"/>
          <w:bottom w:w="0" w:type="dxa"/>
          <w:right w:w="115" w:type="dxa"/>
        </w:tblCellMar>
      </w:tblPr>
      <w:tblGrid>
        <w:gridCol w:w="594"/>
        <w:gridCol w:w="6857"/>
        <w:gridCol w:w="1834"/>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STT</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Vị trí, khu vực</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Giá đất</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đường phố và khu dân cư mớ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Nguyễn Tất Thành</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ao với đường Mê Linh (phường Khai quang) qua khu công nghiệp Khai quang. qua giao với đường Trần Phú. qua UBND xã Định Trung đến giao với đường Hùng Vương (T50).</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1: Từ giao với đường Mê Linh (phường Khai quang) đến giao đường Tôn Đức Thắ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2: Từ giao đường Tôn Đức Thắng đến hết địa giới phường Khai Qua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3: Tiếp giáp địa giới phường Khai Quang đến giao đường Chu Văn An (Đình Bầu)</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4: Từ giao đường Chu Văn An đến giao đường Trần Phú</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5: Từ giao đường Trần Phú qua UBND xã Định Trung đến giao với đường Hùng Vương (T50)</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6: Các ngõ &gt; 9 m giao với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7: Các ngõ &lt; 9 m giao với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Mê Linh</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gã ba Dốc Láp đến hết địa giới thành phố Vĩnh Yê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1: Từ khách sạn Ngọc Lan tới giao tim đường Lê Duẩ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ngõ giao với đoạn đường này (gồm cả băng 2 khu dân cư ao Hả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Đất ở thuộc các ngách giao với các ngõ trê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2: Từ giao tim đường Lê Duẩn đến giao tim đường Hai Bà Trư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ngõ giao với đoạn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Các ngách giao với các ngõ trên (vị trí còn lại khu bảo Sơ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3: Đất mặt tiền. từ đường Hai Bà Trưng đến giao tim đường Nguyễn Tất Thành (đường vào khu công nghiệp Khai Qua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d</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4 từ giao tim đường Nguyễn Tất Thành đến hết địa phận phường Khai Quang (phố Đình Ấm và đường QL2A-BOT)</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Kim Ngọc</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gã ba Dốc Láp (giáp khách sạn Ngọc Lan) đến hết đất đài truyền hình V.Phúc</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Hùng Vương</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ao đường Kim Ngọc qua Cầu Oai đến hết địa giới thành phố Vĩnh Yê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1: Từ giao đường Kim Ngọc đến Cầu Oa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Các ngõ giao với đường Hùng Vươ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4: Đất ở thuộc các ngách còn lại thuộc các ngõ trê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2: Từ Cầu Oai đến giao tim đường Trần Đại Nghĩa (đường rẽ vào UBND phường Đồng Tâ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ngõ giao với đường Hùng Vươ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Đất ở thuộc các ngách còn lại thuộc các ngõ trê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3: Từ giao tim đường Trần Đại Nghĩa đến ngã tư Quán Tiê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ngõ giao với đường Hùng Vươ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d</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4: Từ ngã tư Quán Tiên đến hết địa giới Thành phố Vĩnh Yê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mặt cắt 33.0 m đi sân golf</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ao đường Mê Linh (QL2A-BOT) đến sân Golf</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đường phố hai bên đường 33.0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9.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6.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3.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QL 2A tránh thành phố Vĩnh Yê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ở thuộc các ngõ giao với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ôn Đức Thắng</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ao đường Hai Bà Trưng (Sở Xây dựng) đến hết địa giới phường Khai Qua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Từ giao đường Hai Bà Trưng (Sở Xây dựng) đến giao đường Nguyễn Tất Thành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Từ giao đường Nguyễn Tất Thành đến hết địa giới phường Khai Quang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Các ngõ giao với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8</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Hai Bà Trưng</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đường Nguyễn Trãi (Trung tâm hội nghị) qua nhà thi đấu đến giao đường Nguyễn Tất Thành (khu công nghiệp Khai Qua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ở thuộc các ngõ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9</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Nguyễn Du</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ngõ giao với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0</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Lê Châ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ngõ giao với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1</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Ngô Gia Tự</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ngõ giao với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2</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Phan Chu Trinh</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ngõ giao với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3</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Phan Bội Châu</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ngõ giao với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4</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Nguyễ n Văn Linh</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ngõ giao với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5</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Lê Duẩ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ngõ giao với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6</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Chu Văn A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ngõ giao với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7</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Nguyễn Trãi</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ao đường Mê Linh đến khu Hội họp UBND tỉnh</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đường tiểu khu giao đường Nguyễn Trã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Đường tiểu khu từ nhà Tâm đến hết nhà ông Sinh (Cường); ngõ từ nhà ông Thường đến hết nhà bà Dần (Hù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4: Đất ở thuộc các ngõ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8</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Nguyễn Chí Thanh</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đường Mê Linh qua Trường mầm non Hoa Hồng đến đường Nguyễn Trã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thuộc khu dân cư thanh lý cửa hàng xăng dầu (Liên Bảo. Đống Đa)</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9</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Lý Thái Tổ</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ngõ giao với đường này và đường giao thông trong khu công sở</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0</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ôn Thất Tù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ngõ giao với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1</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Yết Kiêu</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ngõ giao với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2</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rần Nguyên Hã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ngõ giao với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3</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Bà Triệu</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ao đường Mê Linh qua cổng Bệnh viện đa khoa đến giao đường Nguyễn Tất Thành</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ngõ giao với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4</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phố Kim Đồ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ngõ giao với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5</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Vườn hoa dốc Láp</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ao phố Mê Linh (đến tín hiệu điều khiển giao thông) đến giao phố Trần Phú (chân dốc đường vào trường THPT Trần Phú)</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ường tiểu khu từ nhà ông Yết đến hết nhà ông Đoà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Đất ở còn lại thuộc khu vực Láp Dướ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6</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Trần Phú</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gã ba Dốc Láp (Khách sạn Ngọc Lan) qua Khu đô thị Hà Tiên đến hết địa phận Thành phố Vĩnh Yê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1: Đoạn từ Khách sạn Ngọc Lan đến giao tim đường lên Trường THPT Trần Phú.</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ường rẽ xuống chi cục Bảo vệ thực vật đến nhà ông Sinh (Soạn) gồm: Đoạn từ Chi cục BVTV vào trạm biến thế điện (Rừng ướt); đường tiểu khu nhà ông Hải đến hết Chùa Láp.</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xml:space="preserve">Vị trí 3: Đất thuộc các ngách giao với các ngõ trên (Luỹ Chùa) </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2: Từ giao với tim đường rẽ vào Trường THPT Trần Phú đến giao với đường Nguyễn Tất Thành</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ngõ chính giao với đoạn đường này gồm: Đường lên trường THPT Trần Phú. đường tiểu khu từ nhà ông Hùng đến sân kho HTX. đường tiểu khu từ nhà bà Lại đến nhà ông Kỷ. đường tiểu khu từ nhà bà Dần đến hết khu tập thể Bệnh viện. đường tiểu khu từ nhà bà Vinh đến nhà bà Lập.</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Các ngõ còn lại giao với đoạn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4: Đất ở thuộc các ngách giao với các ngõ trên (thuộc Láp trên và Láp Tr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3: Từ giao với đường Nguyễn Tất Thành đến giao đường Chùa Hà (trong khu đô thị Hà Tiê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đường phố giao với đường Trần Phú</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Các đường phố còn lại trong khu đô thị</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d</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4: Từ giao với đường Chùa Hà đến hết địa giới thành phố Vĩnh Yê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ngõ giao với đường Trần Phú</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7</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Chùa Hà Đoạn từ giao đường Nguyễn Tất Thành đến giao đường Trần Phú (tại km3 QL 2B)</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oạn từ giao đường Nguyễn Tất Thành đến giao với tim đường QL2B đi Làng Sứ (hết đất cây xă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oạn từ tim đường QL2B đi Làng Sứ (từ đất cây xăng) đến giao đường Trần Phú (tại km3 QL2B)</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Đường Chùa Hà đến cổng E204</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4: Đường Chùa Hà đi hết khu dân cư trường dạy nghề số 11</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5: Đất ở thuộc các khu dân cư đồi chiêu đãi. Bộ CHQS tỉnh. khu dân cư Đồng Nưa</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gt; 13.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 13.5 m và &lt; 13.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8</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Nguyễn Viết Xuân</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đường Kim Ngọc đến Cầu Vượt</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1: Từ giao đường Kim Ngọc đến giao phố Lê Xoa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Các ngõ giao với đoạn đường này và đất ở thuộc khu dân cư ao Tài phú</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2: Từ giao phố Lê Xoay tới giao phố Ngô Quyền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9.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3:Từ giao phố Ngô Quyền đến chân Cầu vượt (hết phố Nguyễn Viết Xuâ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ường vào khu lương thực. đường vào nhà máy xay cũ. đường vào tiểu học Đống Đa. đường tiểu khu từ cổng nhà máy cơ khí đến hết đất nhà ông Long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Đất ở thuộc các ngõ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9</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Ngô Quyền</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bưu điện tỉnh đến ga Vĩnh Yê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1: Từ bưu điện tỉnh đến giao phố Ch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ngõ giao với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Các ngách giao với ngõ trê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2: Từ giao phố Chiền tới giao phố Nguyễn Viết Xuâ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hộ trong ngõ số 10 đến hết đất nhà ông Chính</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Đường tiểu khu nhà ông Chính đến giếng Gẩu</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4: Các hộ trong ngõ số 7 đến hết hết đất nhà bà Ngâ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5: Các hộ còn lại của ngõ số 7 và các ngách của ngõ</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3: Từ giao phố Nguyễn Viết Xuân đến Ga Vĩnh Yê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Thuộc khu dân cư vật tư nông nghiệp cũ</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0</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Chiền</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ao đường Kim Ngọc đến giao phố Ngô Quy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1: Từ giao đường Kim Ngọc đến giao phố Đội Cấ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ở thuộc tiểu khu kho thực phẩm cũ</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Đất ở thuộc các ngõ còn lại không giao với đường Nguyễn Viết Xuâ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2: Từ giao phố Đội Cấn đến giao phố Ngô Quy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ường tiểu khu ngõ nhà ông Phúc đến hết nhà ông Tý</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Đất ở thuộc các ngõ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1</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Trần Quốc Tuấn</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ao đường Kim Ngọc tới giao đường Đầm Vạc</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ao đường Kim Ngọc tới giao phố Lê Xoa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ở thuộc các ngõ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2: Từ giao phố Lê Xoay tới giao với phố Ngô Quy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ở thuộc các ngõ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3: Từ phố Ngô Quyền đến Đền Đức Thánh Trầ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ở trong ngõ nhà ông Thứ. ngõ nhà bà Nguyệt</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Đất ngõ nhà ông Hợi. ông Yên. ông Cao Đoan. bà La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4: Đất ở thuộc các ngõ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d</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4 (Vị trí 1): Từ Đền Đức Thánh Trần đến tiếp giáp địa giới hành chính phường Đống Đa</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ở thuộc các ngõ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e</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5: Từ tiếp giáp địa giới hành chính phường Ngô Quyền (ao nhà bà Mít) đến giao đường Đầm Vạc</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ường vào khu dân cư Hồ Vậ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Đất thuộc các ngõ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2</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Trần Quốc Toản</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ao đường Kim Ngọc đến giao đường Lý Tự Trọ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1: Từ giao đường Kim Ngọc đến giao phố Ngô Quy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ở thuộc các ngõ giao với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ao với phố Ngô Quyền đến giao đường Lý Tự Trọ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Từ nhà ông Tưởng đến nhà bà Mù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ngõ từ nhà ông Hiếu đến nhà bà Hương. ngõ từ đầu nhà ông Hùng đến hết nhà ông Doã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4: Đất ở thuộc các ngõ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3</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Đội Cấn</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ao phố Trần Quốc Tuấn đến giao phố Nguyễn Viết Xuâ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ở thuộc các ngõ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Các ngách của các ngõ trê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4</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Lê Xoay</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ao phố Ngô Quyền đến phố Nguyễn Viết Xuâ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1: Từ giao phố Ngô Quyền tới giao phố Ch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ngõ Nhà ông Hùng đến hết đất nhà ông Nghì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Ngõ nhà ông Chiều đến hết đất nhà ông Hải. nhà ông Ứng đến hết đất nhà bà Phúc</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Đất ở trong ngõ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2: Từ giao phố Chiền tới giao phố Nguyễn Viết Xuâ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ở các ngõ còn lại giao với đường Nguyễn Viết Xuâ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5</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Nguyễn Thái Học</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ao phố Ngô Quyền đến phố Nguyễn Viết Xuâ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từ giao phố Ngô Quyền tới giao phố Lê Xoay (giáp chợ Vĩnh Yên )</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từ giao phố Lê Xoay qua giao phố Đội Cấn đến phố Nguyễn Viết Xuâ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ngõ giao với đường Nguyễn Thái Học</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6</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Trần Bình Trọng</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ao phố Ngô Quyền đến giao phố Lê Xoa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7</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Lý Bôn</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ao phố Ngô Quyền đến hết đất khách sạn Vĩnh Yê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ao phố Ngô Quyền đến giao phố Tô Hiệu</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ường tiểu khu ngõ nhà ông Qua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Đất ở thuộc các ngõ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giao phố Tô Hiệu đến hết đất khách sạn Vĩnh Yên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8</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Nguyễn Văn Trỗi</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ao phố Lý Bôn đến giao đường Kim Ngọc</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9</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Võ Thị Sáu:</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ao phố Lý Bôn đến giao đường Kim Ngọc</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0</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Lý Tự Trọng</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ao phố Lý Bôn đến giao đường Đầm Vạc</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1: Từ giao phố Lý Bôn đến giao phố Trần Quốc Toả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ở thuộc các ngõ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2:Từ giao phố Trần Quốc Toản đến giao đường Đầm Vạc</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ở thuộc các ngõ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1</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ố Tô Hiệu</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ao phố Lý Bôn đến giao đường Đầm Vạc</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ở trong các ngõ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2</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Đầm Vạc:</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ao đường Lý Bôn qua đoàn Cải lương Vĩnh Phúc qua giao đường Tô Hiệu đến qua giao đường Lý Tự Trọng qua giao đường Trần Quốc Tuấn đến giao đường 13.5m (cầu vượt xuống Đầm Vạc)</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1:Từ giao đường Lý Bôn qua đoàn cải lương đến giao đường vào BV Đông 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oạn đến giáp đất khách sạn Vĩnh Yên và đường rẽ đi đê cụt. đất mặt tiền từ giao đường Đầm vạc đến Bệnh viện Đông 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Đất quy hoạch dân cư Nhà máy nước. khu dân cư Gốc Gạo.</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4: Đất ở thuộc các ngõ còn lại giao với đoạn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5: Các vị trí còn lại thuộc Xóm Mớ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2: Từ giao đường vào Bệnh viện Đông Y đến UBND phường Đống Đa</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mặt đường tiểu khu từ UBND phường Đống Đa qua giếng gẩu đến giao đường Ngô Quyền. khu dân cư xử lý nước thả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Đất thuộc các ngõ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3: Từ UBND phường Đống Đa đến giao đường 13.5m (cầu vượt xuống Đầm Vạc)</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các khu xóm Sậu. xóm An Định. từ hộ nhà bà Điệp đến hộ nhà ông Thắng (Bộ)</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3</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Hà Huy Tập</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ao đường Hùng Vương đến rạp ngoài trờ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Từ giao đường Hùng Vương đến sân tennis Trại ổ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ở thuộc ngõ từ sân Tennis cũ đến nhà ông Chiến. bà Hạ</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Đất ở thuộc các ngõ còn lại (thuộc xóm Khâu)</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4</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Lê Lợi</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ao đường Phạm Văn Đồng đến giao đường Hùng Vươ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ường tiểu khu vào tập thể Ngân hàng. đường tiểu khu đến XN bánh kẹo</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Đất ở thuộc các ngõ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5</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Phạm Văn Đồng:</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đường Hùng Vương qua trường Hoa Sen đến đường Nguyễn Tất Thành.</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ở trong các ngõ giao với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6</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Điện Biên Phủ</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ao đường Hùng Vương đến hết xóm Gạch (giáp T50)</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còn lại trong khu đô thị Tây Hồ</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Đất thuộc các ngõ giao với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4: Các ngách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7</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Lam Sơn</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ao đường Hùng Vương (T50) đến cầu Làng ý</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1: Từ giao đường Hùng Vương đến hết cổng T50</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ở thuộc các khu dân cư xen ghép</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Đất ở thuộc các ngõ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pPr>
            <w:r>
              <w:rPr>
                <w:rFonts w:cs="Arial" w:ascii="Arial" w:hAnsi="Arial"/>
                <w:sz w:val="20"/>
                <w:szCs w:val="20"/>
              </w:rPr>
              <w:t>Vị trí 4: Đất ở thuộc các ngách giao với các ngõ</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2: Từ giáp cổng T50 đến hết cổng trường giao thô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ở thuộc các ngõ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3: Từ giáp cổng trường Giao thông đến cầu Làng ý</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ở thuộc các ngõ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8</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ô Hiến Thành</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ao đường Hùng Vương - cổng viện 109 đến giao với đường Lam Sơ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1: Từ giao đường Hùng Vương đến cổng viện 109</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ở thuộc các ngõ giao với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Đất thuộc các ngách giao với ngõ</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2: Từ cổng viện 109 đến đến khu dân cư đồng mé</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ở thuộc các ngõ giao với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Đất thuộc các ngách giao với ngõ</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9</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Lý Thường Kiệt (Quốc lộ 2C)</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đường Hùng Vương đến hết địa giới phường Đồng Tâ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1: Từ giao đường Hùng Vương đến hết đình Đông Đạo</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ngõ từ đình Đông Đạo đến hết cổng sau UBND phường Đồng Tâm (giao với đường Trần Đại Nghĩa)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từ đình Đông đạo đến hết cổng sau chợ Đồng Tâm (nhà anh H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từ cổng sau chợ Đồng Tâm (nhà anh Hiền) đến hết cổng sau UBND phường Đồng Tâ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Đất ở thuộc các ngách giao với các ngõ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2: Từ đình Đông Đạo đến đường tàu cắt nga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ở thuộc các ngõ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7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3: Từ đường sắt cắt ngang đến hết địa phận phường Đồng Tâ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 Đất ở thuộc các ngõ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0</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rần Đại Nghĩa:</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ngõ giao với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1</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Quang Trung</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giao đường Hùng Vương qua XN gạch Hợp Thịnh đến hết khu dân cư Đồng Rừng - Sốc Lườ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1: Từ giao đường Hùng Vương đến hết nghĩa trang liệt sỹ</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ở khu dân cư Làng Tiê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Các ngõ giao với đường này của xóm ven đườ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4: Các vị trí còn lại thuộc xóm ven đoạn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2: Từ nghĩa trang liệt sỹ đến hết khu dân cư Đồng Rừng - Sốc Lườ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ngõ giao với đoạn này của xóm ven đườ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Các vị trí còn lại thuộc xóm ven đườ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2</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Nguyễn Thị Minh Khai</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ỉnh lộ 305 từ giáp địa giới xã Vân Hội đến giáp địa giới xã Đồng Cươ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1: Từ giáp địa giới xã Vân Hội đến Cống Hốp</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ở băng 2 khu dân cư Đồng Mua</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Đoạn từ cống Hốp đến nghĩa trang liệt sỹ phường Hội Hợp; đoạn từ Cống Hốp qua làng An phú đến giao đường QL2A</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4: Đất ở còn lại của các xóm. thôn (An Phú; Trà 1.2; Cả; Hốp. lẻ 1; Nguô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2: Từ cống Hốp đi Yên lạc (hết địa giới phường Hội Hợp)</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ngõ chính giao với đoạn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Đất ở còn lại của các xóm. thô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3</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rương Định</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Từ QL2A qua UBND phường Hội Hợp - cổng Trường THPT Vĩnh Yên đến hết nhà ông Lạc .</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ngõ giao với đường nà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Đất ở khu dân cư làng Cả</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4</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ở thuộc khu dân cư phường Khai Quang và phường Liên Bảo</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dân cư tái định cư (Vĩnh Thịnh. Ao sen. Đình Ninh. Thanh giã)</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9.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3.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lt; 13.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dân cư tái định cư Đôn Hậu (tiếp giáp đường 33 m đi sân golf)</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9.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6.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3.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dân cư xen ghép Mậu Lâ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3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d</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dân cư xen ghép Đôn Hậu</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3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e</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dân cư nam trường chuyên và Khu tái định cư đường vành đai phía bắc:</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9.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6.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3.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f</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dân cư Trại Thủ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9.5m (đường Ngô Gia Tự)</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3.5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0.5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g</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đường chưa đặt tên đường thuộc khu dân cư quy hoạch mớ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gt;26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26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9.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6.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3.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lt; 13.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5</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ở thuộc khu dân cư phường Đồng Tâm và phường Hội Hợp</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ở thuộc khu dân cư tỉnh ủy và Khu dân cư cán bộ chiến sỹ công an tỉnh</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36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24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9.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6.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3.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ở thuộc khu dân cư sau nú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6.5 m (giao với đường Hùng Vươ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6.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0.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ở thuộc khu dân cư cụm kinh tế xã hội phường Đồng Tâ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6.5 m (giao với đường Hùng Vươ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6.5 m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3.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d</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ở thuộc khu dân cư Đồng Rừ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Tiếp giáp với đường Quang Tru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6.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8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3.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3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d</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ở thuộc khu dân cư Sốc Lườ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Tiếp giáp với đường Quang Tru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3.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3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e</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đường chưa đặt tên đường thuộc khu dân cư quy hoạch mớ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gt;26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26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9.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6.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3.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lt; 13.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6</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ở thuộc khu dân cư các phường Ngô Quyền. Đồng Đa. Tích Sơn và xã Định Tru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ở thuộc khu dân cư Đồng Mỏ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1.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lt; 11.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ở thuộc khu dân cư Đồi Ga và khu cơ khí</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 đường 19.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Đất mặt tiền đường 13.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3: Các ngõ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đường chưa đặt tên đường thuộc khu dân cư quy hoạch mớ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gt;26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4.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26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9.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6.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13.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mặt cắt &lt; 13.5 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I</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ở các khu dân cư</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Thanh Trù</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xml:space="preserve">Đường từ giáp địa giới xã Quất Lưu qua nghĩa trang liệt sỹ đến giáp địa giới xã Đồng Cương (TL 305). </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rục chính thôn Vinh Quang đoạn từ nhà ông Liên đến hết đất hộ ông Vĩnh Bảy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hôn Rừng. thôn Na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Thôn Nam: Từ Nhà ông Dũng đến nhà ông Mạnh; Từ nhà ông Cầm đến nhà ông Tháu; Thôn Nam đến nhà ông Thuận; Thôn Nam đến thôn Rừ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Thôn Nam: Từ nhà bà Vân đến nhà ông Tính; Từ Điếm đến nhà ông Lực</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Thôn Rừng: Từ nhà ông Long đến nhà ông Âm; từ nhà bà Tứ ông Bình đến nhà ông Khoa</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d</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rục chính Thôn Đoài: Từ nhà ông Hiến Lan đến hết đất nhà ông Thuận. từ Chợ Đình đến hết đất nhà ông Tuất Liêm. từ Chợ Đình đến hết đất nhà ông Hoan. từ nhà ông Thắng Hoa đến hết đất nhà ông Tình La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e</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rục chính thôn Đồ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nhà ông Mùi đến nhà bà Họa</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nhà ông Lực đến Đình Hạ</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f</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rục chính thôn Đô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Từ Đình Hạ đi cống ông Chuỗ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Từ nhà ông Tân đến hết trường tiểu học; từ nhà ông Tới đến nhà bà Thuận; từ nhà ông Trường đến đến hộ ông Mậu theo mương cấp I )</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g</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pPr>
            <w:r>
              <w:rPr>
                <w:rFonts w:cs="Arial" w:ascii="Arial" w:hAnsi="Arial"/>
                <w:sz w:val="20"/>
                <w:szCs w:val="20"/>
              </w:rPr>
              <w:t xml:space="preserve">Đường trục chính thôn Vị Trù </w:t>
            </w:r>
          </w:p>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Trạm biến thế đến đất nhà bà Thành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h</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rục chính từ nhà ông Hùng (TL 305) đến hết đất hộ bà Bộ. đọan từ hộ ông Quế đến hết đất hộ ông Ngữ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khác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Xã Định Tru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Vân Anh II đến hết đất Xí nghiệp Sứ (Vị trí 1)</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Vân Anh II đến giao đường Nguyễn Tất Thành (Vị trí 1)</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giao đường đi Làng Sứ đến hết đất chùa Đậu (Vị trí 1)</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d</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Phạm văn Đồng đến hết đất nhà văn hóa Dẫu (Vị trí 1)</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e</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nhà văn hóa Dẫu đi hết đất Làng Gò (Vị trí 1)</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g</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nhà văn hóa Dẫu đi UBND xã Định Trung (đến giao đường Nguyễn Tất Thành)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h</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nhà văn hóa Dẫu đi làng Nọi (Vị trí 1)</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i</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Chùa Hà qua làng Vẽn đến giao với đường từ Vân Anh II đi UBND xã Định Trung (vị trí 1)</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k</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dân cư làng gẩy. Gia Viễn. Trung thành. Vẽn. Đậu.Dẫu</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l</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còn lại thuộc địa bàn xã Định Tru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m</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giao đường Nguyễn Tất Thành đi xóm Chám đến giáp địa giới xã Thanh Vâ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từ giao đường Nguyễn Tất Thành đến giáp xóm Chá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ường qua xóm Chám đến giáp địa giới xã Thanh Vâ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3</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ường Khai Qua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Trại Giao</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đường Nguyễn Tất Thành qua Chùa Hán Lữ đến Khu gia đình Tỉnh Đội (giao với đường cầu Nhật đi Hương Sơ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cầu Nhật đi Hương Sơn (hết địa phận phường Khai Qua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Các vị trí còn lại trong khu dân cư</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ất khu Đạo Hoằ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Hán Lữ</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đường Nguyễn Tất Thành đi Nhà máy gạch Hoàn mỹ - Đại việt</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chùa Hán Lữ qua giao với đường đi Nhà máy gạch Hoàn mỹ - Đại việt đến hết địa phận thôn Hán Lữ</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khu dân cư số 2 qua dốc Lũ đến đường Nguyễn Tất Thành</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Các vị trí còn lại trong khu dân cư</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Minh Quyết</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nhà ông Chuyền đến hết đất nhà ông Tuấ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nhà ông Chuyền đến hết đất nhà ông Ánh Hồng (đường liên xã ven là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Các vị trí còn lại trong khu dân cư</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d</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Thanh giã</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Các đường ngõ nhà ông Lênh đến hết đất nhà ông Cáp; từ nhà ông Phú đến hết đất nhà ông Mạnh; từ nhà bà Gan đến hết đất nhà ông Đức</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Các vị trí còn lại trong khu dân cư</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e</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Vinh Thịnh</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đường Mê Linh (QL2A) đến hết đất nhà bà Thủy Thuý</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đường Mê Linh (QL2A) đến hết đất nhà văn hóa Vinh Thịnh</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nhà Nhà văn hóa Vinh Thịnh đến hết đất nhà ông Chiến Tư</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nhà ông Chang Nghiêm đến hết đất nhà ông Thức Tuấ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nhà ông Tuyết Vinh đến hết đất nhà ông Tự</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đường Mê Linh (QL2A) đến hết đất nhà ông Lý Viễ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Các vị trí còn lại trong khu dân cư</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f</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Mậu Lâ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đường Mê Linh (QL2A) đến Đài truyền hình</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nhà ông Chử đến hết đất nhà văn hóa</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nhà ông Tỵ Mịch đến kho KT 887</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nhà ông Chử đến hết đất nhà ông Cương É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Các vị trí còn lại trong khu dân cư</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g</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Mậu Thô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đường Mê Linh (QL2A) đến hết Khu dân cư tái định cư Đôn Hậu</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Khu dân cư tái định cư Đôn Hậu hết đất nhà ông Tích</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đường Mê Linh (QL2A) đến hết đất nhà ông Vọng</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Các vị trí còn lại trong khu dân cư</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h</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Khu Đôn Hậu</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oạn từ đường từ cây xăng (đường Mê Linh - QL2A) qua Khu dân cư tái định cư Đôn Hậu đến giao với đường mặt cắt 33 m đi sân golf</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Các vị trí còn lại trong khu dân cư</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4</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ường Liên Bảo:</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thuộc khu dân cư xóm Trại Thủy</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ường trục chính</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Các vị trí còn lại trong khu dân cư</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thuộc khu Đình Hổ</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từ SVĐ trường Quân chính (tiếp giáp khu dân cư số 2) đến giao đường Nguyễn Tất Thành</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d</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oạn đường từ đường Nguyễn Tất Thành đến hết địa giới phường Liên Bảo</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e</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Từ UBND phường Liên Bảo (giao đường Trần Phú) đi khu trung cư thu nhập thấp</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3.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f</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thuộc xóm Bầu ngoài (trục chính)</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Đất còn lại xóm Bầu ngoà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g</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pPr>
            <w:r>
              <w:rPr>
                <w:rFonts w:cs="Arial" w:ascii="Arial" w:hAnsi="Arial"/>
                <w:sz w:val="20"/>
                <w:szCs w:val="20"/>
              </w:rPr>
              <w:t>Đất thuộc xóm Bầu gò</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5</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ường Tích sơ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Các vị trí còn lại trong khu dân cư</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5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6</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ường Đồng Tâ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ừ cầu Làng ý đến hết địa giới phường Đồng Tâm</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Đất mặt tiề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 Các vị trí còn lại trong khu dân cư</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b</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ường trục chính của các khu: Đồi Dẫm. Đông quý. Đông Thịnh. Đông Cường. Đông Nhân. Đông Nghĩa. Đông Hòa. Đông Hưng. Đông Phú. Đông Hợp. Lạc ý. Lai Sơn</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c</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ngõ. ngách thuộc các khu trên và các vị trí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7</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Phường Hội Hợp</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a</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Các khu còn lại của Phường Hội Hợp ngoài các đường đó nêu ở phần A</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1: Các đường trục chính</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00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Vị trí 2: Các vị trí còn lại</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800.000</w:t>
            </w:r>
          </w:p>
        </w:tc>
      </w:tr>
    </w:tbl>
    <w:p>
      <w:pPr>
        <w:pStyle w:val="Normal"/>
        <w:widowControl w:val="false"/>
        <w:autoSpaceDE w:val="false"/>
        <w:spacing w:before="120" w:after="0"/>
        <w:ind w:right="-14" w:hanging="0"/>
        <w:rPr>
          <w:rFonts w:ascii="Arial" w:hAnsi="Arial" w:cs="Arial"/>
          <w:b/>
          <w:b/>
          <w:sz w:val="20"/>
          <w:szCs w:val="20"/>
        </w:rPr>
      </w:pPr>
      <w:bookmarkStart w:id="64" w:name="dieu_2_10"/>
      <w:bookmarkEnd w:id="64"/>
      <w:r>
        <w:rPr>
          <w:rFonts w:cs="Arial" w:ascii="Arial" w:hAnsi="Arial"/>
          <w:b/>
          <w:sz w:val="20"/>
          <w:szCs w:val="20"/>
        </w:rPr>
        <w:t>B- BẢNG GIÁ ĐẤT NÔNG NGHIỆP NĂM 2010</w:t>
      </w:r>
    </w:p>
    <w:p>
      <w:pPr>
        <w:pStyle w:val="Normal"/>
        <w:widowControl w:val="false"/>
        <w:autoSpaceDE w:val="false"/>
        <w:spacing w:before="120" w:after="0"/>
        <w:ind w:right="-14" w:hanging="0"/>
        <w:jc w:val="right"/>
        <w:rPr>
          <w:rFonts w:ascii="Arial" w:hAnsi="Arial" w:cs="Arial"/>
          <w:sz w:val="20"/>
          <w:szCs w:val="20"/>
        </w:rPr>
      </w:pPr>
      <w:bookmarkStart w:id="65" w:name="dieu_2_10"/>
      <w:bookmarkEnd w:id="65"/>
      <w:r>
        <w:rPr>
          <w:rFonts w:cs="Arial" w:ascii="Arial" w:hAnsi="Arial"/>
          <w:sz w:val="20"/>
          <w:szCs w:val="20"/>
        </w:rPr>
        <w:t>Đơn vị: đồng/m2</w:t>
      </w:r>
    </w:p>
    <w:tbl>
      <w:tblPr>
        <w:tblW w:w="9285" w:type="dxa"/>
        <w:jc w:val="left"/>
        <w:tblInd w:w="-115" w:type="dxa"/>
        <w:tblLayout w:type="fixed"/>
        <w:tblCellMar>
          <w:top w:w="0" w:type="dxa"/>
          <w:left w:w="115" w:type="dxa"/>
          <w:bottom w:w="0" w:type="dxa"/>
          <w:right w:w="115" w:type="dxa"/>
        </w:tblCellMar>
      </w:tblPr>
      <w:tblGrid>
        <w:gridCol w:w="594"/>
        <w:gridCol w:w="6860"/>
        <w:gridCol w:w="1831"/>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STT</w:t>
            </w:r>
          </w:p>
        </w:tc>
        <w:tc>
          <w:tcPr>
            <w:tcW w:w="6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Hạng đất (Vị trí)</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Giá đất</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1</w:t>
            </w:r>
          </w:p>
        </w:tc>
        <w:tc>
          <w:tcPr>
            <w:tcW w:w="6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trồng cây hàng năm, mặt nước nuôi trồng thủy sản, đất trồng cây lâu năm</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1 (Vị trí 1)</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6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2 (Vị trí 2)</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9.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3 (Vị trí 3)</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8.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4 (Vị trí 4)</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7.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5 (Vị trí 5)</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6.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6 (Vị trí 6)</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55.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center"/>
              <w:rPr>
                <w:rFonts w:ascii="Arial" w:hAnsi="Arial" w:cs="Arial"/>
                <w:sz w:val="20"/>
                <w:szCs w:val="20"/>
              </w:rPr>
            </w:pPr>
            <w:r>
              <w:rPr>
                <w:rFonts w:cs="Arial" w:ascii="Arial" w:hAnsi="Arial"/>
                <w:sz w:val="20"/>
                <w:szCs w:val="20"/>
              </w:rPr>
              <w:t>2</w:t>
            </w:r>
          </w:p>
        </w:tc>
        <w:tc>
          <w:tcPr>
            <w:tcW w:w="6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Đất lâm nghiệp, đất rừng sản xuất</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right"/>
              <w:rPr>
                <w:rFonts w:ascii="Arial" w:hAnsi="Arial" w:cs="Arial"/>
                <w:sz w:val="20"/>
                <w:szCs w:val="20"/>
              </w:rPr>
            </w:pPr>
            <w:r>
              <w:rPr>
                <w:rFonts w:cs="Arial" w:ascii="Arial" w:hAnsi="Arial"/>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1 (Vị trí 1)</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20.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2 (Vị trí 2)</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8.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3 (Vị trí 3)</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6.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4 (Vị trí 4)</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4.000</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ind w:right="-14" w:hanging="0"/>
              <w:jc w:val="center"/>
              <w:rPr>
                <w:rFonts w:ascii="Arial" w:hAnsi="Arial" w:cs="Arial"/>
                <w:sz w:val="20"/>
                <w:szCs w:val="20"/>
              </w:rPr>
            </w:pPr>
            <w:r>
              <w:rPr>
                <w:rFonts w:cs="Arial" w:ascii="Arial" w:hAnsi="Arial"/>
                <w:sz w:val="20"/>
                <w:szCs w:val="20"/>
              </w:rPr>
            </w:r>
          </w:p>
        </w:tc>
        <w:tc>
          <w:tcPr>
            <w:tcW w:w="6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t>Hạng 5 (Vị trí 5)</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t>12.000</w:t>
            </w:r>
          </w:p>
        </w:tc>
      </w:tr>
    </w:tbl>
    <w:p>
      <w:pPr>
        <w:pStyle w:val="Normal"/>
        <w:widowControl w:val="false"/>
        <w:autoSpaceDE w:val="false"/>
        <w:spacing w:before="120" w:after="0"/>
        <w:ind w:right="-14" w:hanging="0"/>
        <w:jc w:val="right"/>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9:08:00Z</dcterms:created>
  <dc:creator>Tỉnh Vĩnh Phúc; vanbanphapluat.co</dc:creator>
  <dc:description>Xem chi tiết và tải về văn bản tại đây: http://vanbanphapluat.co/quyet-dinh-69-2009-qd-ubnd-gia-dat-nam-2010-tren-dia-ban-tinh-vinh-phuc</dc:description>
  <cp:keywords>Quyết định; 69/2009/QĐ-UBND; Tỉnh Vĩnh Phúc; Phùng Quang Hùng; Bất động sản</cp:keywords>
  <dc:language>en-US</dc:language>
  <cp:lastModifiedBy>Thư viện vanbanphapluat.co</cp:lastModifiedBy>
  <dcterms:modified xsi:type="dcterms:W3CDTF">2017-08-11T17:35:00Z</dcterms:modified>
  <cp:revision>3</cp:revision>
  <dc:subject>Quyết định 69/2009/QĐ-UBND giá đất năm 2010 trên địa bàn tỉnh Vĩnh Phúc</dc:subject>
  <dc:title>Quyết định 69/2009/QĐ-UBND</dc:title>
</cp:coreProperties>
</file>