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GIAO THÔNG VẬN TẢI</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103/CĐ-BGTVT</w:t>
            </w:r>
          </w:p>
        </w:tc>
        <w:tc>
          <w:tcPr>
            <w:tcW w:w="5331" w:type="dxa"/>
            <w:tcBorders/>
          </w:tcPr>
          <w:p>
            <w:pPr>
              <w:pStyle w:val="Normal"/>
              <w:jc w:val="right"/>
              <w:rPr>
                <w:i/>
                <w:i/>
                <w:iCs/>
              </w:rPr>
            </w:pPr>
            <w:r>
              <w:rPr>
                <w:i/>
                <w:iCs/>
              </w:rPr>
              <w:t>Hà Nội, ngày 01 tháng 12 năm 2009</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GIAO THÔNG VẬN TẢI</w:t>
      </w:r>
    </w:p>
    <w:tbl>
      <w:tblPr>
        <w:tblW w:w="9108" w:type="dxa"/>
        <w:jc w:val="left"/>
        <w:tblInd w:w="-108" w:type="dxa"/>
        <w:tblLayout w:type="fixed"/>
        <w:tblCellMar>
          <w:top w:w="0" w:type="dxa"/>
          <w:left w:w="108" w:type="dxa"/>
          <w:bottom w:w="0" w:type="dxa"/>
          <w:right w:w="108" w:type="dxa"/>
        </w:tblCellMar>
      </w:tblPr>
      <w:tblGrid>
        <w:gridCol w:w="2730"/>
        <w:gridCol w:w="6378"/>
      </w:tblGrid>
      <w:tr>
        <w:trPr/>
        <w:tc>
          <w:tcPr>
            <w:tcW w:w="2730" w:type="dxa"/>
            <w:tcBorders/>
          </w:tcPr>
          <w:p>
            <w:pPr>
              <w:pStyle w:val="Normal"/>
              <w:jc w:val="right"/>
              <w:rPr>
                <w:b/>
                <w:b/>
                <w:bCs/>
              </w:rPr>
            </w:pPr>
            <w:r>
              <w:rPr>
                <w:b/>
                <w:bCs/>
              </w:rPr>
              <w:t>Điện:</w:t>
            </w:r>
          </w:p>
        </w:tc>
        <w:tc>
          <w:tcPr>
            <w:tcW w:w="6378" w:type="dxa"/>
            <w:tcBorders/>
          </w:tcPr>
          <w:p>
            <w:pPr>
              <w:pStyle w:val="Normal"/>
              <w:rPr/>
            </w:pPr>
            <w:r>
              <w:rPr/>
              <w:t>- Các Cục quản lý chuyên ngành;</w:t>
              <w:br/>
              <w:t>- Các Sở Giao thông vận tải;</w:t>
              <w:br/>
              <w:t>- Các Tổng Công ty vận tải.</w:t>
            </w:r>
          </w:p>
        </w:tc>
      </w:tr>
    </w:tbl>
    <w:p>
      <w:pPr>
        <w:pStyle w:val="Normal"/>
        <w:spacing w:before="0" w:after="120"/>
        <w:rPr/>
      </w:pPr>
      <w:r>
        <w:rPr/>
        <w:t> </w:t>
      </w:r>
    </w:p>
    <w:p>
      <w:pPr>
        <w:pStyle w:val="Normal"/>
        <w:spacing w:before="0" w:after="120"/>
        <w:rPr/>
      </w:pPr>
      <w:r>
        <w:rPr/>
        <w:t>Để chuẩn bị phục vụ tốt nhu cầu đi lại của cán bộ, nhân dân, bảo đảm trật tự, an toàn giao thông trong hoạt động vận tải dịp Tết Dương lịch, Tết Nguyên đán, dịp Lễ hội Xuân Canh Dần 2010, Bộ trưởng Bộ Giao thông vận tải yêu cầu các Cục quản lý chuyên ngành, các Sở Giao thông vận tải, các Tổng Công ty, các doanh nghiệp và các tổ chức, cá nhân có liên quan trong toàn ngành Giao thông vận tải, trong phạm vi chức năng nhiệm vụ của mình đôn đốc, chỉ đạo hoặc thực hiện tốt các nội dung sau đây:</w:t>
      </w:r>
    </w:p>
    <w:p>
      <w:pPr>
        <w:pStyle w:val="Normal"/>
        <w:spacing w:before="0" w:after="120"/>
        <w:rPr>
          <w:b/>
          <w:b/>
          <w:bCs/>
        </w:rPr>
      </w:pPr>
      <w:r>
        <w:rPr>
          <w:b/>
          <w:bCs/>
        </w:rPr>
        <w:t>1/ Về công tác đôn đốc, chỉ đạo thực hiện:</w:t>
      </w:r>
    </w:p>
    <w:p>
      <w:pPr>
        <w:pStyle w:val="Normal"/>
        <w:spacing w:before="0" w:after="120"/>
        <w:rPr/>
      </w:pPr>
      <w:r>
        <w:rPr/>
        <w:t>Thành lập các bộ phận chuyên trách, tổ chức ứng trực thực hiện công tác chỉ đạo, điều hành để phối hợp giữa các lực lượng vận tải, quản lý kết cấu hạ tầng, quản lý người điều khiển phương tiện, thanh tra, kiểm tra,... nhằm tham mưu kịp thời cho cơ quan quản lý, giải quyết nhanh chóng các tình huống phát sinh.</w:t>
      </w:r>
    </w:p>
    <w:p>
      <w:pPr>
        <w:pStyle w:val="Normal"/>
        <w:spacing w:before="0" w:after="120"/>
        <w:rPr>
          <w:b/>
          <w:b/>
          <w:bCs/>
        </w:rPr>
      </w:pPr>
      <w:r>
        <w:rPr>
          <w:b/>
          <w:bCs/>
        </w:rPr>
        <w:t>2/ Về công tác bảo đảm nhu cầu vận tải trong các đợt cao điểm, bảo đảm trật tự an toàn giao thông và thực hiện cấm vận chuyển hàng cấm, buôn bán pháo nổ:</w:t>
      </w:r>
    </w:p>
    <w:p>
      <w:pPr>
        <w:pStyle w:val="Normal"/>
        <w:spacing w:before="0" w:after="120"/>
        <w:rPr/>
      </w:pPr>
      <w:r>
        <w:rPr/>
        <w:t>- Xây dựng kế hoạch phục vụ vận tải có khả năng đáp ứng tối đa khi nhu cầu vận tải phát sinh tăng cao, nhất là tại các đầu mối giao thông bao gồm: Kế hoạch bố trí phương tiện (bao gồm kế hoạch điều chuyển, tăng cường), bố trí lái tàu, lái xe, phi công, nhân viên phục vụ nhằm bảo đảm cho cán bộ nhân dân đi lại được nhanh chóng, thuận tiện, an toàn. Kiên quyết không để hành khách chậm về quê đón Tết do không có phương tiện vận chuyển.</w:t>
      </w:r>
    </w:p>
    <w:p>
      <w:pPr>
        <w:pStyle w:val="Normal"/>
        <w:spacing w:before="0" w:after="120"/>
        <w:rPr/>
      </w:pPr>
      <w:r>
        <w:rPr/>
        <w:t>- Tăng cường công tác kiểm tra, giám sát tại các đầu mối giao thông như bến tàu, bến xe, nhà ga, cảng hàng không nhằm bảo đảm các điều kiện an toàn cho phương tiện trước khi xuất phát. Đặc biệt là các hành vi chở quá số người quy định, phương tiện không bảo đảm các điều kiện an toàn, người điều khiển phương tiện không có đầy đủ giấy tờ bằng cấp theo quy định, người điều khiển phương tiện quá số giờ quy định gây tình trạng mệt mỏi mất an toàn giao thông.</w:t>
      </w:r>
    </w:p>
    <w:p>
      <w:pPr>
        <w:pStyle w:val="Normal"/>
        <w:spacing w:before="0" w:after="120"/>
        <w:rPr/>
      </w:pPr>
      <w:r>
        <w:rPr/>
        <w:t xml:space="preserve">Chỉnh trang bến tàu, bến xe, cảng hàng không, hệ thống thông tin để hành khách nhận được kịp thời và đầy đủ các thông tin cần thiết cho việc lựa chọn chuyến đi; triển khai sớm các hình thức bán vé đến tận tay hành khách, thực hiện các biện pháp chống đầu cơ, buôn bán vé gây mất trật tự xã hội. </w:t>
      </w:r>
    </w:p>
    <w:p>
      <w:pPr>
        <w:pStyle w:val="Normal"/>
        <w:spacing w:before="0" w:after="120"/>
        <w:rPr/>
      </w:pPr>
      <w:r>
        <w:rPr/>
        <w:t xml:space="preserve">- Thực hiện nghiêm các quy định của Chỉ thị số 406/TTg ngày 08 tháng 8 năm 1994 của Thủ tướng Chính phủ về cấm sản xuất, vận chuyển, buôn bán và đốt pháo. </w:t>
      </w:r>
    </w:p>
    <w:p>
      <w:pPr>
        <w:pStyle w:val="Normal"/>
        <w:spacing w:before="0" w:after="120"/>
        <w:rPr>
          <w:b/>
          <w:b/>
          <w:bCs/>
        </w:rPr>
      </w:pPr>
      <w:r>
        <w:rPr>
          <w:b/>
          <w:bCs/>
        </w:rPr>
        <w:t>3/ Về công tác quản lý hệ thống kết cấu hạ tầng giao thông:</w:t>
      </w:r>
    </w:p>
    <w:p>
      <w:pPr>
        <w:pStyle w:val="Normal"/>
        <w:spacing w:before="0" w:after="120"/>
        <w:rPr/>
      </w:pPr>
      <w:r>
        <w:rPr/>
        <w:t xml:space="preserve">Các đơn vị thi công có phương án tạm ngừng thi công trong những ngày cao điểm, hoàn trả mặt bằng thi công để các phương tiện vận chuyển lưu thông thuận lợi, an toàn; kiểm tra, rà soát các điểm giao cắt, đấu nối các vị trí tiềm ẩn gây mất an toàn giao thông, hệ thống biển báo giao thông và có các biện pháp khắc phục kịp thời. </w:t>
      </w:r>
    </w:p>
    <w:p>
      <w:pPr>
        <w:pStyle w:val="Normal"/>
        <w:spacing w:before="0" w:after="120"/>
        <w:rPr>
          <w:b/>
          <w:b/>
          <w:bCs/>
        </w:rPr>
      </w:pPr>
      <w:r>
        <w:rPr>
          <w:b/>
          <w:bCs/>
        </w:rPr>
        <w:t>4/ Về công tác quản lý phương tiện, người điều khiển phương tiện:</w:t>
      </w:r>
    </w:p>
    <w:p>
      <w:pPr>
        <w:pStyle w:val="Normal"/>
        <w:spacing w:before="0" w:after="120"/>
        <w:rPr/>
      </w:pPr>
      <w:r>
        <w:rPr/>
        <w:t xml:space="preserve">- Rà soát chất lượng phương tiện (ô tô, thuyền, đò trên sông, đầu máy toa xe tàu hỏa, máy bay) kiên quyết không để phương tiện không bảo đảm các điều kiện về an toàn kỹ thuật đưa ra phục vụ; </w:t>
      </w:r>
    </w:p>
    <w:p>
      <w:pPr>
        <w:pStyle w:val="Normal"/>
        <w:spacing w:before="0" w:after="120"/>
        <w:rPr/>
      </w:pPr>
      <w:r>
        <w:rPr/>
        <w:t xml:space="preserve">- Kiểm tra chặt chẽ bằng cấp theo yêu cầu đối với người điều khiển phương tiện; Tuyên truyền giáo dục đối với các lái xe, phụ xe, lái tàu về ý thức chấp hành các quy định về bảo đảm trật tự an toàn giao thông; có các biện pháp xử lý kịp thời và nghiêm minh đối với các hành vi gây mất trật tự và an toàn giao thông. </w:t>
      </w:r>
    </w:p>
    <w:p>
      <w:pPr>
        <w:pStyle w:val="Normal"/>
        <w:spacing w:before="0" w:after="120"/>
        <w:rPr>
          <w:b/>
          <w:b/>
          <w:bCs/>
        </w:rPr>
      </w:pPr>
      <w:r>
        <w:rPr>
          <w:b/>
          <w:bCs/>
        </w:rPr>
        <w:t xml:space="preserve">5/ Về thực hiện các giải pháp bình ổn thị trường, chống tăng giá cước trong hoạt động vận tải: </w:t>
      </w:r>
    </w:p>
    <w:p>
      <w:pPr>
        <w:pStyle w:val="Normal"/>
        <w:spacing w:before="0" w:after="120"/>
        <w:rPr/>
      </w:pPr>
      <w:r>
        <w:rPr/>
        <w:t>Chấp hành nghiêm các quy định hiện hành về quản lý giá cước vận tải, khẩn trương triển khai thực hiện các quy định của Thủ tướng Chính phủ và các ngành chức năng về giải pháp điều hành giá cả, bình ổn thị trường trong những tháng Tết.</w:t>
      </w:r>
    </w:p>
    <w:p>
      <w:pPr>
        <w:pStyle w:val="Normal"/>
        <w:spacing w:before="0" w:after="120"/>
        <w:rPr>
          <w:b/>
          <w:b/>
          <w:bCs/>
        </w:rPr>
      </w:pPr>
      <w:r>
        <w:rPr>
          <w:b/>
          <w:bCs/>
        </w:rPr>
        <w:t>6/ Về công tác phối hợp với các cơ quan kiểm tra kiểm soát:</w:t>
      </w:r>
    </w:p>
    <w:p>
      <w:pPr>
        <w:pStyle w:val="Normal"/>
        <w:spacing w:before="0" w:after="120"/>
        <w:rPr/>
      </w:pPr>
      <w:r>
        <w:rPr/>
        <w:t>Thực hiện theo chức năng và phối hợp với các lực lượng kiểm tra kiểm soát thuộc ngành: công an, quản lý thị trường, kiểm lâm, kiểm dịch động thực vật, kiểm dịch y tế,... giữ gìn trật tự hoạt động vận tải tại khu vực bến tàu, bến xe, cảng hàng không; an ninh, trật tự trên phương tiện trong quá trình vận tải và trên các tuyến giao thông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7"/>
        <w:gridCol w:w="4681"/>
      </w:tblGrid>
      <w:tr>
        <w:trPr/>
        <w:tc>
          <w:tcPr>
            <w:tcW w:w="442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UB An toàn GT QG;</w:t>
              <w:br/>
              <w:t>- Văn phòng Chính phủ;</w:t>
              <w:br/>
              <w:t>- Các Bộ: Công an, Tài chính, NN&amp;PTNT;</w:t>
              <w:br/>
              <w:t>- Các Đ/c Thứ trưởng Bộ GTVT;</w:t>
              <w:br/>
              <w:t>- Các Báo: GTVT, Bạn Đường;</w:t>
              <w:br/>
              <w:t>- Lưu VT, VTải (2D)</w:t>
            </w:r>
          </w:p>
        </w:tc>
        <w:tc>
          <w:tcPr>
            <w:tcW w:w="4681"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Bộ Giao thông vận tải; vanbanphapluat.co</dc:creator>
  <dc:description>Xem chi tiết và tải về văn bản tại đây: http://vanbanphapluat.co/cong-dien-103-cd-bgtvt-bao-dam-trat-tu-an-toan-giao-thong-trong-hoat-dong-van-tai-dip-tet-duong-lich-tet-nguyen-dan-dip-le-hoi-xuan-canh-dan-2010</dc:description>
  <cp:keywords>Công điện; 103/CĐ-BGTVT; Bộ Giao thông vận tải; Hồ Nghĩa Dũng; Văn hóa - Xã hội; Giao thông - Vận tải</cp:keywords>
  <dc:language>en-US</dc:language>
  <cp:lastModifiedBy>Thư viện vanbanphapluat.co</cp:lastModifiedBy>
  <dcterms:modified xsi:type="dcterms:W3CDTF">2017-08-11T18:49:00Z</dcterms:modified>
  <cp:revision>2</cp:revision>
  <dc:subject>Công điện 103/CĐ-BGTVT bảo đảm trật tự, an toàn giao thông trong hoạt động vận tải dịp Tết Dương lịch, Tết Nguyên đán, dịp Lễ hội Xuân Canh Dần 2010</dc:subject>
  <dc:title>Công điện 103/CĐ-BGTVT</dc:title>
</cp:coreProperties>
</file>