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2008/CT-TTg</w:t>
            </w:r>
          </w:p>
        </w:tc>
        <w:tc>
          <w:tcPr>
            <w:tcW w:w="5664" w:type="dxa"/>
            <w:tcBorders/>
          </w:tcPr>
          <w:p>
            <w:pPr>
              <w:pStyle w:val="Normal"/>
              <w:spacing w:before="120" w:after="0"/>
              <w:jc w:val="right"/>
              <w:rPr>
                <w:i/>
                <w:i/>
                <w:iCs/>
              </w:rPr>
            </w:pPr>
            <w:r>
              <w:rPr>
                <w:i/>
                <w:iCs/>
              </w:rPr>
              <w:t>Hà Nội, ngày 01 tháng 12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ÁC GIẢI PHÁP THÚC ĐẨY SẢN XUẤT KINH DOANH, BÌNH ỔN THỊ TRƯỜNG VÀ PHỤC VỤ TẾT NGUYÊN ĐÁN CANH DẦN 2010</w:t>
      </w:r>
    </w:p>
    <w:p>
      <w:pPr>
        <w:pStyle w:val="Normal"/>
        <w:spacing w:before="120" w:after="280"/>
        <w:rPr/>
      </w:pPr>
      <w:r>
        <w:rPr/>
        <w:t>Mặc dù khủng hoảng tài chính và suy thoái kinh tế thế giới đã tác động trực tiếp đối với việc thực hiện mục tiêu phát triển kinh tế - xã hội năm 2009 của nước ta, nhưng nhờ có sự lãnh đạo của Đảng, sự chỉ đạo tập trung, quyết liệt, kịp thời, của Chính phủ, chính quyền các cấp, sự nỗ lực phấn đấu của các doanh nghiệp và sự vào cuộc của cả hệ thống chính trị trong việc tổ chức và triển khai thực hiện các chính sách, giải pháp đẩy mạnh sản xuất kinh doanh, xuất nhập khẩu và bảo đảm an sinh xã hội nên suy giảm kinh tế được ngăn chặn, tốc độ tăng trưởng kinh tế quý sau cao hơn quý trước, sản xuất công nghiệp phục hồi và tăng trưởng; sản xuất nông nghiệp phát triển khá; khu vực dịch vụ, đặc biệt là thị trường trong nước có tốc độ tăng trưởng khá nhanh; giá cả hàng hóa được kiểm soát; tổng vốn đầu tư toàn xã hội tăng; an sinh xã hội tiếp tục được bảo đảm.</w:t>
      </w:r>
    </w:p>
    <w:p>
      <w:pPr>
        <w:pStyle w:val="Normal"/>
        <w:spacing w:before="120" w:after="280"/>
        <w:rPr/>
      </w:pPr>
      <w:r>
        <w:rPr/>
        <w:t>Bên cạnh những kết quả tích cực nêu trên, đầu tư, sản xuất, xuất khẩu, du lịch phục hồi chậm; thiên tai gây thiệt hại nặng nề, đặc biệt tại các tỉnh miền Trung và Tây Nguyên; đời sống nhân dân ở một số nơi còn nhiều khó khăn.</w:t>
      </w:r>
    </w:p>
    <w:p>
      <w:pPr>
        <w:pStyle w:val="Normal"/>
        <w:spacing w:before="120" w:after="280"/>
        <w:rPr/>
      </w:pPr>
      <w:r>
        <w:rPr/>
        <w:t>Nhằm thúc đẩy sản xuất kinh doanh, bình ổn thị trường và phục vụ tốt nhân dân đón Tết Canh dần năm 2010, Thủ tướng Chính phủ chỉ thị:</w:t>
      </w:r>
    </w:p>
    <w:p>
      <w:pPr>
        <w:pStyle w:val="Normal"/>
        <w:spacing w:before="120" w:after="280"/>
        <w:rPr/>
      </w:pPr>
      <w:r>
        <w:rPr/>
        <w:t>1. Các Bộ, ngành và địa phương chủ động rà soát, đánh giá kết quả việc chỉ đạo điều hành phát triển kinh tế xã hội thuộc phạm vi quản lý, kịp thời áp dụng các biện pháp cần thiết để tiếp tục thực hiện có hiệu quả các giải pháp, chính sách kích thích kinh tế đẩy mạnh sản xuất kinh doanh và thúc đẩy tăng trưởng; giữ vững ổn định kinh tế vĩ mô, không để lạm phát cao trở lại. Tập trung chỉ đạo tổ chức thực hiện các cơ chế, chính sách, giải pháp thích hợp nhằm phát huy tốt nhất các nguồn lực địa phương và của đất nước để đẩy mạnh phát triển.</w:t>
      </w:r>
    </w:p>
    <w:p>
      <w:pPr>
        <w:pStyle w:val="Normal"/>
        <w:spacing w:before="120" w:after="280"/>
        <w:rPr/>
      </w:pPr>
      <w:r>
        <w:rPr/>
        <w:t>2. Bộ Nông nghiệp và Phát triển nông thôn, Ủy ban nhân dân tỉnh, thành phố trực thuộc Trung ương chỉ đạo các cơ quan chức năng tăng cường kiểm tra, giám sát công tác thủy lợi, bảo đảm nước và chuẩn bị đủ nguồn phân bón, giống cây trồng, vật nuôi cung cấp kịp thời, đầy đủ với chất lượng cho nhu cầu sản xuất nông nghiệp; chủ động triển khai các biện pháp phòng, chống hạn và dịch bệnh đối với cây trồng, vật nuôi.</w:t>
      </w:r>
    </w:p>
    <w:p>
      <w:pPr>
        <w:pStyle w:val="Normal"/>
        <w:spacing w:before="120" w:after="280"/>
        <w:rPr/>
      </w:pPr>
      <w:r>
        <w:rPr/>
        <w:t>3. Ngân hàng Nhà nước Việt Nam chủ động điều hành linh hoạt chính sách tiền tệ, sử dụng có hiệu quả các công cụ lãi suất, tỷ giá, để giữ ổn định thị trường tiền tệ và an toàn hệ thống, góp phần ổn định kinh tế vĩ mô; hướng dẫn và chỉ đạo các ngân hàng thương mại bảo đảm nguồn vốn, đơn giản thủ tục để tạo điều kiện thuận lợi cho các doanh nghiệp, hộ sản xuất, chủ trang trại hợp tác xã và cá nhân vay vốn sản xuất kinh doanh.</w:t>
      </w:r>
    </w:p>
    <w:p>
      <w:pPr>
        <w:pStyle w:val="Normal"/>
        <w:spacing w:before="120" w:after="280"/>
        <w:rPr/>
      </w:pPr>
      <w:r>
        <w:rPr/>
        <w:t>4. Bộ Công Thương chủ động, phối hợp với các Bộ liên quan và Ủy ban nhân dân các địa phương trong việc thực hiện các biện pháp để tạo nguồn hàng, dự trữ hàng hóa; theo dõi sát diễn biến cung cầu thị trường, có biện pháp can thiệp hoặc trình cấp có thẩm quyền can thiệp kịp thời không để xảy ra khan hiếm hàng hóa, sốt giá trước, trong và sau Tết Nguyên đán; chỉ đạo cơ quan quản lý thị trường kiểm tra, xử lý nghiêm các hành vi vi phạm về buôn bán hàng giả, hàng kém chất lượng, gian lận trong đo lường; thực hiện có kết quả chương trình kích cầu tiêu dùng, vận động nhân dân thực hiện chủ trương của Đảng và Nhà nước “Người Việt ưu tiên dùng hàng Việt”.</w:t>
      </w:r>
    </w:p>
    <w:p>
      <w:pPr>
        <w:pStyle w:val="Normal"/>
        <w:spacing w:before="120" w:after="280"/>
        <w:rPr/>
      </w:pPr>
      <w:r>
        <w:rPr/>
        <w:t>5. Bộ Tài chính chủ trì, phối hợp với Bộ Công Thương và các địa phương theo dõi sát tình hình giá cả nhất là các mặt hàng tiêu dùng thiết yếu của nhân dân trong dịp Tết; kiểm tra, kiểm soát việc thực hiện quy định về niêm yết giá, bán hàng theo giá niêm yết, thu phí dịch vụ; ngăn chặn, xử lý đối với các hành vi tăng giá, nhất là các mặt hàng phục vụ nhu cầu Tết và các mặt hàng dinh dưỡng cho trẻ em để kiếm lời bất chính.</w:t>
      </w:r>
    </w:p>
    <w:p>
      <w:pPr>
        <w:pStyle w:val="Normal"/>
        <w:spacing w:before="120" w:after="280"/>
        <w:rPr/>
      </w:pPr>
      <w:r>
        <w:rPr/>
        <w:t>6. Bộ Giao thông vận tải và Ủy ban nhân dân các tỉnh, thành phố trực thuộc Trung ương tập trung chỉ đạo khắc phục nhanh hư hỏng các tuyến đường do bão lũ gây nên; thực hiện các giải pháp bảo đảm an toàn giao thông; chỉ đạo các doanh nghiệp kinh doanh vận tải chuẩn bị tốt lực lượng phương tiện vận chuyển, sẵn sàng phương án huy động phương tiện có đủ điều kiện tham gia vận chuyển đáp ứng kịp thời, thuận tiện, nhanh chóng, an toàn việc đi lại của nhân dân trong dịp Tết; chuẩn bị lực lượng cứu hộ, cứu nạn, ứng cứu kịp thời các trường hợp tai nạn, giải phóng giao thông và xử lý nghiêm các trường hợp vi phạm.</w:t>
      </w:r>
    </w:p>
    <w:p>
      <w:pPr>
        <w:pStyle w:val="Normal"/>
        <w:spacing w:before="120" w:after="280"/>
        <w:rPr/>
      </w:pPr>
      <w:r>
        <w:rPr/>
        <w:t>7. Bộ Văn hóa, Thể thao và Du lịch, Bộ Công Thương phối hợp với Ủy ban nhân dân các tỉnh, thành phố trực thuộc Trung ương tổ chức tốt các hội chợ, triển lãm thương mại, bán hàng khuyến mại để kích cầu tiêu dùng và phục vụ nhu cầu mua sắm, vui xuân của các tầng lớp dân cư và khách du lịch.</w:t>
      </w:r>
    </w:p>
    <w:p>
      <w:pPr>
        <w:pStyle w:val="Normal"/>
        <w:spacing w:before="120" w:after="280"/>
        <w:rPr/>
      </w:pPr>
      <w:r>
        <w:rPr/>
        <w:t>8. Bộ Y tế và Ủy ban nhân dân các địa phương tăng cường chỉ đạo, kiểm tra, giám sát việc tuân thủ các quy định về vệ sinh an toàn thực phẩm, vệ sinh môi trường, phòng chống dịch bệnh, nhất là dịch cúm A, dịch tiêu chảy cấp và dịch sốt xuất huyết bảo đảm an toàn sức khỏe cho nhân dân.</w:t>
      </w:r>
    </w:p>
    <w:p>
      <w:pPr>
        <w:pStyle w:val="Normal"/>
        <w:spacing w:before="120" w:after="280"/>
        <w:rPr/>
      </w:pPr>
      <w:r>
        <w:rPr/>
        <w:t>9. Bộ Thông tin và Truyền thông phối hợp với các Bộ, cơ quan liên quan định hướng các cơ quan thông tin đại chúng thực hiện tốt công tác thông tin, tuyên truyền để nhân dân hiểu rõ và đồng thuận với các chủ trương, giải pháp của Đảng và nhà nước, nhất là đối với các chủ trương thúc đẩy sản xuất, kinh doanh trong nước, bảo đảm bình ổn giá cả, thị trường; cấm sản xuất, vận chuyển, buôn bán, đốt pháo bảo đảm an toàn giao thông, an toàn vệ sinh thực phẩm; việc tuân thủ các quy định về đưa thông tin lên các phương tiện thông tin, không đưa thông tin chưa đủ căn cứ hoặc không có lợi làm ảnh hưởng xấu đến sản xuất kinh doanh và tâm lý người tiêu dùng, nhất là trong dịp Tết Nguyên đán.</w:t>
      </w:r>
    </w:p>
    <w:p>
      <w:pPr>
        <w:pStyle w:val="Normal"/>
        <w:spacing w:before="120" w:after="280"/>
        <w:rPr/>
      </w:pPr>
      <w:r>
        <w:rPr/>
        <w:t>10. Ủy ban nhân dân các tỉnh, thành phố trực thuộc Trung ương chủ động phối hợp với các Bộ và các cơ quan chức năng trên địa bàn chỉ đạo và có chính sách khuyến khích các doanh nghiệp chuẩn bị đủ lương thực, nhu yếu phẩm cần thiết và tổ chức việc vận chuyển lưu thông hàng hóa đến các vùng sâu, vùng xa, nhất là khu vực nông thôn, địa bàn giao thông còn khó khăn, vùng hải đảo; nhất thiết không để xảy ra thiếu lương thực, nhu yếu phẩm, thiếu hàng hóa; chủ động huy động nguồn lực tại chỗ đối phó với thiên tai, đồng thời chỉ đạo chính quyền các cấp phối hợp với các lực lượng chức năng để tăng cường công tác phòng chống cháy nổ trên địa bàn.</w:t>
      </w:r>
    </w:p>
    <w:p>
      <w:pPr>
        <w:pStyle w:val="Normal"/>
        <w:spacing w:before="120" w:after="280"/>
        <w:rPr/>
      </w:pPr>
      <w:r>
        <w:rPr/>
        <w:t>11. Bộ trưởng Bộ Giao thông vận tải, Bộ trưởng Bộ Công an, Chủ tịch Ủy ban nhân dân các tỉnh, thành phố trực thuộc Trung ương, Chủ tịch Ủy ban an toàn giao thông chỉ đạo các cơ quan chức năng tăng cường kiểm tra để mọi tổ chức cá nhân đều phải tuân thủ và thực hiện đúng các quy định về bảo đảm an toàn giao thông, nhất là việc tuân thủ quy định về an toàn kỹ thuật, chất lượng của các phương tiện lưu hành đường bộ, đường thủy, xử lý nghiêm mọi hành vi vi phạm, kiên quyết đình chỉ hoạt động đối với các phương tiện không bảo đảm an toàn trước hết là xe, tàu, thuyền chở hành khách.</w:t>
      </w:r>
    </w:p>
    <w:p>
      <w:pPr>
        <w:pStyle w:val="Normal"/>
        <w:spacing w:before="120" w:after="280"/>
        <w:rPr/>
      </w:pPr>
      <w:r>
        <w:rPr/>
        <w:t>12. Bộ Quốc phòng, Bộ Công an và Ủy ban nhân dân các tỉnh, thành phố trực thuộc Trung ương chỉ đạo, thực hiện nghiêm túc Chỉ thị số 406/TTg ngày 08 tháng 8 năm 1994 của Thủ tướng Chính phủ về cấm sản xuất, vận chuyển, buôn bán và đốt pháo; chỉ đạo các cơ quan chức năng tăng cường kiểm soát các địa bàn nhất là khu vực cửa khẩu, biên giới, kịp thời phát hiện, ngăn chặn mọi hành vi buôn lậu, vận chuyển, tiêu thụ và sử dụng pháo nổ các loại, xử lý nghiêm các trường hợp vi phạm theo đúng quy định của pháp luật.</w:t>
      </w:r>
    </w:p>
    <w:p>
      <w:pPr>
        <w:pStyle w:val="Normal"/>
        <w:spacing w:before="120" w:after="280"/>
        <w:rPr/>
      </w:pPr>
      <w:r>
        <w:rPr/>
        <w:t>13. Các Bộ, cơ quan và chính quyền các cấp thực hiện nghiêm Chỉ thị của Thủ tướng Chính phủ về thực hành tiết kiệm, chống lãng phí, nhất là tiết kiệm chi tiêu công, mua sắm hàng hóa, dịch vụ từ nguồn ngân sách nhà nước; kiểm soát để bảo đảm việc hỗ trợ, cứu trợ (bao gồm cả vật tư, hàng hóa) cho các vùng bị thiên tai, bão lũ, dịch bệnh, cho các hộ nghèo đúng đối tượng, đúng chế độ; hạn chế và triệt để tiết kiệm chi tiêu trong việc tổ chức hội nghị, tổng kết, gặp mặt cuối năm; tổ chức tốt việc thăm hỏi các gia đình nghèo, các đối tượng chính sách.</w:t>
      </w:r>
    </w:p>
    <w:p>
      <w:pPr>
        <w:pStyle w:val="Normal"/>
        <w:spacing w:before="120" w:after="280"/>
        <w:rPr/>
      </w:pPr>
      <w:r>
        <w:rPr/>
        <w:t>Các Bộ trưởng, Thủ trưởng cơ quan ngang Bộ, Chủ tịch Ủy ban nhân dân các tỉnh, thành phố trực thuộc Trung ương chịu trách nhiệm trước Thủ tướng Chính phủ về việc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hủ tướng Chính phủ; vanbanphapluat.co</dc:creator>
  <dc:description>Xem chi tiết và tải về văn bản tại đây: http://vanbanphapluat.co/chi-thi-2008-ct-ttg-giai-phap-thuc-day-san-xuat-kinh-doanh-binh-on-thi-truong-phuc-vu-tet-nguyen-dan-canh-dan-2010</dc:description>
  <cp:keywords>Chỉ thị; 2008/CT-TTg; Thủ tướng Chính phủ; Nguyễn Tấn Dũng; Doanh nghiệp; Văn hóa - Xã hội; Thương mại</cp:keywords>
  <dc:language>en-US</dc:language>
  <cp:lastModifiedBy>Thư viện vanbanphapluat.co</cp:lastModifiedBy>
  <dcterms:modified xsi:type="dcterms:W3CDTF">2017-08-11T18:50:00Z</dcterms:modified>
  <cp:revision>2</cp:revision>
  <dc:subject>Chỉ thị 2008/CT-TTg  giải pháp thúc đẩy sản xuất kinh doanh, bình ổn thị trường  phục vụ Tết Nguyên đán Canh dần 2010</dc:subject>
  <dc:title>Chỉ thị 2008/CT-TTg</dc:title>
</cp:coreProperties>
</file>