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09/QĐ-UBND</w:t>
            </w:r>
          </w:p>
        </w:tc>
        <w:tc>
          <w:tcPr>
            <w:tcW w:w="5847" w:type="dxa"/>
            <w:tcBorders/>
          </w:tcPr>
          <w:p>
            <w:pPr>
              <w:pStyle w:val="Normal"/>
              <w:jc w:val="right"/>
              <w:rPr>
                <w:i/>
                <w:i/>
                <w:iCs/>
              </w:rPr>
            </w:pPr>
            <w:r>
              <w:rPr>
                <w:i/>
                <w:iCs/>
              </w:rPr>
              <w:t>Điện Biên Phủ, ngày 0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VIỆC CHỨNG NHẬN CÁC HỢP ĐỒNG, GIAO DỊCH ĐỐI VỚI BẤT ĐỘNG SẢN SANG TỔ CHỨC HÀNH NGHỀ CÔNG CHỨNG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ội đồng nhân dân và Uỷ ban nhân dân ngày 26/11/2003;</w:t>
        <w:br/>
        <w:t>Căn cứ Luật Công chứng số: 82/2006/QH11, của Quốc hội ngày 12/12/2006;</w:t>
        <w:br/>
        <w:t>Căn cứ Nghị đinh số: 79/2007/NĐ-CP, ngày 18/5/2007 của Chính phủ về cấp bản sao từ sổ gốc, chứng thực bản sao từ bản chính, chứng thực chữ ký; Nghị định số: 88/2009/NĐ-CP, ngày 19/10/2009 của Chính phủ về cấp Giấy chứng nhận quyền sử dụng đất, quyền sở hữu nhà ở và tài sản khác gắn liền với đất;</w:t>
        <w:br/>
        <w:t>Căn cứ Thông tư số: 03/2008/TT-BTP, ngày 25/8/2008 của Bộ Tư pháp về việc hướng dẫn thi hành một số điều của Nghị định số: 79/2007/NĐ-CP, ngày 18/5/2007 về cấp bản sao từ sổ gốc, chứng thực bản sao từ bản chính, chứng thực chữ ký;</w:t>
        <w:br/>
        <w:t>Thực hiện Công văn số: 3745/BTP-BTTP, ngày 26/10/2009 của Bộ Tư pháp về việc chuyển giao việc chứng nhận hợp đồng, giao dịch sang tổ chức hành nghề công chứng;</w:t>
        <w:br/>
        <w:t>Xét đề nghị của Giám đốc Sở Tư pháp tại Tờ trình số: 200/TTr-STP, ngày 22/11/2009 V/v chuyển giao việc chứng nhận các hợp đồng, giao dịch đối với bất động sản trên địa bàn tỉnh Điện Biê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uyển giao việc chứng nhận các hợp đồng, giao dịch về bất động sản sang tổ chức hành nghề công chứng trên địa bàn tỉnh Điện Biên cụ thể như sau:</w:t>
      </w:r>
    </w:p>
    <w:p>
      <w:pPr>
        <w:pStyle w:val="Normal"/>
        <w:spacing w:before="0" w:after="120"/>
        <w:rPr/>
      </w:pPr>
      <w:r>
        <w:rPr/>
        <w:t>1. Tại địa bàn thành phố Điện Biên Phủ việc chứng nhận các hợp đồng, giao dịch về bất động sản chuyển giao cho các tổ chức hành nghề công chứng tỉnh Điện Biên thực hiện; Ủy ban nhân dân các xã, phường trên địa bàn thành phố Điện Biên Phủ không thực hiện việc chứng thực các hợp đồng, giao dịch về bất động sản kể từ ngày 01 tháng 01 năm 2010.</w:t>
      </w:r>
    </w:p>
    <w:p>
      <w:pPr>
        <w:pStyle w:val="Normal"/>
        <w:spacing w:before="0" w:after="120"/>
        <w:rPr/>
      </w:pPr>
      <w:r>
        <w:rPr/>
        <w:t>2. Đối với các huyện, thị xã chưa có tổ chức hành nghề công chứng thì người tham gia hợp đồng, giao dịch về bất động sản được lựa chọn công chứng của tổ chức hành nghề công chứng trên địa bàn tỉnh Điện Biên hoặc chứng thực tại UBND cấp xã, cấp huyện theo quy định của pháp luật.</w:t>
      </w:r>
    </w:p>
    <w:p>
      <w:pPr>
        <w:pStyle w:val="Normal"/>
        <w:spacing w:before="0" w:after="120"/>
        <w:rPr/>
      </w:pPr>
      <w:r>
        <w:rPr>
          <w:b/>
          <w:bCs/>
        </w:rPr>
        <w:t>Điều 2.</w:t>
      </w:r>
      <w:r>
        <w:rPr/>
        <w:t xml:space="preserve"> Quyết định này có hiệu lực kể từ ngày 01/01/2010 và thay thế Quyết định số: 4521/QĐ-UB, ngày 02 tháng 5 năm 2001 của UBND tỉnh Lai Châu (cũ) nay là tỉnh Điện Biên về việc giao nhiệm vụ công chứng, chứng thực.</w:t>
      </w:r>
    </w:p>
    <w:p>
      <w:pPr>
        <w:pStyle w:val="Normal"/>
        <w:spacing w:before="0" w:after="120"/>
        <w:rPr/>
      </w:pPr>
      <w:r>
        <w:rPr>
          <w:b/>
          <w:bCs/>
        </w:rPr>
        <w:t>Điều 3.</w:t>
      </w:r>
      <w:r>
        <w:rPr/>
        <w:t xml:space="preserve"> Chánh Văn phòng UBND tỉnh, Giám đốc Sở Tư pháp, Thủ trưởng các Sở, Ban, Ngành có liên quan, Chủ tịch UBND cấp huyện, cấp xã thuộc tỉnh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1"/>
        <w:gridCol w:w="5537"/>
      </w:tblGrid>
      <w:tr>
        <w:trPr/>
        <w:tc>
          <w:tcPr>
            <w:tcW w:w="3391" w:type="dxa"/>
            <w:tcBorders/>
          </w:tcPr>
          <w:p>
            <w:pPr>
              <w:pStyle w:val="Normal"/>
              <w:jc w:val="center"/>
              <w:rPr>
                <w:b/>
                <w:b/>
                <w:bCs/>
              </w:rPr>
            </w:pPr>
            <w:r>
              <w:rPr>
                <w:b/>
                <w:bCs/>
              </w:rPr>
              <w:t> </w:t>
            </w:r>
          </w:p>
        </w:tc>
        <w:tc>
          <w:tcPr>
            <w:tcW w:w="5537" w:type="dxa"/>
            <w:tcBorders/>
          </w:tcPr>
          <w:p>
            <w:pPr>
              <w:pStyle w:val="Normal"/>
              <w:jc w:val="center"/>
              <w:rPr>
                <w:b/>
                <w:b/>
                <w:bCs/>
              </w:rPr>
            </w:pPr>
            <w:r>
              <w:rPr>
                <w:b/>
                <w:bCs/>
              </w:rPr>
              <w:t>TM. UỶ BAN NHÂN DÂN TỈNH</w:t>
              <w:br/>
              <w:t>KT.CHỦ TỊCH</w:t>
              <w:br/>
              <w:t>PHÓ CHỦ TỊCH</w:t>
              <w:br/>
              <w:br/>
              <w:br/>
              <w:br/>
              <w:br/>
              <w:t>Giàng Thị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Điện Biên; vanbanphapluat.co</dc:creator>
  <dc:description>Xem chi tiết và tải về văn bản tại đây: http://vanbanphapluat.co/quyet-dinh-17-2009-qd-ubnd-chuyen-giao-chung-nhan-cac-hop-dong-giao-dich</dc:description>
  <cp:keywords>Quyết định; 17/2009/QĐ-UBND; Tỉnh Điện Biên; Giàng Thị Hoa; Dịch vụ pháp lý</cp:keywords>
  <dc:language>en-US</dc:language>
  <cp:lastModifiedBy>Thư viện vanbanphapluat.co</cp:lastModifiedBy>
  <dcterms:modified xsi:type="dcterms:W3CDTF">2017-08-11T18:50:00Z</dcterms:modified>
  <cp:revision>2</cp:revision>
  <dc:subject>Quyết định 17/2009/QĐ-UBND chuyển giao chứng nhận các hợp đồng, giao dịch</dc:subject>
  <dc:title>Quyết định 17/2009/QĐ-UBND</dc:title>
</cp:coreProperties>
</file>