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HỘI ĐỒNG NHÂN DÂN</w:t>
              <w:br/>
              <w:t>TỈNH KIÊN GIA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85/2009/NQ-HĐND</w:t>
            </w:r>
          </w:p>
        </w:tc>
        <w:tc>
          <w:tcPr>
            <w:tcW w:w="5616" w:type="dxa"/>
            <w:tcBorders/>
          </w:tcPr>
          <w:p>
            <w:pPr>
              <w:pStyle w:val="Normal"/>
              <w:jc w:val="right"/>
              <w:rPr>
                <w:i/>
                <w:i/>
                <w:iCs/>
              </w:rPr>
            </w:pPr>
            <w:r>
              <w:rPr>
                <w:i/>
                <w:iCs/>
              </w:rPr>
              <w:t>Rạch Giá, ngày 02 tháng 12 năm 2009</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QUY ĐỊNH TỶ LỆ PHẦN TRĂM (%) PHÂN CHIA CÁC KHOẢN THU GIỮA NGÂN SÁCH TỈNH, NGÂN SÁCH CẤP HUYỆN VÀ NGÂN SÁCH CẤP XÃ ĐỐI VỚI HUYỆN GIANG THÀNH VÀ CÁC XÃ MỚI THÀNH LẬP THUỘC CÁC HUYỆN: TÂN HIỆP, GIỒNG RIỀNG, VĨNH THUẬN VÀ GIANG THÀNH</w:t>
      </w:r>
    </w:p>
    <w:p>
      <w:pPr>
        <w:pStyle w:val="Normal"/>
        <w:spacing w:before="0" w:after="120"/>
        <w:jc w:val="center"/>
        <w:rPr>
          <w:b/>
          <w:b/>
          <w:bCs/>
        </w:rPr>
      </w:pPr>
      <w:r>
        <w:rPr>
          <w:b/>
          <w:bCs/>
        </w:rPr>
        <w:t xml:space="preserve">HỘI ĐỒNG NHÂN DÂN TỈNH KIÊN GIANG </w:t>
        <w:br/>
        <w:t>KHÓA VII, KỲ HỌP THỨ HAI MƯƠI LĂM</w:t>
      </w:r>
    </w:p>
    <w:p>
      <w:pPr>
        <w:pStyle w:val="Normal"/>
        <w:spacing w:before="0" w:after="120"/>
        <w:rPr/>
      </w:pPr>
      <w:r>
        <w:rPr>
          <w:i/>
          <w:iCs/>
        </w:rPr>
        <w:t>Căn cứ Luật Tổ chức Hội đồng nhân dân và Ủy ban nhân dân ngày 26 tháng 11 năm 2003;</w:t>
        <w:br/>
        <w:t>Căn cứ Luật Ban hành văn bản quy phạm pháp luật của Hội đồng nhân dân, Ủy ban nhân dân ngày 03 tháng 12 năm 2004;</w:t>
        <w:br/>
        <w:t>Căn cứ Luật Ngân sách Nhà nước ngày 16 tháng 12 năm 2002;</w:t>
        <w:br/>
        <w:t>Căn cứ Nghị định số 60/2003/NĐ-CP ngày 06 tháng 6 năm 2003 của Chính phủ quy định chi tiết thi hành Luật Ngân sách Nhà nước;</w:t>
        <w:br/>
        <w:t>Căn cứ Nghị quyết số 29/NQ-CP ngày 29 tháng 6 năm 2009 của Chính phủ về việc điều chỉnh địa giới hành chính xã, phường, thành lập xã thuộc thị xã Hà Tiên và các huyện: Kiên Lương, Tân Hiệp, Giồng Riềng, Vĩnh Thuận; điều chỉnh địa giới hành chính huyện Kiên Lương để thành lập huyện Giang Thành, tỉnh Kiên Giang;</w:t>
        <w:br/>
        <w:t>Trên cơ sở xem xét Tờ trình số 103/TTr-UBND ngày 24 tháng 11 năm 2009 của Ủy ban nhân dân tỉnh Kiên Giang về việc Quy định tỷ lệ phần trăm (%) phân chia các khoản thu giữa ngân sách tỉnh, ngân sách cấp huyện và ngân sách cấp xã đối với huyện Giang Thành và các xã mới thành lập thuộc các huyện: Tân Hiệp, Giồng Riềng, Vĩnh Thuận và Giang Thành; Báo cáo thẩm tra số 48/BC-BKTNS ngày 30 tháng 11 năm 2009 của Ban Kinh tế và Ngân sách Hội đồng nhân dân tỉnh và ý kiến của các vị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Hội đồng nhân dân tỉnh tán thành Tờ trình số 103/TTr-UBND ngày 24 tháng 11 năm 2009 của Ủy ban nhân dân tỉnh về việc Quy định tỷ lệ phần trăm (%) phân chia đối với các khoản thu giữa ngân sách tỉnh, ngân sách cấp huyện và ngân sách cấp xã đối với huyện Giang Thành và các xã mới thành lập thuộc các huyện: Tân Hiệp, Giồng Riềng, Vĩnh Thuận và Giang Thành (có bảng quy định tỷ lệ điều tiết kèm theo).</w:t>
      </w:r>
    </w:p>
    <w:p>
      <w:pPr>
        <w:pStyle w:val="Normal"/>
        <w:spacing w:before="0" w:after="120"/>
        <w:rPr/>
      </w:pPr>
      <w:r>
        <w:rPr>
          <w:b/>
          <w:bCs/>
        </w:rPr>
        <w:t>Điều 2.</w:t>
      </w:r>
      <w:r>
        <w:rPr/>
        <w:t xml:space="preserve"> Thời gian thực hiện: Nghị quyết này có hiệu lực sau 10 ngày kể từ ngày Hội đồng nhân dân tỉnh thông qua và thời gian thực hiện năm ngân sách từ ngày 01 tháng 01 năm 2010.</w:t>
      </w:r>
    </w:p>
    <w:p>
      <w:pPr>
        <w:pStyle w:val="Normal"/>
        <w:spacing w:before="0" w:after="120"/>
        <w:rPr/>
      </w:pPr>
      <w:r>
        <w:rPr>
          <w:b/>
          <w:bCs/>
        </w:rPr>
        <w:t>Điều 3.</w:t>
      </w:r>
      <w:r>
        <w:rPr/>
        <w:t xml:space="preserve"> Tổ chức thực hiện:</w:t>
      </w:r>
    </w:p>
    <w:p>
      <w:pPr>
        <w:pStyle w:val="Normal"/>
        <w:spacing w:before="0" w:after="120"/>
        <w:rPr/>
      </w:pPr>
      <w:r>
        <w:rPr/>
        <w:t>Hội đồng nhân dân tỉnh giao Ủy ban nhân dân tỉnh quyết định tỷ lệ phần trăm (%) phân chia các khoản thu giữa ngân sách tỉnh, ngân sách cấp huyện và ngân sách cấp xã đối với huyện Giang Thành và các xã mới thành lập thuộc các huyện: Tân Hiệp, Giồng Riềng, Vĩnh Thuận và Giang Thành. Chỉ đạo triển khai các cấp, các ngành, các địa phương thực hiện nghị quyết của Hội đồng nhân dân tỉnh.</w:t>
      </w:r>
    </w:p>
    <w:p>
      <w:pPr>
        <w:pStyle w:val="Normal"/>
        <w:spacing w:before="0" w:after="120"/>
        <w:rPr/>
      </w:pPr>
      <w:r>
        <w:rPr/>
        <w:t>Thường trực Hội đồng nhân dân, các Ban của Hội đồng nhân dân và các đại biểu Hội đồng nhân dân tỉnh căn cứ chức năng, nhiệm vụ, quyền hạn giám sát chặt chẽ việc thực hiện Nghị quyết này.</w:t>
      </w:r>
    </w:p>
    <w:p>
      <w:pPr>
        <w:pStyle w:val="Normal"/>
        <w:spacing w:before="0" w:after="120"/>
        <w:rPr/>
      </w:pPr>
      <w:r>
        <w:rPr/>
        <w:t>Nghị quyết này đã được Hội đồng nhân dân tỉnh Kiên Giang khóa VII, kỳ họp thứ hai mươi lăm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4"/>
        <w:gridCol w:w="5166"/>
      </w:tblGrid>
      <w:tr>
        <w:trPr/>
        <w:tc>
          <w:tcPr>
            <w:tcW w:w="3474" w:type="dxa"/>
            <w:tcBorders/>
          </w:tcPr>
          <w:p>
            <w:pPr>
              <w:pStyle w:val="Normal"/>
              <w:rPr/>
            </w:pPr>
            <w:r>
              <w:rPr/>
              <w:t> </w:t>
            </w:r>
          </w:p>
        </w:tc>
        <w:tc>
          <w:tcPr>
            <w:tcW w:w="5166" w:type="dxa"/>
            <w:tcBorders/>
          </w:tcPr>
          <w:p>
            <w:pPr>
              <w:pStyle w:val="Normal"/>
              <w:jc w:val="center"/>
              <w:rPr>
                <w:b/>
                <w:b/>
                <w:bCs/>
              </w:rPr>
            </w:pPr>
            <w:r>
              <w:rPr>
                <w:b/>
                <w:bCs/>
              </w:rPr>
              <w:t>CHỦ TỊCH</w:t>
              <w:br/>
              <w:br/>
              <w:br/>
              <w:br/>
              <w:br/>
              <w:t>Trương Quốc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0:00Z</dcterms:created>
  <dc:creator>Tỉnh Kiên Giang; vanbanphapluat.co</dc:creator>
  <dc:description>Xem chi tiết và tải về văn bản tại đây: http://vanbanphapluat.co/nghi-quyet-85-2009-nq-hdnd-ty-le-phan-tram-phan-chia-cac-khoan-thu-giua-ngan-sach-tinh-cap-huyen-cap-xa</dc:description>
  <cp:keywords>Nghị quyết; 85/2009/NQ-HĐND; Tỉnh Kiên Giang; Trương Quốc Tuấn; Tài chính nhà nước</cp:keywords>
  <dc:language>en-US</dc:language>
  <cp:lastModifiedBy>Thư viện vanbanphapluat.co</cp:lastModifiedBy>
  <dcterms:modified xsi:type="dcterms:W3CDTF">2017-08-11T18:50:00Z</dcterms:modified>
  <cp:revision>2</cp:revision>
  <dc:subject>Nghị quyết 85/2009/NQ-HĐND tỷ lệ phần trăm (%) phân chia các khoản thu giữa ngân sách tỉnh, cấp huyện cấp xã</dc:subject>
  <dc:title>Nghị quyết 85/2009/NQ-HĐND</dc:title>
</cp:coreProperties>
</file>