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GIAO THÔNG VẬN TẢI</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560/TB-BGTVT</w:t>
            </w:r>
          </w:p>
        </w:tc>
        <w:tc>
          <w:tcPr>
            <w:tcW w:w="5331"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11/2009</w:t>
      </w:r>
    </w:p>
    <w:p>
      <w:pPr>
        <w:pStyle w:val="Normal"/>
        <w:spacing w:before="0" w:after="120"/>
        <w:rPr/>
      </w:pPr>
      <w:r>
        <w:rPr/>
        <w:t>Ngày 02/12/2009, Bộ trưởng Hồ Nghĩa Dũng đã chủ trì họp giao ban Bộ thường kỳ tháng 11/2009. Khách mời dự họp có đại diện Ban Tổ chức Trung ương, Văn phòng Trung ương Đảng. Dự họp có các Thứ trưởng: Ngô Thịnh Đức, Nguyễn Hồng Trường, Lê Mạnh Hùng, Phạm Quý Tiêu; Văn phòng Ban cán sự Đảng Bộ, Đảng uỷ cơ quan Bộ, Công đoàn Giao thông vận tải Việt Nam, Công đoàn cơ quan Bộ, Đoàn TNCS HCM cơ quan Bộ; các đồng chí lãnh đạo: Văn phòng Bộ, Thanh tra Bộ, các Vụ, Cục, Trung tâm Công nghệ thông tin, Viện Chiến lược phát triển GTVT, Văn phòng Uỷ ban ATGT Quốc gia, Văn phòng Ban chỉ đạo Nhà nước các công trình, dự án trọng điểm ngành GTVT, Báo GTVT, Báo Bạn đường và Tạp chí GTVT.</w:t>
      </w:r>
    </w:p>
    <w:p>
      <w:pPr>
        <w:pStyle w:val="Normal"/>
        <w:spacing w:before="0" w:after="120"/>
        <w:rPr/>
      </w:pPr>
      <w:r>
        <w:rPr/>
        <w:t>Sau khi nghe Văn phòng Bộ báo cáo tình hình thực hiện nhiệm vụ tháng 11/2009 và 11 tháng đầu năm 2009, trọng tâm công tác tháng 12/2009; ý kiến phát biểu của các Thứ trưởng và lãnh đạo các cơ quan, đơn vị; Bộ trưởng Hồ Nghĩa Dũng đã kết luận như sau:</w:t>
      </w:r>
    </w:p>
    <w:p>
      <w:pPr>
        <w:pStyle w:val="Normal"/>
        <w:spacing w:before="0" w:after="120"/>
        <w:rPr/>
      </w:pPr>
      <w:r>
        <w:rPr/>
        <w:t xml:space="preserve">Trong 11 tháng đầu năm 2009, nền kinh tế Việt Nam đã có dấu hiệu tăng trưởng tốt, đặc biệt là ngành công nghiệp, hàng qua cảng tăng 25%, vận tải đường bộ tăng khá, ổn định được kinh tế vĩ mô. Trong tháng 11/2009, các cơ quan, đơn vị thuộc Bộ đã có nhiều cố gắng hoàn thành nhiều công việc trong công tác quản lý Nhà nước của ngành, cụ thể: công tác xây dựng văn bản quy phạm pháp luật đạt khá cao (71,43% số đề án trình Chính phủ, Thủ tướng Chính phủ); kết quả giải ngân xây dựng cơ bản tăng cao so với cùng kỳ năm trước; các công tác khác đạt kế hoạch đề ra. </w:t>
      </w:r>
    </w:p>
    <w:p>
      <w:pPr>
        <w:pStyle w:val="Normal"/>
        <w:spacing w:before="0" w:after="120"/>
        <w:rPr/>
      </w:pPr>
      <w:r>
        <w:rPr/>
        <w:t>Bộ trưởng phê duyệt nội dung công tác tháng 12/2009 của các cơ quan, đơn vị đã được Văn phòng Bộ cập nhật trong báo cáo giao ban và nhấn mạnh các vấn đề trọng tâm sau đây:</w:t>
      </w:r>
    </w:p>
    <w:p>
      <w:pPr>
        <w:pStyle w:val="Normal"/>
        <w:spacing w:before="0" w:after="120"/>
        <w:rPr>
          <w:b/>
          <w:b/>
          <w:bCs/>
        </w:rPr>
      </w:pPr>
      <w:r>
        <w:rPr>
          <w:b/>
          <w:bCs/>
        </w:rPr>
        <w:t>1. Công tác xây dựng văn bản quy phạm pháp luật</w:t>
      </w:r>
    </w:p>
    <w:p>
      <w:pPr>
        <w:pStyle w:val="Normal"/>
        <w:spacing w:before="0" w:after="120"/>
        <w:rPr/>
      </w:pPr>
      <w:r>
        <w:rPr/>
        <w:t>- Vụ Pháp chế tham mưu, theo dõi việc thực hiện quy trình ban hành văn bản quy phạm pháp luật; chú trọng công tác phối hợp, đôn đốc các đơn vị trong quá trình xây dựng, thẩm định và trình các đề án. Các cơ quan, đơn vị phải cố gắng trình các Nghị định và các Thông tư hướng dẫn Luật Giao thông đường bộ năm 2008 đúng thời hạn để có cơ sở triển khai tuyên truyền phổ biến việc thực hiện Luật.</w:t>
      </w:r>
    </w:p>
    <w:p>
      <w:pPr>
        <w:pStyle w:val="Normal"/>
        <w:spacing w:before="0" w:after="120"/>
        <w:rPr/>
      </w:pPr>
      <w:r>
        <w:rPr/>
        <w:t>- Thứ trưởng Lê Mạnh Hùng chỉ đạo Vụ Pháp chế chuẩn bị tài liệu làm việc với Bộ Tư pháp.</w:t>
      </w:r>
    </w:p>
    <w:p>
      <w:pPr>
        <w:pStyle w:val="Normal"/>
        <w:spacing w:before="0" w:after="120"/>
        <w:rPr>
          <w:b/>
          <w:b/>
          <w:bCs/>
        </w:rPr>
      </w:pPr>
      <w:r>
        <w:rPr>
          <w:b/>
          <w:bCs/>
        </w:rPr>
        <w:t>2. Công tác cải cách hành chính</w:t>
      </w:r>
    </w:p>
    <w:p>
      <w:pPr>
        <w:pStyle w:val="Normal"/>
        <w:spacing w:before="0" w:after="120"/>
        <w:rPr/>
      </w:pPr>
      <w:r>
        <w:rPr/>
        <w:t>- Vụ Tổ chức cán bộ và Văn phòng Bộ tham mưu thực hiện công tác cải cách hành chính của Bộ, tập trung vào việc thực hiện Đề án 30. Các Vụ, Cục chú ý bản chất, mục tiêu của công tác cải cách thủ tục hành chính; tiến hành đơn giản hóa và giảm thủ tục hành chính theo yêu cầu của Thủ tướng Chính phủ; Bộ sẽ kiểm điểm Thủ trưởng các đơn vị thực hiện không đúng tiến độ quy định.</w:t>
      </w:r>
    </w:p>
    <w:p>
      <w:pPr>
        <w:pStyle w:val="Normal"/>
        <w:spacing w:before="0" w:after="120"/>
        <w:rPr/>
      </w:pPr>
      <w:r>
        <w:rPr/>
        <w:t>- Thanh tra Bộ tích cực trong công tác phòng, chống tham nhũng gắn với công tác cải cách hành chính; xây dựng và thực hiện các chương trình thanh tra rõ ràng và nghiêm túc, tập trung vào việc chấp hành quy định của pháp luật về an toàn cầu đường, đảm bảo an toàn trong thi công.</w:t>
      </w:r>
    </w:p>
    <w:p>
      <w:pPr>
        <w:pStyle w:val="Normal"/>
        <w:spacing w:before="0" w:after="120"/>
        <w:rPr>
          <w:b/>
          <w:b/>
          <w:bCs/>
        </w:rPr>
      </w:pPr>
      <w:r>
        <w:rPr>
          <w:b/>
          <w:bCs/>
        </w:rPr>
        <w:t>3. Công tác xây dựng cơ bản</w:t>
      </w:r>
    </w:p>
    <w:p>
      <w:pPr>
        <w:pStyle w:val="Normal"/>
        <w:spacing w:before="0" w:after="120"/>
        <w:rPr/>
      </w:pPr>
      <w:r>
        <w:rPr/>
        <w:t xml:space="preserve">- Các đơn vị triển khai kết luận tại Hội nghị giao ban xây dựng cơ bản. </w:t>
      </w:r>
    </w:p>
    <w:p>
      <w:pPr>
        <w:pStyle w:val="Normal"/>
        <w:spacing w:before="0" w:after="120"/>
        <w:rPr/>
      </w:pPr>
      <w:r>
        <w:rPr/>
        <w:t>- Đối với việc mở rộng một số đoạn Quốc lộ 1: Các đơn vị triển khai khẩn trương, sớm trình Bộ trưởng phê duyệt dự án đầu tư để triển khai vào 2010.</w:t>
      </w:r>
    </w:p>
    <w:p>
      <w:pPr>
        <w:pStyle w:val="Normal"/>
        <w:spacing w:before="0" w:after="120"/>
        <w:rPr/>
      </w:pPr>
      <w:r>
        <w:rPr/>
        <w:t>- Đường Nam Thăng Long - Nội Bài: Thứ trưởng Lê Mạnh Hùng chỉ đạo, Cục Đường bộ Việt Nam đôn đốc tư vấn sớm trình Bộ phê duyệt dự án đầu tư và bàn giao cho Thành phố Hà Nội triển khai công tác giải phóng mặt bằng.</w:t>
      </w:r>
    </w:p>
    <w:p>
      <w:pPr>
        <w:pStyle w:val="Normal"/>
        <w:spacing w:before="0" w:after="120"/>
        <w:rPr/>
      </w:pPr>
      <w:r>
        <w:rPr/>
        <w:t>- Cầu Ba Rén: Cục Đường bộ Việt Nam tổ chức điều hành để đảm bảo giao thông; tiến hành xây dựng ngay cầu tạm; chuẩn bị trình Bộ phê duyệt dự án đầu tư cầu mới và bàn giao tiểu dự án giải phóng mặt bằng cho địa phương thực hiện, phấn đấu khởi công dự án vào quý I/2010.</w:t>
      </w:r>
    </w:p>
    <w:p>
      <w:pPr>
        <w:pStyle w:val="Normal"/>
        <w:spacing w:before="0" w:after="120"/>
        <w:rPr/>
      </w:pPr>
      <w:r>
        <w:rPr/>
        <w:t>- Cầu Mỹ Lợi: Cục Quản lý xây dựng và Chất lượng công trình giao thông có văn bản đề nghị tỉnh giải quyết dứt điểm công tác giải phóng mặt bằng, tạo điều kiện cho Bộ triển khai dự án.</w:t>
      </w:r>
    </w:p>
    <w:p>
      <w:pPr>
        <w:pStyle w:val="Normal"/>
        <w:spacing w:before="0" w:after="120"/>
        <w:rPr/>
      </w:pPr>
      <w:r>
        <w:rPr/>
        <w:t>- Thứ trưởng thường trực Ngô Thịnh Đức chỉ đạo các cơ quan, đơn vị liên quan nghiên cứu và sớm báo cáo Bộ mô hình quản lý đường bộ cao tốc, cơ chế đầu tư theo hình thức PPP.</w:t>
      </w:r>
    </w:p>
    <w:p>
      <w:pPr>
        <w:pStyle w:val="Normal"/>
        <w:spacing w:before="0" w:after="120"/>
        <w:rPr/>
      </w:pPr>
      <w:r>
        <w:rPr/>
        <w:t>- Cục Quản lý xây dựng và Chất lượng công trình giao thông xem xét và cho đăng báo bài viết “Kinh nghiệm quản lý gói 3A cầu Thanh Trì”.</w:t>
      </w:r>
    </w:p>
    <w:p>
      <w:pPr>
        <w:pStyle w:val="Normal"/>
        <w:spacing w:before="0" w:after="120"/>
        <w:rPr/>
      </w:pPr>
      <w:r>
        <w:rPr/>
        <w:t>- Vụ Khoa học công nghệ sớm có văn bản báo cáo Chính phủ ý kiến về khẩu độ thông thuyền cầu Rồng – Đà Nẵng theo ý kiến của địa phương.</w:t>
      </w:r>
    </w:p>
    <w:p>
      <w:pPr>
        <w:pStyle w:val="Normal"/>
        <w:spacing w:before="0" w:after="120"/>
        <w:rPr/>
      </w:pPr>
      <w:r>
        <w:rPr/>
        <w:t>- Cục Quản lý xây dựng và Chất lượng công trình giao thông tổng hợp tình hình giải phóng mặt bằng, các tồn tại trong công tác giải phóng mặt bằng; Vụ Môi trường phối hợp chuẩn bị báo cáo về vấn đề môi trường trong ngành giao thông vận tải để chuẩn bị làm việc với Bộ Tài nguyên và Môi trường.</w:t>
      </w:r>
    </w:p>
    <w:p>
      <w:pPr>
        <w:pStyle w:val="Normal"/>
        <w:spacing w:before="0" w:after="120"/>
        <w:rPr>
          <w:b/>
          <w:b/>
          <w:bCs/>
        </w:rPr>
      </w:pPr>
      <w:r>
        <w:rPr>
          <w:b/>
          <w:bCs/>
        </w:rPr>
        <w:t>4. Về công tác duy tu, bảo dưỡng kết cấu hạ tầng và phòng chống lụt bão</w:t>
      </w:r>
    </w:p>
    <w:p>
      <w:pPr>
        <w:pStyle w:val="Normal"/>
        <w:spacing w:before="0" w:after="120"/>
        <w:rPr/>
      </w:pPr>
      <w:r>
        <w:rPr/>
        <w:t>- Thứ trưởng Lê Mạnh Hùng chỉ đạo Vụ Kết cấu hạ tầng giao thông chủ trì thẩm định kế hoạch duy tu, bảo dưỡng, sửa chữa, nâng cấp đối với các công trình giao thông do các Cục quản lý chuyên ngành xây dựng.</w:t>
      </w:r>
    </w:p>
    <w:p>
      <w:pPr>
        <w:pStyle w:val="Normal"/>
        <w:spacing w:before="0" w:after="120"/>
        <w:rPr/>
      </w:pPr>
      <w:r>
        <w:rPr/>
        <w:t>- Vụ Tài chính, Ban Phòng chống lụt bão và tìm kiếm cứu nạn Bộ bám sát Văn phòng Chính phủ để sớm được bố trí vốn phòng chống lụt bão.</w:t>
      </w:r>
    </w:p>
    <w:p>
      <w:pPr>
        <w:pStyle w:val="Normal"/>
        <w:spacing w:before="0" w:after="120"/>
        <w:rPr>
          <w:b/>
          <w:b/>
          <w:bCs/>
        </w:rPr>
      </w:pPr>
      <w:r>
        <w:rPr>
          <w:b/>
          <w:bCs/>
        </w:rPr>
        <w:t xml:space="preserve">5. Về công tác vận tải </w:t>
      </w:r>
    </w:p>
    <w:p>
      <w:pPr>
        <w:pStyle w:val="Normal"/>
        <w:spacing w:before="0" w:after="120"/>
        <w:rPr/>
      </w:pPr>
      <w:r>
        <w:rPr/>
        <w:t>- Vụ Vận tải đôn đốc, kiểm tra hoạt động vận tải phục vụ Tết dương lịch và Tết Nguyên đán; tiến hành kiểm tra một số địa phương, đơn vị trọng điểm trong lĩnh vực vận tải phục vụ nhu cầu đi lại của người dân nhân dịp Tết và Lễ hội xuân 2010.</w:t>
      </w:r>
    </w:p>
    <w:p>
      <w:pPr>
        <w:pStyle w:val="Normal"/>
        <w:spacing w:before="0" w:after="120"/>
        <w:rPr/>
      </w:pPr>
      <w:r>
        <w:rPr/>
        <w:t>- Vụ Vận tải chủ trì, Cục Đường bộ Việt Nam phối hợp chuẩn bị tổ chức Hội nghị toàn quốc về vận tải kết hợp triển khai các Nghị định và Thông tư hướng dẫn thi hành Luật Giao thông đường bộ năm 2008 vào quý I/2010.</w:t>
      </w:r>
    </w:p>
    <w:p>
      <w:pPr>
        <w:pStyle w:val="Normal"/>
        <w:spacing w:before="0" w:after="120"/>
        <w:rPr/>
      </w:pPr>
      <w:r>
        <w:rPr/>
        <w:t>- Vụ Vận tải chuẩn bị tài liệu về việc thực hiện Nghị quyết 16/2008/NQ-CP về từng bước khắc phục ùn tắc giao thông tại Hà Nội và thành phố Hồ Chí Minh; Vụ Kế hoạch Đầu tư chủ trì, chuẩn bị các nội dung liên quan đến ngành giao thông vận tải (xây dựng cơ bản, giải phóng mặt bằng, phối hợp quản lý dự án...) để phục vụ cho buổi làm việc với thành phố Hà Nội và thành phố Hồ Chí Minh trong tháng 12/2009.</w:t>
      </w:r>
    </w:p>
    <w:p>
      <w:pPr>
        <w:pStyle w:val="Normal"/>
        <w:spacing w:before="0" w:after="120"/>
        <w:rPr>
          <w:b/>
          <w:b/>
          <w:bCs/>
        </w:rPr>
      </w:pPr>
      <w:r>
        <w:rPr>
          <w:b/>
          <w:bCs/>
        </w:rPr>
        <w:t>6. Về công tác bảo đảm an toàn giao thông</w:t>
      </w:r>
    </w:p>
    <w:p>
      <w:pPr>
        <w:pStyle w:val="Normal"/>
        <w:spacing w:before="0" w:after="120"/>
        <w:rPr/>
      </w:pPr>
      <w:r>
        <w:rPr/>
        <w:t>- Vụ An toàn giao thông tiếp thu đề án Nghiên cứu quy hoạch tổng thể An toàn giao thông do tư vấn Nhật Bản và Ủy ban An toàn giao thông Quốc gia thực hiện để đưa vào chương trình, tham mưu việc triển khai thực hiện.</w:t>
      </w:r>
    </w:p>
    <w:p>
      <w:pPr>
        <w:pStyle w:val="Normal"/>
        <w:spacing w:before="0" w:after="120"/>
        <w:rPr/>
      </w:pPr>
      <w:r>
        <w:rPr/>
        <w:t>- Thứ trưởng Lê Mạnh Hùng chỉ đạo, Vụ Kết cấu hạ tầng giao thông, Vụ An toàn giao thông, Cục Đường sắt Việt Nam, Cục Đường bộ Việt Nam, Tổng công ty Đường sắt Việt Nam trong việc thực hiện Quyết định số 1856/QĐ-TTg, lựa chọn những nội dung cấp bách để triển khai sớm.</w:t>
      </w:r>
    </w:p>
    <w:p>
      <w:pPr>
        <w:pStyle w:val="Normal"/>
        <w:spacing w:before="0" w:after="120"/>
        <w:rPr/>
      </w:pPr>
      <w:r>
        <w:rPr/>
        <w:t>- Văn phòng Ủy ban ATGT Quốc gia, Vụ An toàn giao thông, Cục Đường sắt Việt Nam, Tổng công ty Đường sắt Việt Nam tổ chức rút kinh nghiệm và thực hiện ngay các giải pháp an toàn giao thông đường bộ đường sắt: tiến hành rà soát, xem xét lại các đường ngang; tham mưu cụ thể việc xây dựng các barie, biển báo, gờ giảm tốc tại các đường ngang hợp pháp trên toàn tuyến đường sắt; nghiên cứu và báo Bộ khả năng cấm xe tải và xe khách đi qua các đường ngang cấp xã giao cắt với đường sắt không đảm bảo an toàn.</w:t>
      </w:r>
    </w:p>
    <w:p>
      <w:pPr>
        <w:pStyle w:val="Normal"/>
        <w:spacing w:before="0" w:after="120"/>
        <w:rPr/>
      </w:pPr>
      <w:r>
        <w:rPr/>
        <w:t>- Văn phòng Ủy ban ATGT Quốc gia, Vụ An toàn giao thông chủ trì chuẩn bị nội dung Hội nghị An toàn giao thông toàn quốc.</w:t>
      </w:r>
    </w:p>
    <w:p>
      <w:pPr>
        <w:pStyle w:val="Normal"/>
        <w:spacing w:before="0" w:after="120"/>
        <w:rPr>
          <w:b/>
          <w:b/>
          <w:bCs/>
        </w:rPr>
      </w:pPr>
      <w:r>
        <w:rPr>
          <w:b/>
          <w:bCs/>
        </w:rPr>
        <w:t>7. Các công tác khác</w:t>
      </w:r>
    </w:p>
    <w:p>
      <w:pPr>
        <w:pStyle w:val="Normal"/>
        <w:spacing w:before="0" w:after="120"/>
        <w:rPr/>
      </w:pPr>
      <w:r>
        <w:rPr/>
        <w:t>- Vụ Tài chính chủ trì, phối hợp với Thanh tra Bộ, Cục Đường bộ Việt Nam và các cơ quan liên quan rà soát tất cả các trạm thu phí trên toàn quốc, kể cả các trạm do địa phương quản lý; đề xuất biện pháp tăng cường quản lý các trạm thu phí hoàn vốn cho các dự án BOT.</w:t>
      </w:r>
    </w:p>
    <w:p>
      <w:pPr>
        <w:pStyle w:val="Normal"/>
        <w:spacing w:before="0" w:after="120"/>
        <w:rPr/>
      </w:pPr>
      <w:r>
        <w:rPr/>
        <w:t>- Vụ Jetstar Pacific Airlines: Cục Hàng không Việt Nam chỉ đạo thanh tra đúng quy định, chú ý đến các hoạt động đảm bảo an toàn bay.</w:t>
      </w:r>
    </w:p>
    <w:p>
      <w:pPr>
        <w:pStyle w:val="Normal"/>
        <w:spacing w:before="0" w:after="120"/>
        <w:rPr/>
      </w:pPr>
      <w:r>
        <w:rPr/>
        <w:t>- Thanh tra Bộ chủ trì, phối hợp với Cục Đường bộ Việt Nam sớm có báo cáo tổng hợp về các điểm chống thất thu của Trạm thu phí cầu Thăng Long.</w:t>
      </w:r>
    </w:p>
    <w:p>
      <w:pPr>
        <w:pStyle w:val="Normal"/>
        <w:spacing w:before="0" w:after="120"/>
        <w:rPr/>
      </w:pPr>
      <w:r>
        <w:rPr/>
        <w:t>- Về vấn đề cấp phép cho xe qua cầu Thăng Long trong thời gian sửa chữa mặt cầu: Cục Đường bộ Việt Nam tiến hành kiểm tra lại toàn bộ quá trình cấp phép, nếu phát hiện sai phạm phải xử lý nghiêm khắc.</w:t>
      </w:r>
    </w:p>
    <w:p>
      <w:pPr>
        <w:pStyle w:val="Normal"/>
        <w:spacing w:before="0" w:after="120"/>
        <w:rPr/>
      </w:pPr>
      <w:r>
        <w:rPr/>
        <w:t>- Văn phòng Bộ phối hợp với Thanh tra Bộ và Cục Đường bộ Việt Nam có thông cáo báo chí về hai nội dung trên.</w:t>
      </w:r>
    </w:p>
    <w:p>
      <w:pPr>
        <w:pStyle w:val="Normal"/>
        <w:spacing w:before="0" w:after="120"/>
        <w:rPr/>
      </w:pPr>
      <w:r>
        <w:rPr/>
        <w:t>- Thứ trưởng Ngô Thịnh Đức chỉ đạo các cơ quan, đơn vị triển khai Nghị quyết của Ban Cán sự Đảng bộ GTVT về đẩy mạnh thi đua hướng tới kỷ niệm 65 năm thành lập ngành giao thông vận tải.</w:t>
      </w:r>
    </w:p>
    <w:p>
      <w:pPr>
        <w:pStyle w:val="Normal"/>
        <w:spacing w:before="0" w:after="120"/>
        <w:rPr/>
      </w:pPr>
      <w:r>
        <w:rPr/>
        <w:t xml:space="preserve">Thừa lệnh Bộ trưởng, Văn phòng Bộ xin thông báo để các đồng chí Thứ trưởng chỉ đạo và các đơn vị liên quan thực hiện./.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120"/>
              <w:rPr>
                <w:b/>
                <w:b/>
                <w:bCs/>
                <w:i/>
                <w:i/>
                <w:iCs/>
              </w:rPr>
            </w:pPr>
            <w:r>
              <w:rPr>
                <w:b/>
                <w:bCs/>
                <w:i/>
                <w:iCs/>
              </w:rPr>
              <w:t> </w:t>
            </w:r>
          </w:p>
          <w:p>
            <w:pPr>
              <w:pStyle w:val="Normal"/>
              <w:rPr/>
            </w:pPr>
            <w:r>
              <w:rPr>
                <w:b/>
                <w:bCs/>
                <w:i/>
                <w:iCs/>
              </w:rPr>
              <w:t>Nơi nhận:</w:t>
              <w:br/>
            </w:r>
            <w:r>
              <w:rPr>
                <w:sz w:val="16"/>
              </w:rPr>
              <w:t>Bộ trưởng (để báo cáo);</w:t>
              <w:br/>
              <w:t>Các Thứ trưởng (để báo cáo);</w:t>
              <w:br/>
              <w:t>Các cơ quan, đơn vị dự họp;</w:t>
              <w:br/>
              <w:t>Lưu VT, TH (8b).</w:t>
            </w:r>
          </w:p>
        </w:tc>
        <w:tc>
          <w:tcPr>
            <w:tcW w:w="468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Bộ Giao thông vận tải; vanbanphapluat.co</dc:creator>
  <dc:description>Xem chi tiết và tải về văn bản tại đây: http://vanbanphapluat.co/thong-bao-560-tb-bgtvt-ket-luan-cua-bo-truong-ho-nghia-dung-tai-cuoc-hop-giao-ban-bo-thang-11-2009</dc:description>
  <cp:keywords>Thông báo; 560/TB-BGTVT; Bộ Giao thông vận tải; Nguyễn Văn Công; Giao thông - Vận tải</cp:keywords>
  <dc:language>en-US</dc:language>
  <cp:lastModifiedBy>Thư viện vanbanphapluat.co</cp:lastModifiedBy>
  <dcterms:modified xsi:type="dcterms:W3CDTF">2017-08-11T18:50:00Z</dcterms:modified>
  <cp:revision>2</cp:revision>
  <dc:subject>Thông báo 560/TB-BGTVT  kết luận của Bộ trưởng Hồ Nghĩa Dũng tại cuộc họp giao ban bộ tháng 11/2009</dc:subject>
  <dc:title>Thông báo 560/TB-BGTVT</dc:title>
</cp:coreProperties>
</file>