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Số: 1647/QĐ-LĐTBXH</w:t>
            </w:r>
          </w:p>
        </w:tc>
        <w:tc>
          <w:tcPr>
            <w:tcW w:w="5368"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w:t>
      </w:r>
      <w:bookmarkStart w:id="0" w:name="dc_1"/>
      <w:r>
        <w:rPr/>
        <w:t>KHOẢN 1, ĐIỀU 1 QUYẾT ĐỊNH SỐ 1354/QĐ-LĐTBXH</w:t>
      </w:r>
      <w:bookmarkEnd w:id="0"/>
      <w:r>
        <w:rPr/>
        <w:t xml:space="preserve"> NGÀY 27/10/2009 CỦA BỘ TRƯỞNG BỘ LAO ĐỘNG – THƯƠNG BINH VÀ XÃ HỘI VỀ VIỆC ĐIỀU CHỈNH KẾ HOẠCH, ĐƠN GIÁ, DỰ TOÁN KINH PHÍ ĐẶT HÀNG DẠY NGHỀ NĂM 2008</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Quyết định số 39/2008/QĐ-TTg ngày 14/3/2008 của Thủ tướng Chính phủ ban hành Quy chế đấu thầu, đặt hàng, giao nhiệm vụ cung cấp dịch vụ sự nghiệp công sử dụng ngân sách nhà nước;</w:t>
        <w:br/>
        <w:t>Căn cứ Quyết định số 1354/QĐ-LĐTBXH ngày 27/10/2009 của Bộ trưởng Bộ Lao động – Thương binh và Xã hội về việc điều chỉnh kế hoạch, đơn giá, dự toán kinh phí đặt hàng dạy nghề năm 2008;</w:t>
        <w:br/>
        <w:t>Xét đề nghị của Tổng công ty Lắp máy Việt Nam tại Văn bản số 1707 TCT/KHĐT ngày 14 tháng 10 năm 2009 về việc đề nghị giao chỉ tiêu dạy nghề theo cơ chế đặt hàng;</w:t>
        <w:br/>
        <w:t>Theo đề nghị của Tổng cục trưởng Tổng cục Dạy nghề,</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w:t>
      </w:r>
      <w:bookmarkStart w:id="1" w:name="dc_2"/>
      <w:r>
        <w:rPr/>
        <w:t>Khoản 1, Điều 1 Quyết định số 1354/QĐ-LĐTBXH</w:t>
      </w:r>
      <w:bookmarkEnd w:id="1"/>
      <w:r>
        <w:rPr/>
        <w:t xml:space="preserve"> ngày 27/10/2009 của Bộ trưởng Bộ Lao động – Thương binh và Xã hội về việc điều chỉnh kế hoạch, đơn giá, dự toán kinh phí đặt hàng dạy nghề năm 2008 như sau: </w:t>
      </w:r>
    </w:p>
    <w:p>
      <w:pPr>
        <w:pStyle w:val="Normal"/>
        <w:spacing w:before="0" w:after="120"/>
        <w:rPr/>
      </w:pPr>
      <w:r>
        <w:rPr/>
        <w:t xml:space="preserve">Điều chỉnh giảm 180 chỉ tiêu dạy nghề trình độ trung cấp nghề Hàn Vỏ tàu thủy và nghề Công nghệ chế tạo vỏ tàu thủy đã đặt hàng với Trường Trung cấp nghề Công nghiệp tàu thủy III thuộc Tập đoàn Công nghiệp Tàu thủy Việt Nam, tổng dự toán kinh phí là 1.714 triệu đồng; đồng thời điều chỉnh tăng 190 chỉ tiêu đặt hàng dạy nghề trình độ trung cấp nghề Kỹ thuật lắp đặt Điện và Điều khiển trong Công nghiệp, nghề Lắp đặt thiết bị cơ khí và nghề Chế tạo thiết bị cơ khí cho Trường Cao đẳng nghề LILAMA 1 thuộc Tổng công ty lắp máy Việt Nam với tổng dự toán kinh phí là 1.710 triệu đồng. Địa bàn tuyển sinh là huyện Phổ Yên, Thái Nguyên. </w:t>
      </w:r>
    </w:p>
    <w:p>
      <w:pPr>
        <w:pStyle w:val="Normal"/>
        <w:spacing w:before="0" w:after="120"/>
        <w:rPr/>
      </w:pPr>
      <w:r>
        <w:rPr>
          <w:b/>
          <w:bCs/>
        </w:rPr>
        <w:t xml:space="preserve">Điều 2. </w:t>
      </w:r>
      <w:r>
        <w:rPr/>
        <w:t>Giao Tổng cục Dạy nghề chỉ đạo các đơn vị có liên quan thực hiện việc ký kết hợp đồng đặt hàng dạy nghề theo quy định.</w:t>
      </w:r>
    </w:p>
    <w:p>
      <w:pPr>
        <w:pStyle w:val="Normal"/>
        <w:spacing w:before="0" w:after="120"/>
        <w:rPr/>
      </w:pPr>
      <w:r>
        <w:rPr>
          <w:b/>
          <w:bCs/>
        </w:rPr>
        <w:t xml:space="preserve">Điều 3. </w:t>
      </w:r>
      <w:r>
        <w:rPr/>
        <w:t>Quyết định này có hiệu lực kể từ ngày ký. Chánh Văn phòng Bộ, Tổng cục trưởng Tổng cục Dạy nghề, Vụ trưởng Vụ Kế hoạch – Tài chính, Thủ trưởng các đơn vị có liên quan chịu trách nhiệm thi hành Quyết định này./.</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046" w:hRule="atLeast"/>
        </w:trPr>
        <w:tc>
          <w:tcPr>
            <w:tcW w:w="417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Lưu VP, TCDN.</w:t>
            </w:r>
          </w:p>
        </w:tc>
        <w:tc>
          <w:tcPr>
            <w:tcW w:w="4584" w:type="dxa"/>
            <w:tcBorders/>
          </w:tcPr>
          <w:p>
            <w:pPr>
              <w:pStyle w:val="Normal"/>
              <w:jc w:val="center"/>
              <w:rPr>
                <w:b/>
                <w:b/>
                <w:bCs/>
              </w:rPr>
            </w:pPr>
            <w:r>
              <w:rPr>
                <w:b/>
                <w:bCs/>
              </w:rPr>
              <w:t>KT. BỘ TRƯỞNG</w:t>
              <w:br/>
              <w:t xml:space="preserve">THỨ TRƯỞNG THƯỜNG TRỰC </w:t>
              <w:br/>
              <w:br/>
              <w:br/>
              <w:br/>
              <w:br/>
              <w:t xml:space="preserve">Đàm Hữu Đắ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Bộ Lao động – Thương binh và Xã hội; vanbanphapluat.co</dc:creator>
  <dc:description>Xem chi tiết và tải về văn bản tại đây: http://vanbanphapluat.co/quyet-dinh-1647-qd-ldtbxh-sua-doi-quyet-dinh-1354-qd-ldtbxh-dieu-chinh-ke-hoach-don-gia-du-toan-kinh-phi-dat-hang-day-nghe-nam-2008</dc:description>
  <cp:keywords>Quyết định; 1647/QĐ-LĐTBXH; Bộ Lao động – Thương binh và Xã hội; Đàm Hữu Đắc; Tài chính nhà nước; Lao động - Tiền lương</cp:keywords>
  <dc:language>en-US</dc:language>
  <cp:lastModifiedBy>Thư viện vanbanphapluat.co</cp:lastModifiedBy>
  <dcterms:modified xsi:type="dcterms:W3CDTF">2017-08-11T18:50:00Z</dcterms:modified>
  <cp:revision>2</cp:revision>
  <dc:subject>Quyết định 1647/QĐ-LĐTBXH sửa đổi Quyết định 1354/QĐ-LĐTBXH điều chỉnh kế hoạch, đơn giá, dự toán kinh phí đặt hàng dạy nghề năm 2008</dc:subject>
  <dc:title>Quyết định 1647/QĐ-LĐTBXH</dc:title>
</cp:coreProperties>
</file>