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33/QĐ-QLD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RÚT SỐ ĐĂNG KÝ CỦA THUỐ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  <w:br/>
        <w:t>Căn cứ Quyết định số 53/2008/QĐ-BYT ngày 30/12/2008 của Bộ trưởng Bộ Y tế về việc quy định chức năng, nhiệm vụ, quyền hạn và cơ cấu tổ chức của Cục Quản lý Dược thuộc Bộ Y tế;</w:t>
        <w:br/>
        <w:t>Căn cứ qui chế đăng ký thuốc ban hành kèm theo quyết định số 3121/2001/QĐ-BYT ngày 18/7/2001 của Bộ trưởng Bộ Y tế;</w:t>
        <w:br/>
        <w:t xml:space="preserve">Căn cứ công văn số 14147/QLD-CL đề ngày 01/12/2009 của Cục Quản lý Dược về việc đình chỉ lưu hành và thu hồi thuốc Tân hoà truy phong tê thấp thuỷ, số đăng ký : V1049-H12-10 do đã trộn trái phép thuốc tân dược (Betamethason) Theo đề nghị của Trưởng phòng Đăng ký thuốc- Cục Quản lý Dược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Rút số đăng ký của thuốc sau ra khỏi danh mục các thuốc được cấp số đăng ký lưu hành trên thị trường Việt Nam:</w:t>
      </w:r>
    </w:p>
    <w:p>
      <w:pPr>
        <w:pStyle w:val="Normal"/>
        <w:spacing w:before="0" w:after="120"/>
        <w:rPr/>
      </w:pPr>
      <w:r>
        <w:rPr/>
        <w:t>Tân hoà truy phong tê thấp thuỷ, số đăng ký : V1049-H12-10</w:t>
      </w:r>
    </w:p>
    <w:p>
      <w:pPr>
        <w:pStyle w:val="Normal"/>
        <w:spacing w:before="0" w:after="120"/>
        <w:rPr/>
      </w:pPr>
      <w:r>
        <w:rPr/>
        <w:t>Do cở sở sản xuất thuốc YHCT Hinh hoà sản xuất và đăng ký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ám đốc cơ sở có thuốc nói tại Điều 1, Giám đốc Sở y tế các tỉnh, thành phố trực thuộc Trung ương, các đơn vị kinh doanh thuốc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281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 xml:space="preserve">- TS. Nguyễn Quốc Triệu- BT (để b/c); </w:t>
              <w:br/>
              <w:t xml:space="preserve">- TS. Cao Minh Quang- TT (để b/c); </w:t>
              <w:br/>
              <w:t xml:space="preserve">- Thanh tra Bộ Y tế ; </w:t>
              <w:br/>
              <w:t>- Vụ pháp chế, Cục Quản lý khám, chữa bệnh-BYT;</w:t>
              <w:br/>
              <w:t>- VKNTTW, VKNT Tp. HCM;</w:t>
              <w:br/>
              <w:t xml:space="preserve">- Các bệnh viện, Viện có giường bệnh trực thuộc Bộ Y tế; - Tổng công ty dược Việt Nam; </w:t>
              <w:br/>
              <w:t>- Sở y tế các tỉnh, thành phố;</w:t>
              <w:br/>
              <w:t xml:space="preserve">- Cơ sở có thuốc nói tại điều 1;               </w:t>
              <w:br/>
              <w:t xml:space="preserve">- Cục Quân y- Bộ Quốc phòng ; </w:t>
              <w:br/>
              <w:t>- Cục Y tế - Bộ Công an;</w:t>
              <w:br/>
              <w:t>- Cục y tế giao thông vận tải;</w:t>
              <w:br/>
              <w:t>- Lưu VT, Các phòng trong Cục QLD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0:00Z</dcterms:created>
  <dc:creator>Cục Quản lý dược; vanbanphapluat.co</dc:creator>
  <dc:description>Xem chi tiết và tải về văn bản tại đây: http://vanbanphapluat.co/quyet-dinh-14233-qd-qld-rut-so-dang-ky-thuoc-tan-hoa-truy-phong-te-thap-thuy</dc:description>
  <cp:keywords>Quyết định; 14233/QĐ-QLD; Cục Quản lý dược; Trương Quốc Cường; Thể thao - Y tế</cp:keywords>
  <dc:language>en-US</dc:language>
  <cp:lastModifiedBy>Thư viện vanbanphapluat.co</cp:lastModifiedBy>
  <dcterms:modified xsi:type="dcterms:W3CDTF">2017-08-11T18:50:00Z</dcterms:modified>
  <cp:revision>2</cp:revision>
  <dc:subject>Quyết định 14233/QĐ-QLD rút số đăng ký  thuốc Tân hoà truy phong tê thấp thuỷ</dc:subject>
  <dc:title>Quyết định 14233/QĐ-QLD</dc:title>
</cp:coreProperties>
</file>