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16/2009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December 04,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. of the Xth National Assembly, the 10"' session;</w:t>
        <w:br/>
        <w:t>Pursuant to Article 91 of the Law on Organization of the National Assembly;</w:t>
        <w:br/>
        <w:t>Pursuant to Article 57 of the Law on Promulgation of I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Law on the Elderly,</w:t>
      </w:r>
    </w:p>
    <w:p>
      <w:pPr>
        <w:pStyle w:val="Normal"/>
        <w:spacing w:before="0" w:after="120"/>
        <w:rPr/>
      </w:pPr>
      <w:r>
        <w:rPr/>
        <w:t>which was passed on November 23, 2009. by the XII11' National Assembly of the Socialist Republic of Vietnam at its 6"'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513"/>
      </w:tblGrid>
      <w:tr>
        <w:trPr>
          <w:trHeight w:val="1033" w:hRule="atLeast"/>
        </w:trPr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IDENT OF THE SOCIALIST REPUBLIC OF VIETNAM 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51:00Z</dcterms:created>
  <dc:creator>Chủ tịch nước; vanbanphapluat.co</dc:creator>
  <dc:description>Xem chi tiết và tải về văn bản tại đây: http://vanbanphapluat.co/order-no-16-2009-l-ctn-on-the-promulgation-of-law</dc:description>
  <cp:keywords>Lệnh; 16/2009/L-CTN; Chủ tịch nước; Nguyễn Minh Triết; Văn hóa - Xã hội</cp:keywords>
  <dc:language>en-US</dc:language>
  <cp:lastModifiedBy>Thư viện vanbanphapluat.co</cp:lastModifiedBy>
  <dcterms:modified xsi:type="dcterms:W3CDTF">2017-08-15T12:03:00Z</dcterms:modified>
  <cp:revision>3</cp:revision>
  <dc:subject>Order No. 16/2009/L-CTN, on the promulgation of Law</dc:subject>
  <dc:title>Lệnh 16/2009/L-CTN</dc:title>
</cp:coreProperties>
</file>