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jc w:val="center"/>
              <w:rPr>
                <w:b/>
                <w:b/>
                <w:bCs/>
              </w:rPr>
            </w:pPr>
            <w:r>
              <w:rPr>
                <w:b/>
                <w:bCs/>
              </w:rPr>
              <w:t xml:space="preserve">THỦ TƯỚNG CHÍNH PHỦ </w:t>
              <w:br/>
              <w:t>-------</w:t>
            </w:r>
          </w:p>
        </w:tc>
        <w:tc>
          <w:tcPr>
            <w:tcW w:w="5664"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jc w:val="center"/>
              <w:rPr/>
            </w:pPr>
            <w:r>
              <w:rPr/>
              <w:t>Số: 2036/QĐ-TTg</w:t>
            </w:r>
          </w:p>
        </w:tc>
        <w:tc>
          <w:tcPr>
            <w:tcW w:w="5664" w:type="dxa"/>
            <w:tcBorders/>
          </w:tcPr>
          <w:p>
            <w:pPr>
              <w:pStyle w:val="Normal"/>
              <w:jc w:val="right"/>
              <w:rPr>
                <w:i/>
                <w:i/>
                <w:iCs/>
              </w:rPr>
            </w:pPr>
            <w:r>
              <w:rPr>
                <w:i/>
                <w:iCs/>
              </w:rPr>
              <w:t>Hà Nội, ngày 04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NHIỆM ÔNG TRẦN SƠN CHÂU GIỮ CHỨC ỦY VIÊN HỘI ĐỒNG QUẢN TRỊ TỔNG CÔNG TY THUỐC LÁ VIỆT NAM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Xét đề nghị của Bộ Công Thương tại văn bản số 11173/TTr-BCT, ngày 06 tháng 11 năm 2009; của Bộ Nội vụ tại văn bản số 68/TTr-BNV, ngày 30 tháng 11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nhiệm có thời hạn ông Trần Sơn Châu, Giám đốc công ty trách nhiệm hữu hạn một thành viên Thuốc lá Sài Gòn, giữ chức Ủy viên Hội đồng quản trị Tổng công ty Thuốc lá Việt Nam.</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Bộ trưởng Bộ Nội vụ, Bộ trưởng Bộ Công Thương, Chủ tịch Hội đồng quản trị Tổng công ty Thuốc lá Việt Nam và ông Trần Sơn Châu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spacing w:before="0" w:after="120"/>
              <w:rPr>
                <w:sz w:val="16"/>
              </w:rPr>
            </w:pPr>
            <w:r>
              <w:rPr>
                <w:sz w:val="16"/>
              </w:rPr>
              <w:t> </w:t>
            </w:r>
          </w:p>
          <w:p>
            <w:pPr>
              <w:pStyle w:val="Normal"/>
              <w:rPr/>
            </w:pPr>
            <w:r>
              <w:rPr>
                <w:b/>
                <w:bCs/>
                <w:i/>
                <w:iCs/>
              </w:rPr>
              <w:t>Nơi nhận:</w:t>
            </w:r>
            <w:r>
              <w:rPr/>
              <w:br/>
            </w:r>
            <w:r>
              <w:rPr>
                <w:sz w:val="16"/>
              </w:rPr>
              <w:t>- Như Điều 3;</w:t>
              <w:br/>
              <w:t xml:space="preserve">- Thủ tướng, các Phó Thủ tướng CP; </w:t>
              <w:br/>
              <w:t>- VPCP: BTCN, các PCN, các Vụ: KTN, ĐMDN, Cổng TTĐT, VPBCS (3).</w:t>
              <w:br/>
              <w:t>- Lưu: VT, TCCV.</w:t>
            </w:r>
          </w:p>
        </w:tc>
        <w:tc>
          <w:tcPr>
            <w:tcW w:w="4403"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1:00Z</dcterms:created>
  <dc:creator>Thủ tướng Chính phủ; vanbanphapluat.co</dc:creator>
  <dc:description>Xem chi tiết và tải về văn bản tại đây: http://vanbanphapluat.co/quyet-dinh-2036-qd-ttg-bo-nhiem-ong-tran-son-chau-giu-chuc-uy-vien-hoi-dong-quan-tri-tong-cong-ty-thuoc-la-viet-nam</dc:description>
  <cp:keywords>Quyết định; 2036/QĐ-TTg; Thủ tướng Chính phủ; Nguyễn Tấn Dũng; Bộ máy hành chính</cp:keywords>
  <dc:language>en-US</dc:language>
  <cp:lastModifiedBy>Thư viện vanbanphapluat.co</cp:lastModifiedBy>
  <dcterms:modified xsi:type="dcterms:W3CDTF">2017-08-11T18:51:00Z</dcterms:modified>
  <cp:revision>2</cp:revision>
  <dc:subject>Quyết định 2036/QĐ-TTg bổ nhiệm ông Trần Sơn Châu giữ chức Ủy viên Hội đồng quản trị Tổng công ty Thuốc lá Việt Nam</dc:subject>
  <dc:title>Quyết định 2036/QĐ-TTg</dc:title>
</cp:coreProperties>
</file>