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b/>
                <w:b/>
                <w:bCs/>
              </w:rPr>
            </w:pPr>
            <w:r>
              <w:rPr>
                <w:b/>
                <w:bCs/>
              </w:rPr>
              <w:t>CHÍNH PHỦ</w:t>
              <w:br/>
              <w:t>-------</w:t>
            </w:r>
          </w:p>
        </w:tc>
        <w:tc>
          <w:tcPr>
            <w:tcW w:w="5128" w:type="dxa"/>
            <w:tcBorders/>
          </w:tcPr>
          <w:p>
            <w:pPr>
              <w:pStyle w:val="Normal"/>
              <w:jc w:val="center"/>
              <w:rPr>
                <w:b/>
                <w:b/>
                <w:bCs/>
              </w:rPr>
            </w:pPr>
            <w:r>
              <w:rPr>
                <w:b/>
                <w:bCs/>
              </w:rPr>
              <w:t>CỘNG HÒA XÃ HỘI CHỦ NGHĨA VIỆT NAM</w:t>
              <w:br/>
              <w:t>Độc lập – Tự do – Hạnh phúc</w:t>
              <w:br/>
              <w:t>----------</w:t>
            </w:r>
          </w:p>
        </w:tc>
      </w:tr>
      <w:tr>
        <w:trPr/>
        <w:tc>
          <w:tcPr>
            <w:tcW w:w="3512" w:type="dxa"/>
            <w:tcBorders/>
          </w:tcPr>
          <w:p>
            <w:pPr>
              <w:pStyle w:val="Normal"/>
              <w:jc w:val="center"/>
              <w:rPr/>
            </w:pPr>
            <w:r>
              <w:rPr/>
              <w:t>Số: 58/NQ-CP</w:t>
            </w:r>
          </w:p>
        </w:tc>
        <w:tc>
          <w:tcPr>
            <w:tcW w:w="5128" w:type="dxa"/>
            <w:tcBorders/>
          </w:tcPr>
          <w:p>
            <w:pPr>
              <w:pStyle w:val="Normal"/>
              <w:jc w:val="right"/>
              <w:rPr>
                <w:i/>
                <w:i/>
                <w:iCs/>
              </w:rPr>
            </w:pPr>
            <w:r>
              <w:rPr>
                <w:i/>
                <w:iCs/>
              </w:rPr>
              <w:t>Hà Nội, ngày 05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11 NĂM 2009</w:t>
      </w:r>
    </w:p>
    <w:p>
      <w:pPr>
        <w:pStyle w:val="Normal"/>
        <w:spacing w:before="0" w:after="120"/>
        <w:rPr/>
      </w:pPr>
      <w:r>
        <w:rPr/>
        <w:t>Ngày 01 tháng 12 năm 2009, Chính phủ họp phiên thường kỳ tháng 11 năm 2009, thảo luận và quyết nghị những vấn đề sau:</w:t>
      </w:r>
    </w:p>
    <w:p>
      <w:pPr>
        <w:pStyle w:val="Normal"/>
        <w:spacing w:before="0" w:after="120"/>
        <w:rPr/>
      </w:pPr>
      <w:r>
        <w:rPr/>
        <w:t>1. Chính phủ thảo luận và thông qua các báo cáo: Tình hình kinh tế - xã hội 11 tháng năm 2009 và dự báo về tình hình kinh tế thế giới, trong nước thời gian tới; Các giải pháp kích thích tăng trưởng kinh tế và ổn định kinh tế vĩ mô; Công tác thanh tra, giải quyết khiếu nại, tố cáo và đấu tranh phòng, chống tham nhũng tháng 11 năm 2009; Công tác cải cách hành chính tháng 11 năm 2009; Kiểm điểm công tác xây dựng, ban hành văn bản quy định chi tiết và hướng dẫn thi hành luật, pháp lệnh; Tình hình thực hiện Nghị quyết phiên họp Chính phủ thường kỳ tháng 10 năm 2009, Chương trình công tác của Chính phủ tháng 11 năm 2009, do Bộ trưởng Bộ Kế hoạch và Đầu tư, Thống đốc Ngân hàng Nhà nước Việt Nam, Bộ trưởng Bộ Công Thương, Bộ trưởng Bộ Nội vụ, Tổng Thanh tra Chính phủ và Bộ trưởng, Chủ nhiệm Văn phòng Chính phủ trình.</w:t>
      </w:r>
    </w:p>
    <w:p>
      <w:pPr>
        <w:pStyle w:val="Normal"/>
        <w:spacing w:before="0" w:after="120"/>
        <w:rPr/>
      </w:pPr>
      <w:r>
        <w:rPr/>
        <w:t xml:space="preserve">Chính phủ thống nhất nhận định, kinh tế - xã hội tháng 11 và 11 tháng năm 2009 tiếp tục đà phục hồi và phát triển theo chiều hướng tích cực. Giá trị sản xuất công nghiệp tháng 11 tăng với tốc độ cao hơn tháng trước; sản xuất nông, lâm nghiệp và thuỷ sản phát triển tốt; khu vực dịch vụ, thị trường trong nước phục hồi đáng kể, tổng mức bán lẻ và doanh thu hàng hoá, dịch vụ đạt mức tăng trưởng cao nhất kể từ đầu năm; các cân đối vĩ mô cơ bản được bảo đảm; thu chi ngân sách đạt khá so với dự toán; đầu tư phát triển tiếp tục được đẩy mạnh, giải ngân vốn có nhiều tiến bộ; hoạt động xuất, nhập khẩu, du lịch được tăng cường; diễn biến thị trường tiền tệ, tín dụng cơ bản trong tầm kiểm soát; chỉ số giá tiêu dùng tiếp tục được kiềm chế hợp lý; an sinh xã hội được bảo đảm; các lĩnh vực lao động, việc làm, xoá đói giảm nghèo, chăm sóc sức khoẻ nhân dân, vệ sinh an toàn thực phẩm, văn hoá, thể thao... tiếp tục có chuyển biến tích cực; công tác cải cách hành chính, nhất là đơn giản hoá các thủ tục hành chính, giải quyết khiếu nại, tố cáo và đấu tranh phòng, chống tham nhũng có tiến bộ; chính trị - xã hội, an ninh, quốc phòng và trật tự an toàn xã hội được giữ vững; công tác phòng, chống và khắc phục hậu quả thiên tai, bão lũ được triển khai kịp thời và hiệu quả... Những kết quả tích cực nêu trên tạo cơ sở tiếp tục phấn đấu quý IV năm 2009 đạt tốc độ tăng trưởng kinh tế khoảng 6,8% để cả năm đạt và vượt chỉ tiêu Quốc hội đã thông qua. </w:t>
      </w:r>
    </w:p>
    <w:p>
      <w:pPr>
        <w:pStyle w:val="Normal"/>
        <w:spacing w:before="0" w:after="120"/>
        <w:rPr/>
      </w:pPr>
      <w:r>
        <w:rPr/>
        <w:t xml:space="preserve">Tuy nhiên, bên cạnh đó, hoạt động sản xuất, kinh doanh trong nước vẫn còn nhiều khó khăn; công tác thu hút đầu tư, xuất khẩu, du lịch phục hồi chậm; kinh tế vĩ mô còn tiềm ẩn chưa vững chắc, lãi suất, tỷ giá, tổng dư nợ tín dụng, giá cả hàng hoá tăng gây sức ép tăng chỉ số giá tiêu dùng, thị trường chứng khoán chưa ổn định... </w:t>
      </w:r>
    </w:p>
    <w:p>
      <w:pPr>
        <w:pStyle w:val="Normal"/>
        <w:spacing w:before="0" w:after="120"/>
        <w:rPr/>
      </w:pPr>
      <w:r>
        <w:rPr/>
        <w:t>Để phấn đấu đạt được các mục tiêu, chỉ tiêu kế hoạch phát triển kinh tế – xã hội năm 2009 và tiếp tục hỗ trợ, tạo đà phục hồi tăng trưởng kinh tế cao, vững chắc hơn trong năm 2010, giữ vững ổn định kinh tế vĩ mô, ngăn chặn lạm phát cao trở lại, trong tháng 12 năm 2009 và thời gian tiếp theo, Chính phủ yêu cầu các bộ, ngành, địa phương tiếp tục triển khai có hiệu quả Nghị quyết số 30/2008/NQ-CP ngày 11 tháng 12 năm 2008 và các giải pháp, chính sách đã đề ra, đồng thời triển khai tiếp một số giải pháp quan trọng sau đây:</w:t>
      </w:r>
    </w:p>
    <w:p>
      <w:pPr>
        <w:pStyle w:val="Normal"/>
        <w:spacing w:before="0" w:after="120"/>
        <w:rPr/>
      </w:pPr>
      <w:r>
        <w:rPr/>
        <w:t>- Tập trung thực hiện quyết liệt và đồng bộ các giải pháp nhằm đẩy nhanh tiến độ giải ngân vốn đầu tư từ ngân sách nhà nước và vốn trái phiếu Chính phủ; tăng cường thực hiện các giải pháp thu hút vốn đầu tư trực tiếp nước ngoài, vốn của khu vực ngoài nhà nước cho đầu tư phát triển.</w:t>
      </w:r>
    </w:p>
    <w:p>
      <w:pPr>
        <w:pStyle w:val="Normal"/>
        <w:spacing w:before="0" w:after="120"/>
        <w:rPr/>
      </w:pPr>
      <w:r>
        <w:rPr/>
        <w:t xml:space="preserve">- Bộ Nông nghiệp và Phát triển nông thôn theo dõi chặt chẽ diễn biến tình hình thời tiết, dịch bệnh ảnh hưởng đến sản xuất nông nghiệp để kịp thời có biện pháp chỉ đạo thích hợp, chủ động phòng, chống thiên tai, dịch bệnh; phòng, chống rét cho cây trồng, vật nuôi, bảo đảm cho sản xuất vụ Đông Xuân thắng lợi. </w:t>
      </w:r>
    </w:p>
    <w:p>
      <w:pPr>
        <w:pStyle w:val="Normal"/>
        <w:spacing w:before="0" w:after="120"/>
        <w:rPr/>
      </w:pPr>
      <w:r>
        <w:rPr/>
        <w:t xml:space="preserve">- Bộ Công Thương chủ trì, phối hợp với các bộ, ngành liên quan, các địa phương tiếp tục thực hiện quyết liệt các giải pháp, chính sách thúc đẩy hoạt động xúc tiến thương mại cả trong và ngoài nước nhằm khai thác tiềm năng thị trường nội địa, đẩy mạnh xuất khẩu; phối hợp với Bộ Tài chính, Bộ Nông nghiệp và Phát triển nông thôn ban hành các quy định cần thiết, kết hợp với các biện pháp về thuế phù hợp với pháp luật Việt Nam và các cam kết quốc tế để tăng cường quản lý, hạn chế nhập khẩu các mặt hàng xa xỉ, không thiết yếu, góp phần giảm mạnh nhập siêu; chủ động xây dựng phương án bảo đảm nguồn hàng thiết yếu phục vụ nhu cầu nhân dân trong dịp Tết Nguyên đán; tăng cường quản lý thị trường, kiểm soát giá cả, không để xảy ra tình trạng đầu cơ, tăng giá bất hợp lý, nhất là đối với lương thực, thực phẩm; tiếp tục triển khai tốt cuộc vận động “Người Việt Nam ưu tiên dùng hàng Việt Nam”; phối hợp với Bộ Nông nghiệp và Phát triển nông thôn theo dõi sát những biến động của thị trường lúa gạo thế giới, kịp thời đề xuất các giải pháp chỉ đạo, điều hành thị trường lương thực, bảo đảm an ninh lương thực và bình ổn giá lương thực. </w:t>
      </w:r>
    </w:p>
    <w:p>
      <w:pPr>
        <w:pStyle w:val="Normal"/>
        <w:spacing w:before="0" w:after="120"/>
        <w:rPr/>
      </w:pPr>
      <w:r>
        <w:rPr/>
        <w:t xml:space="preserve">- Ngân hàng Nhà nước Việt Nam, Bộ Công Thương phối hợp với các cơ quan chức năng liên quan báo cáo Thủ tướng Chính phủ xem xét, quyết định phương thức hỗ trợ lãi suất năm 2010 đối với các khoản vay trung và dài hạn ngân hàng bằng đồng Việt Nam theo Quyết định số 443/QĐ-TTg ngày 04 tháng 4 năm 2009 và các khoản vay mua máy móc thiết bị, vật tư phục vụ sản xuất nông nghiệp và vật liệu xây dựng nhà ở khu vực nông thôn theo Quyết định số 497/QĐ-TTg ngày 17 tháng 4 năm 2009 của Thủ tướng Chính phủ, để thực hiện từ ngày 01 tháng 01 năm 2010. Thực hiện đúng thời hạn việc hỗ trợ lãi suất cho vay vốn lưu động theo Quyết định số 131/QĐ-TTg ngày 23 tháng 01 năm 2009 của Thủ tướng Chính phủ. </w:t>
      </w:r>
    </w:p>
    <w:p>
      <w:pPr>
        <w:pStyle w:val="Normal"/>
        <w:spacing w:before="0" w:after="120"/>
        <w:rPr/>
      </w:pPr>
      <w:r>
        <w:rPr/>
        <w:t>- Ngân hàng Nhà nước Việt Nam tập trung điều hành chính sách tiền tệ, tỷ giá, lãi suất một cách chủ động, linh hoạt và thận trọng nhằm khuyến khích xuất khẩu, kiềm chế nhập siêu, quản lý tổng phương tiện thanh toán và tăng trưởng dư nợ tín dụng phù hợp với yêu cầu phát triển của nền kinh tế, bảo đảm đạt được mục tiêu vừa phục hồi tăng trưởng, vừa giữ vững ổn định kinh tế vĩ mô, không để lạm phát cao trở lại; phối hợp với các bộ, cơ quan liên quan thực hiện việc quản lý một cách kiên quyết, thống nhất, kịp thời và phù hợp nhằm bảo đảm hoạt động ổn định, lành mạnh của thị trường vàng, thị trường ngoại tệ; ngăn chặn và xử lý nghiêm các hoạt động kinh doanh vàng, thu đổi ngoại tệ trái pháp luật, làm mất ổn định và gây thiệt hại cho nền kinh tế. Các tập đoàn kinh tế, các tổng công ty nhà nước khi có nguồn thu ngoại tệ phải bán ngay cho các ngân hàng thương mại. Ngân hàng Nhà nước Việt Nam chỉ đạo các ngân hàng thương mại có trách nhiệm đáp ứng đủ ngoại tệ cho nhu cầu của các tập đoàn kinh tế, các tổng công ty nhà nước.</w:t>
      </w:r>
    </w:p>
    <w:p>
      <w:pPr>
        <w:pStyle w:val="Normal"/>
        <w:spacing w:before="0" w:after="120"/>
        <w:rPr/>
      </w:pPr>
      <w:r>
        <w:rPr/>
        <w:t>- Bộ Tài chính chỉ đạo Uỷ ban Chứng khoán Nhà nước tăng cường công tác thanh tra, giám sát, phát hiện và ngăn ngừa, xử lý kịp thời theo pháp luật các hành vi giao dịch nội gián, câu kết thao túng thị trường, bảo đảm hoạt động lành mạnh, ổn định của thị trường chứng khoán; tiếp tục triển khai thực hiện cơ chế bảo lãnh tín dụng theo Quyết định số 14/2009/QĐ-TTg ngày 21 tháng 01 năm 2009 của Thủ tướng Chính phủ đối với doanh nghiệp nhỏ và vừa có các dự án sản xuất, kinh doanh khả thi nhưng gặp khó khăn về tài chính.</w:t>
      </w:r>
    </w:p>
    <w:p>
      <w:pPr>
        <w:pStyle w:val="Normal"/>
        <w:spacing w:before="0" w:after="120"/>
        <w:rPr/>
      </w:pPr>
      <w:r>
        <w:rPr/>
        <w:t>- Bộ Công an tăng cường thực hiện tốt chức năng, nhiệm vụ của mình để góp phần thiết thực bảo đảm an ninh của nền kinh tế, ngăn chặn và xử lý kịp thời, đúng pháp luật các hành vi gây rối loạn thị trường và gây thiệt hại cho nền kinh tế.</w:t>
      </w:r>
    </w:p>
    <w:p>
      <w:pPr>
        <w:pStyle w:val="Normal"/>
        <w:spacing w:before="0" w:after="120"/>
        <w:rPr/>
      </w:pPr>
      <w:r>
        <w:rPr/>
        <w:t xml:space="preserve">- Bộ Kế hoạch và Đầu tư khẩn trương hoàn tất dự thảo Nghị quyết của Chính phủ về một số giải pháp chủ yếu chỉ đạo, điều hành kinh tế - xã hội năm 2010, lấy ý kiến các bộ, cơ quan liên quan, trên cơ sở đó hoàn chỉnh dự thảo, báo cáo Thủ tướng Chính phủ trước khi đưa ra thảo luận và thông qua tại Hội nghị của Chính phủ với địa phương triển khai nhiệm vụ kế hoạch phát triển kinh tế - xã hội và dự toán ngân sách nhà nước năm 2010. </w:t>
      </w:r>
    </w:p>
    <w:p>
      <w:pPr>
        <w:pStyle w:val="Normal"/>
        <w:spacing w:before="0" w:after="120"/>
        <w:rPr/>
      </w:pPr>
      <w:r>
        <w:rPr/>
        <w:t xml:space="preserve">- Các bộ, ngành, địa phương tiếp tục tập trung thực hiện tốt các chính sách an sinh xã hội đã ban hành, chú trọng công tác xoá đói, giảm nghèo, phát triển sự nghiệp giáo dục, chăm sóc sức khoẻ nhân dân...; triển khai ngay việc phân bổ và giao vốn đầu tư từ Ngân sách Nhà nước năm 2010 theo đúng quyết định của Thủ tướng Chính phủ để sớm thực hiện các dự án ngay từ những ngày đầu, tháng đầu năm 2010; khẩn trương xây dựng kế hoạch triển khai thực hiện các nhiệm vụ, công việc liên quan nêu trong các Nghị quyết của Quốc hội được thông qua tại Kỳ họp thứ sáu, Quốc hội khoá XII, các báo cáo số 176/BC-CP ngày 19 tháng 10 năm 2009 và số 186/BC-CP ngày 18 tháng 11 năm 2009 của Chính phủ, trong đó quy định rõ nhiệm vụ, thời gian và phân công thực hiện; hàng tháng, hàng quý có kiểm điểm, đánh giá tiến độ và tình hình thực hiện các nhiệm vụ, công việc này. </w:t>
      </w:r>
    </w:p>
    <w:p>
      <w:pPr>
        <w:pStyle w:val="Normal"/>
        <w:spacing w:before="0" w:after="120"/>
        <w:rPr/>
      </w:pPr>
      <w:r>
        <w:rPr/>
        <w:t xml:space="preserve">- Các Bộ trưởng, Thủ trưởng cơ quan ngang bộ, cơ quan thuộc Chính phủ quán triệt, thực hiện nghiêm túc Chỉ thị số 636/CT-TTg ngày 20 tháng 5 năm 2009 về triển khai thực hiện Luật Ban hành văn bản quy phạm pháp luật và các biện pháp thi hành Luật, chú trọng nâng cao năng lực bộ máy và cán bộ, bảo đảm điều kiện thuận lợi cho công tác soạn thảo và ban hành các văn bản pháp luật; nâng cao trách nhiệm phối hợp và tập trung chỉ đạo đẩy nhanh việc soạn thảo và trình ban hành các văn bản quy định chi tiết, hướng dẫn thi hành các luật, pháp lệnh đã có hiệu lực và các luật, pháp lệnh có hiệu lực từ ngày 01 tháng 01 năm 2010, coi đây là nhiệm vụ trọng tâm cần được tập trung chỉ đạo để hoàn thành trong quý I năm 2010. Văn phòng Chính phủ rà soát, đôn đốc các bộ, cơ quan tập trung giải quyết tình trạng văn bản còn nợ đọng và tiếp tục soạn thảo, ban hành các văn bản hướng dẫn thi hành luật, pháp lệnh phù hợp với thời điểm luật, pháp lệnh có hiệu lực thi hành; hàng tháng báo cáo Chính phủ tình hình thực hiện tại phiên họp thường kỳ. </w:t>
      </w:r>
    </w:p>
    <w:p>
      <w:pPr>
        <w:pStyle w:val="Normal"/>
        <w:spacing w:before="0" w:after="120"/>
        <w:rPr/>
      </w:pPr>
      <w:r>
        <w:rPr/>
        <w:t xml:space="preserve">- Các bộ, ngành, địa phương tiếp tục đẩy mạnh cải cách hành chính, trong đó trọng tâm là cắt giảm ít nhất 30% thủ tục hành chính; tăng cường ứng dụng công nghệ thông tin trong chỉ đạo, điều hành và hoạt động của bộ máy hành chính nhà nước. Các địa phương liên quan tiếp tục tập trung thực hiện Nghị quyết của Quốc hội và sự chỉ đạo của Thủ tướng Chính phủ về thí điểm không tổ chức Hội đồng nhân dân huyện, quận, phường. Tăng cường công tác thanh tra, giải quyết khiếu nại tố cáo và phòng, chống tham nhũng; chỉ đạo đẩy mạnh công tác tuần tra, kiểm soát và xử lý nghiêm các hành vi vi phạm trật tự an toàn giao thông, nhất là trong dịp Tết Nguyên đán. </w:t>
      </w:r>
    </w:p>
    <w:p>
      <w:pPr>
        <w:pStyle w:val="Normal"/>
        <w:spacing w:before="0" w:after="120"/>
        <w:rPr/>
      </w:pPr>
      <w:r>
        <w:rPr/>
        <w:t>2. Chính phủ nghe Bộ trưởng Bộ Nội vụ trình bày Tờ trình dự án Luật Lưu trữ; Bộ trưởng, Chủ nhiệm Văn phòng Chính phủ báo cáo tổng hợp ý kiến Thành viên Chính phủ về dự án Luật.</w:t>
      </w:r>
    </w:p>
    <w:p>
      <w:pPr>
        <w:pStyle w:val="Normal"/>
        <w:spacing w:before="0" w:after="120"/>
        <w:rPr/>
      </w:pPr>
      <w:r>
        <w:rPr/>
        <w:t>Giao Bộ Nội vụ chủ trì, phối hợp với Bộ Tư pháp, Văn phòng Chính phủ và các cơ quan liên quan, tiếp thu ý kiến thành viên Chính phủ, hoàn chỉnh lại dự án Luật Lưu trữ. Riêng về tổ chức lưu trữ ở cấp trung ương, cấp tỉnh, Bộ trưởng Bộ Nội vụ, Uỷ viên Ban Cán sự Đảng Chính phủ, báo cáo Ban Cán sự Đảng Chính phủ trước khi báo cáo Bộ Chính trị và Quốc hội về dự án Luật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spacing w:before="0" w:after="120"/>
              <w:rPr/>
            </w:pPr>
            <w:r>
              <w:rPr/>
              <w:t> </w:t>
            </w:r>
          </w:p>
          <w:p>
            <w:pPr>
              <w:pStyle w:val="Normal"/>
              <w:rPr/>
            </w:pPr>
            <w:r>
              <w:rPr>
                <w:b/>
                <w:bCs/>
                <w:i/>
                <w:iCs/>
              </w:rPr>
              <w:t>Nơi nhận:</w:t>
            </w:r>
            <w:r>
              <w:rPr/>
              <w:t xml:space="preserve"> </w:t>
              <w:br/>
            </w:r>
            <w:r>
              <w:rPr>
                <w:sz w:val="16"/>
              </w:rPr>
              <w:t xml:space="preserve">- Ban Bí thư Trung ương Đảng; </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xml:space="preserve">- Văn phòng Quốc hội; </w:t>
              <w:br/>
              <w:t>- Toà án nhân dân tối cao</w:t>
              <w:br/>
              <w:t xml:space="preserve">- Viện Kiểm sát nhân dân tối cao; </w:t>
              <w:br/>
              <w:t xml:space="preserve">- Kiểm toán Nhà nước; </w:t>
              <w:br/>
              <w:t>- Ủy ban Giám sát tài chính quốc gia;</w:t>
              <w:br/>
              <w:t>- Ngân hàng Chính sách xã hội;</w:t>
              <w:br/>
              <w:t>- Ngân hàng Phát triển Việt Nam;</w:t>
              <w:br/>
              <w:t xml:space="preserve">- UBTW Mặt trận Tổ quốc Việt Nam; </w:t>
              <w:br/>
              <w:t>- Cơ quan Trung ương của các đoàn thể;</w:t>
              <w:br/>
              <w:t>- VPCP: BTCN, các PCN, các Vụ, Cục, đơn vị trực thuộc, Công báo, Cổng TTĐT;</w:t>
              <w:br/>
              <w:t>- Lưu: Văn thư, TH (5b). Nh. 240</w:t>
            </w:r>
          </w:p>
        </w:tc>
        <w:tc>
          <w:tcPr>
            <w:tcW w:w="4692" w:type="dxa"/>
            <w:tcBorders/>
          </w:tcPr>
          <w:p>
            <w:pPr>
              <w:pStyle w:val="Normal"/>
              <w:jc w:val="center"/>
              <w:rPr>
                <w:b/>
                <w:b/>
                <w:bCs/>
              </w:rPr>
            </w:pPr>
            <w:r>
              <w:rPr>
                <w:b/>
                <w:bCs/>
              </w:rPr>
              <w:t>TM.CHÍNH PHỦ</w:t>
              <w:br/>
              <w:t>THỦ TƯỚNG</w:t>
              <w:br/>
              <w:br/>
              <w:br/>
              <w:br/>
              <w:br/>
              <w:t>Nguyễn Tấn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Chính phủ; vanbanphapluat.co</dc:creator>
  <dc:description>Xem chi tiết và tải về văn bản tại đây: http://vanbanphapluat.co/nghi-quyet-58-nq-cp-phien-hop-chinh-phu-thuong-ky-thang-11-nam-2009</dc:description>
  <cp:keywords>Nghị quyết; 58/NQ-CP; Chính phủ; Nguyễn Tấn Dũng; Bộ máy hành chính</cp:keywords>
  <dc:language>en-US</dc:language>
  <cp:lastModifiedBy>Thư viện vanbanphapluat.co</cp:lastModifiedBy>
  <dcterms:modified xsi:type="dcterms:W3CDTF">2017-08-11T18:51:00Z</dcterms:modified>
  <cp:revision>2</cp:revision>
  <dc:subject>Nghị quyết 58/NQ-CP phiên họp Chính phủ thường kỳ tháng 11 năm 2009</dc:subject>
  <dc:title>Nghị quyết 58/NQ-CP</dc:title>
</cp:coreProperties>
</file>