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4/TB-VPCP</w:t>
            </w:r>
          </w:p>
        </w:tc>
        <w:tc>
          <w:tcPr>
            <w:tcW w:w="5724" w:type="dxa"/>
            <w:tcBorders/>
          </w:tcPr>
          <w:p>
            <w:pPr>
              <w:pStyle w:val="Normal"/>
              <w:jc w:val="right"/>
              <w:rPr>
                <w:i/>
                <w:i/>
                <w:iCs/>
              </w:rPr>
            </w:pPr>
            <w:r>
              <w:rPr>
                <w:i/>
                <w:iCs/>
              </w:rPr>
              <w:t>Hà Nội, ngày 07 tháng 12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BUỔI LÀM VIỆC VỚI LÃNH ĐẠO TỈNH BÌNH THUẬN</w:t>
      </w:r>
    </w:p>
    <w:p>
      <w:pPr>
        <w:pStyle w:val="Normal"/>
        <w:spacing w:before="0" w:after="120"/>
        <w:rPr/>
      </w:pPr>
      <w:r>
        <w:rPr/>
        <w:t>Ngày 26 tháng 11 năm 2009, tại Văn phòng Chính phủ, Thủ tướng Chính phủ Nguyễn Tấn Dũng đã chủ trì làm việc với lãnh đạo tỉnh Bình Thuận, cùng dự có Phó Thủ tướng Chính phủ Nguyễn Sinh Hùng và đại diện lãnh đạo các Bộ, cơ quan: Kế hoạch và Đầu tư, Tài chính, Nông nghiệp và Phát triển nông thôn, Tài nguyên và Môi trường, Giao thông vận tải, Y tế và Văn phòng Chính phủ. Sau khi nghe đồng chí Huỳnh Văn Tí, Bí thư Tỉnh ủy thay mặt lãnh đạo tỉnh Bình Thuận báo cáo tình hình kinh tế - xã hội và một số kiến nghị của Tỉnh, ý kiến của Phó Thủ tướng Nguyễn Sinh Hùng và lãnh đạo các Bộ, cơ quan, Thủ tướng Nguyễn Tấn Dũng đã kết luận như sau:</w:t>
      </w:r>
    </w:p>
    <w:p>
      <w:pPr>
        <w:pStyle w:val="Normal"/>
        <w:spacing w:before="0" w:after="120"/>
        <w:rPr>
          <w:b/>
          <w:b/>
          <w:bCs/>
        </w:rPr>
      </w:pPr>
      <w:r>
        <w:rPr>
          <w:b/>
          <w:bCs/>
        </w:rPr>
        <w:t>I. ĐÁNH GIÁ CHUNG:</w:t>
      </w:r>
    </w:p>
    <w:p>
      <w:pPr>
        <w:pStyle w:val="Normal"/>
        <w:spacing w:before="0" w:after="120"/>
        <w:rPr/>
      </w:pPr>
      <w:r>
        <w:rPr/>
        <w:t>Năm 2009, mặc dù Bình Thuận gặp không ít khó khăn do tác động ảnh hưởng của suy giảm kinh tế và thiên tai lũ lụt, nhưng Đảng bộ, chính quyền và nhân dân tỉnh Bình Thuận đã có nhiều cố gắng, vượt qua khó khăn đạt được kết quả khá toàn diện trên các mặt kinh tế, văn hóa, xã hội. Tốc độ tăng trưởng kinh tế (GDP) đạt 10,1%, thu ngân sách tăng khá (tăng 32%). Công tác an sinh xã hội, xóa đói, giảm nghèo, cải cách hành chính, phòng chống tham nhũng, thực hành tiết kiệm được quan tâm. An ninh chính trị, trật tự an toàn xã hội được bảo đảm.</w:t>
      </w:r>
    </w:p>
    <w:p>
      <w:pPr>
        <w:pStyle w:val="Normal"/>
        <w:spacing w:before="0" w:after="120"/>
        <w:rPr/>
      </w:pPr>
      <w:r>
        <w:rPr/>
        <w:t>Tuy nhiên, Bình Thuận vẫn còn nhiều khó khăn, nhất là hạ tầng giao thông, thủy lợi và thiếu nước cho sinh hoạt, sản xuất của nhân dân. Vì vậy, ngoài ngân sách trung ương hỗ trợ cho ngân sách địa phương, Tỉnh cần chủ động huy động các nguồn lực để phát triển hạ tầng giao thông, thủy lợi; ưu tiên thực hiện các dự án, công trình trọng điểm, cấp bách nhằm bảo đảm an sinh xã hội và phát triển nhanh, bền vững, trong đó chú ý đầu tư phát triển giao thông, thủy lợi cho các huyện miền núi phía Tây của Tỉnh.</w:t>
      </w:r>
    </w:p>
    <w:p>
      <w:pPr>
        <w:pStyle w:val="Normal"/>
        <w:spacing w:before="0" w:after="120"/>
        <w:rPr>
          <w:b/>
          <w:b/>
          <w:bCs/>
        </w:rPr>
      </w:pPr>
      <w:r>
        <w:rPr>
          <w:b/>
          <w:bCs/>
        </w:rPr>
        <w:t>II. VỀ MỘT SỐ KIẾN NGHỊ CỦA TỈNH:</w:t>
      </w:r>
    </w:p>
    <w:p>
      <w:pPr>
        <w:pStyle w:val="Normal"/>
        <w:spacing w:before="0" w:after="120"/>
        <w:rPr/>
      </w:pPr>
      <w:r>
        <w:rPr/>
        <w:t>1. Về việc đầu tư Dự án kênh tiếp nước Biển Lạc – Hàm Tân: Tỉnh khẩn trương hoàn tất các thủ tục phê duyệt dự án theo quy định để có căn cứ triển khai thực hiện. Giao Bộ Kế hoạch và Đầu tư chủ trì, phối hợp với Bộ Tài chính cân đối, đề xuất nguồn và mức hỗ trợ cho Dự án trình Thủ tướng Chính phủ.</w:t>
      </w:r>
    </w:p>
    <w:p>
      <w:pPr>
        <w:pStyle w:val="Normal"/>
        <w:spacing w:before="0" w:after="120"/>
        <w:rPr/>
      </w:pPr>
      <w:r>
        <w:rPr/>
        <w:t>2. Về việc đầu tư Dự án xử lý rác thải y tế: Trước hết Tỉnh phải rà soát, điều chỉnh, bổ sung quy hoạch về xử lý chất thải (cơ sở xử lý nước thải, chất thải rắn) ở khu đô thị, khu du lịch, khu công nghiệp để có căn cứ đầu tư theo lộ trình hợp lý nhằm bảo vệ môi trường và phát triển bền vững. Bộ Kế hoạch và Đầu tư chủ trì, phối hợp với Bộ Tài chính, Bộ Y tế làm việc với Tỉnh để đề xuất nguồn vốn hỗ trợ đối với nhu cầu đầu tư cơ sở xử lý rác thải y tế báo cáo Thủ tướng Chính phủ.</w:t>
      </w:r>
    </w:p>
    <w:p>
      <w:pPr>
        <w:pStyle w:val="Normal"/>
        <w:spacing w:before="0" w:after="120"/>
        <w:rPr/>
      </w:pPr>
      <w:r>
        <w:rPr/>
        <w:t>3. Về Dự án đầu tư, nâng cấp tuyến đường đến trung tâm xã Đa Mi, thuộc huyện Hàm Thuận Bắc: giao Bộ Kế hoạch và Đầu tư xem xét, nếu đủ tiêu chí đầu tư nguồn vốn trái phiếu Chính phủ thì tổng hợp vào Danh mục đầu tư từ nguồn trái phiếu Chính phủ giai đoạn 2011 – 2015 sau khi có chủ trương đầu tư.</w:t>
      </w:r>
    </w:p>
    <w:p>
      <w:pPr>
        <w:pStyle w:val="Normal"/>
        <w:spacing w:before="0" w:after="120"/>
        <w:rPr/>
      </w:pPr>
      <w:r>
        <w:rPr/>
        <w:t>4. Bộ Tài nguyên và Môi trường khẩn trương khảo sát, điều tra xác định cụ thể trữ lượng quặng Titan tại tỉnh Bình Thuận báo cáo Thủ tướng Chính phủ. Đối với khu vực được xác định là không có quặng Titan, không làm ảnh hưởng đến môi trường, sinh thái thì Tỉnh xem xét cấp phép thăm dò, đánh giá trữ lượng và khai thác cát theo đúng thẩm quyền, đồng thời có trách nhiệm quản lý không để việc khai thác cát tự do, không theo quy hoạch.</w:t>
      </w:r>
    </w:p>
    <w:p>
      <w:pPr>
        <w:pStyle w:val="Normal"/>
        <w:spacing w:before="0" w:after="120"/>
        <w:rPr/>
      </w:pPr>
      <w:r>
        <w:rPr/>
        <w:t>5. Bộ Tài chính xem xét, xử lý việc chưa thu hồi số kinh phí mà Tỉnh đã dùng từ tồn ngân kho bạc để giải phóng mặt bằng.</w:t>
      </w:r>
    </w:p>
    <w:p>
      <w:pPr>
        <w:pStyle w:val="Normal"/>
        <w:spacing w:before="0" w:after="120"/>
        <w:rPr/>
      </w:pPr>
      <w:r>
        <w:rPr/>
        <w:t>5. Bộ Kế hoạch và Đầu tư, Bộ Tài chính thực hiện việc thu hồi vốn tạm ứng năm 2010 theo đúng quy định, đồng thời cấp vốn này cho Dự án kênh tiếp nước 812 – Châu Tá. Giao Bộ Kế hoạch và Đầu tư và Bộ Tài chính xử lý cụ thể.</w:t>
      </w:r>
    </w:p>
    <w:p>
      <w:pPr>
        <w:pStyle w:val="Normal"/>
        <w:spacing w:before="0" w:after="120"/>
        <w:rPr/>
      </w:pPr>
      <w:r>
        <w:rPr/>
        <w:t>7. Giao Bộ Giao thông vận tải nghiên cứu lập, thẩm định, phê duyệt Dự án nâng cấp tuyến đường Đại Ninh (Bình Thuận) – Lâm Đồng theo quy định; đồng thời phối hợp với Bộ Kế hoạch và Đầu tư, Bộ Tài chính đề xuất nguồn vốn đầu tư dự án trên, báo cáo Thủ tướng Chính phủ.</w:t>
      </w:r>
    </w:p>
    <w:p>
      <w:pPr>
        <w:pStyle w:val="Normal"/>
        <w:spacing w:before="0" w:after="120"/>
        <w:rPr/>
      </w:pPr>
      <w:r>
        <w:rPr/>
        <w:t>Văn phòng Chính phủ xin thông báo để Ủy ban nhân dân tỉnh Bình Thuận và các Bộ,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P;</w:t>
              <w:br/>
              <w:t>- Các Bộ: Kế hoạch và Đầu tư, Tài chính, Công Thương, Nông nghiệp và PTNT, Tài nguyên và Môi trường, Xây dựng, Giao thông vận tải, Y tế;</w:t>
              <w:br/>
              <w:t>- Tỉnh ủy, Hội đồng nhân dân, Ủy ban nhân dân và Đoàn Đại biểu Quốc hội tỉnh Bình Thuận;</w:t>
              <w:br/>
              <w:t>- VPCP: BTCN, các PCN, Cổng TTĐT,</w:t>
              <w:br/>
              <w:t>các Vụ: TH, KTTH, KTN, KGVX, TKBT;</w:t>
              <w:br/>
              <w:t>- Lưu: VT, ĐP (5).</w:t>
            </w:r>
          </w:p>
        </w:tc>
        <w:tc>
          <w:tcPr>
            <w:tcW w:w="4344"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1:00Z</dcterms:created>
  <dc:creator>Văn phòng Chính phủ; vanbanphapluat.co</dc:creator>
  <dc:description>Xem chi tiết và tải về văn bản tại đây: http://vanbanphapluat.co/thong-bao-344-tb-vpcp-thu-tuong-nguyen-tan-dung-lam-viec-voi-tinh-binh-thuan</dc:description>
  <cp:keywords>Thông báo; 344/TB-VPCP; Văn phòng Chính phủ; Phạm Văn Phượng; Bộ máy hành chính</cp:keywords>
  <dc:language>en-US</dc:language>
  <cp:lastModifiedBy>Thư viện vanbanphapluat.co</cp:lastModifiedBy>
  <dcterms:modified xsi:type="dcterms:W3CDTF">2017-08-11T18:51:00Z</dcterms:modified>
  <cp:revision>2</cp:revision>
  <dc:subject>Thông báo 344/TB-VPCP Thủ tướng Nguyễn Tấn Dũng làm việc với Tỉnh Bình Thuận</dc:subject>
  <dc:title>Thông báo 344/TB-VPCP</dc:title>
</cp:coreProperties>
</file>