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THỦ TƯỚNG CHÍNH PHỦ</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 xml:space="preserve">Số: 2045/QĐ-TTg </w:t>
            </w:r>
          </w:p>
        </w:tc>
        <w:tc>
          <w:tcPr>
            <w:tcW w:w="5368" w:type="dxa"/>
            <w:tcBorders/>
          </w:tcPr>
          <w:p>
            <w:pPr>
              <w:pStyle w:val="Normal"/>
              <w:jc w:val="right"/>
              <w:rPr>
                <w:i/>
                <w:i/>
                <w:iCs/>
              </w:rPr>
            </w:pPr>
            <w:r>
              <w:rPr>
                <w:i/>
                <w:iCs/>
              </w:rPr>
              <w:t xml:space="preserve">Hà Nội, ngày 07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HỖ TRỢ KINH PHÍ CHO CÁC ĐỊA PHƯƠNG ĐỂ XỬ LÝ CẤP BÁCH CÁC CÔNG TRÌNH ĐÊ, KÈ PHỤC VỤ PHÒNG, CHỐNG LỤT, BÃO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Kế hoạch và Đầu tư (công văn số 8442/BKH-KTNN ngày 02 tháng 11 năm 2009), ý kiến của các Bộ: Tài chính (công văn số 15034/BTC-ĐT ngày 26 tháng 10 năm 2009); Nông nghiệp và Phát triển nông thôn (công văn số 2997/BNN-ĐĐ ngày 17 tháng 9 năm 2009),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rích 1.039 tỷ đồng (một ngàn không trăm ba mươi chín tỷ đồng) từ nguồn dự phòng ngân sách trung ương năm 2009 để hỗ trợ các địa phương đầu tư xây dựng các công trình đê, kè cấp bách phục vụ phòng, chống lụt, bão (danh sách các tỉnh, thành phố được hỗ trợ và mức hỗ trợ như đề nghị của Bộ Kế hoạch và Đầu tư tại công văn số 8442/BKH-KTNN ngày 02 tháng 11 năm 2009). </w:t>
      </w:r>
    </w:p>
    <w:p>
      <w:pPr>
        <w:pStyle w:val="Normal"/>
        <w:spacing w:before="0" w:after="120"/>
        <w:rPr/>
      </w:pPr>
      <w:r>
        <w:rPr>
          <w:b/>
          <w:bCs/>
        </w:rPr>
        <w:t xml:space="preserve">Điều 2. </w:t>
      </w:r>
      <w:r>
        <w:rPr/>
        <w:t xml:space="preserve">Giao Bộ Kế hoạch và Đầu tư thông báo cho các tỉnh, thành phố về mục tiêu hỗ trợ, danh mục công trình được hỗ trợ, tổng kinh phí hỗ trợ (không giao vốn cho từng dự án); hướng dẫn các địa phương sử dụng khoản kinh phí hỗ trợ trên để triển khai thực hiện. </w:t>
      </w:r>
    </w:p>
    <w:p>
      <w:pPr>
        <w:pStyle w:val="Normal"/>
        <w:spacing w:before="0" w:after="120"/>
        <w:rPr/>
      </w:pPr>
      <w:r>
        <w:rPr>
          <w:b/>
          <w:bCs/>
        </w:rPr>
        <w:t xml:space="preserve">Điều 3. </w:t>
      </w:r>
      <w:r>
        <w:rPr/>
        <w:t xml:space="preserve">Giao Chủ tịch Ủy ban nhân dân các tỉnh, thành phố: Lai Châu, Điện Biên, Sơn La, Lào Cai, Yên Bái, Tuyên Quang, Hà Giang, Bắc Kạn, Cao Bằng, Lạng Sơn, Quảng Ninh, Thái Nguyên, Bắc Giang, Phú Thọ, Vĩnh Phúc, Bắc Ninh, Hải Dương, Hưng Yên, Hải Phòng, Thái Bình, Hà Nam, Hòa Bình, Nam Định, Thanh Hóa, Nghệ An, Hà Tĩnh, Quảng Bình, Quảng Trị, Thừa Thiên Huế, Đà Nẵng, Quảng Nam, Quảng Ngãi, Bình Định, Phú Yên, Khánh Hòa, Ninh Thuận, Bình Thuận, Kon Tum, Gia Lai, Đắk Nông, Đắk Lắk, Long An, Tiền Giang, Trà Vinh, Sóc Trăng, Hậu Giang, An Giang, Đồng Tháp, Bạc Liêu, Bến Tre, Cà Mau có nhiệm vụ: </w:t>
      </w:r>
    </w:p>
    <w:p>
      <w:pPr>
        <w:pStyle w:val="Normal"/>
        <w:spacing w:before="0" w:after="120"/>
        <w:rPr/>
      </w:pPr>
      <w:r>
        <w:rPr/>
        <w:t xml:space="preserve">1. Quản lý, phân bổ khoản kinh phí hỗ trợ trên đúng đối tượng, sử dụng đúng mục đích; đồng thời chỉ đạo triển khai thực hiện đúng quy định hiện hành, đảm bảo chất lượng, tiến độ phục vụ kịp thời công tác phòng, chống lụt, bão. </w:t>
      </w:r>
    </w:p>
    <w:p>
      <w:pPr>
        <w:pStyle w:val="Normal"/>
        <w:spacing w:before="0" w:after="120"/>
        <w:rPr/>
      </w:pPr>
      <w:r>
        <w:rPr/>
        <w:t>2. Chủ động sử dụng dự phòng ngân sách địa phương và huy động các nguồn vốn hợp pháp khác để đầu tư xây dựng các công trình cấp bách, bảo đảm an toàn phòng, chống lụt, bão.</w:t>
      </w:r>
    </w:p>
    <w:p>
      <w:pPr>
        <w:pStyle w:val="Normal"/>
        <w:spacing w:before="0" w:after="120"/>
        <w:rPr/>
      </w:pPr>
      <w:r>
        <w:rPr>
          <w:b/>
          <w:bCs/>
        </w:rPr>
        <w:t xml:space="preserve">Điều 4. </w:t>
      </w:r>
      <w:r>
        <w:rPr/>
        <w:t>Quyết định này có hiệu lực kể từ ngày ký.</w:t>
      </w:r>
    </w:p>
    <w:p>
      <w:pPr>
        <w:pStyle w:val="Normal"/>
        <w:spacing w:before="0" w:after="120"/>
        <w:rPr/>
      </w:pPr>
      <w:r>
        <w:rPr>
          <w:b/>
          <w:bCs/>
        </w:rPr>
        <w:t xml:space="preserve">Điều 5. </w:t>
      </w:r>
      <w:r>
        <w:rPr/>
        <w:t>Các Bộ trưởng: Kế hoạch và Đầu tư, Tài chính, Nông nghiệp và Phát triển nông thôn; Trưởng Ban Chỉ đạo phòng, chống lụt, bão Trung ương và Chủ tịch Ủy ban nhân dân các tỉnh, thành phố có tên tại Điều 3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5;</w:t>
              <w:br/>
              <w:t>- Thủ tướng, các Phó Thủ tướng Chính phủ;</w:t>
              <w:br/>
              <w:t>- Văn phòng Trung ương Đảng;</w:t>
              <w:br/>
              <w:t>- Văn phòng Quốc hội;</w:t>
              <w:br/>
              <w:t>- Văn phòng Chủ tịch nước;</w:t>
              <w:br/>
              <w:t>- Văn phòng Ban Chỉ đạo PCLBTW;</w:t>
              <w:br/>
              <w:t>- VPCP: BTCN, các PCN, Cổng TTĐT, Các Vụ: TH, KTTH;</w:t>
              <w:br/>
              <w:t xml:space="preserve">- Lưu VT, KTN (5b). </w:t>
            </w:r>
          </w:p>
        </w:tc>
        <w:tc>
          <w:tcPr>
            <w:tcW w:w="4329" w:type="dxa"/>
            <w:tcBorders/>
          </w:tcPr>
          <w:p>
            <w:pPr>
              <w:pStyle w:val="Normal"/>
              <w:jc w:val="center"/>
              <w:rPr>
                <w:b/>
                <w:b/>
                <w:bCs/>
              </w:rPr>
            </w:pPr>
            <w:r>
              <w:rPr>
                <w:b/>
                <w:bCs/>
              </w:rP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hủ tướng Chính phủ; vanbanphapluat.co</dc:creator>
  <dc:description>Xem chi tiết và tải về văn bản tại đây: http://vanbanphapluat.co/quyet-dinh-2045-qd-ttg-ho-tro-kinh-phi-cho-cac-dia-phuong-xu-ly-cap-bach-cong-trinh-de-ke-phuc-vu-phong-chong-lut-bao</dc:description>
  <cp:keywords>Quyết định; 2045/QĐ-TTg; Thủ tướng Chính phủ; Nguyễn Tấn Dũng; Tài chính nhà nước</cp:keywords>
  <dc:language>en-US</dc:language>
  <cp:lastModifiedBy>Thư viện vanbanphapluat.co</cp:lastModifiedBy>
  <dcterms:modified xsi:type="dcterms:W3CDTF">2017-08-11T18:51:00Z</dcterms:modified>
  <cp:revision>2</cp:revision>
  <dc:subject>Quyết định 2045/QĐ-TTg hỗ trợ kinh phí cho các địa phương xử lý cấp bách công trình đê, kè phục vụ phòng, chống lụt, bão</dc:subject>
  <dc:title>Quyết định 2045/QĐ-TTg</dc:title>
</cp:coreProperties>
</file>