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THỦ TƯỚNG 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044/QĐ-TTg</w:t>
            </w:r>
          </w:p>
        </w:tc>
        <w:tc>
          <w:tcPr>
            <w:tcW w:w="5664"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UẤT CẤP THUỐC DỰ TRỮ QUỐC GIA CHO CÁC CƠ SỞ KHÁM CHỮA BỆNH ĐỂ ĐIỀU TRỊ CHO NHÂN DÂ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Y tế tại văn bản số 8296/BYT-KH-TC ngày 24 tháng 11 năm 2009, ý kiến của Bộ Kế hoạch và Đầu tư tại văn bản số 8713/BKH-KTDV ngày 11 tháng 11 năm 2009, của Bộ Tài chính tại văn bản số 16350/BTC-TCDT ngày 17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Bộ Y tế xuất cấp (không thu tiền) 08 mặt hàng thuốc thuộc hàng dự trữ quốc gia cho các cơ sở khám chữa bệnh để phục vụ nhu cầu điều trị cho nhân dân như đề nghị của Bộ tại văn bản số 8296/BYT-KH-TC nêu trên.</w:t>
      </w:r>
    </w:p>
    <w:p>
      <w:pPr>
        <w:pStyle w:val="Normal"/>
        <w:spacing w:before="0" w:after="120"/>
        <w:rPr/>
      </w:pPr>
      <w:r>
        <w:rPr/>
        <w:t>Việc xuất cấp, quản lý và sử dụng số thuốc nêu trên thực hiện theo quy định hiện hành.</w:t>
      </w:r>
    </w:p>
    <w:p>
      <w:pPr>
        <w:pStyle w:val="Normal"/>
        <w:spacing w:before="0" w:after="120"/>
        <w:rPr/>
      </w:pPr>
      <w:r>
        <w:rPr/>
        <w:t>2. Các mặt hàng thuốc còn lại không thuộc danh mục hàng chiến lược dự trữ quốc gia giai đoạn 2010 – 2020, Bộ Y tế tổ chức xuất bán theo quy định hiệ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Y tế, Tài chính,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3;</w:t>
              <w:br/>
              <w:t xml:space="preserve">- Thủ tướng CP, PTTg Nguyễn Sinh Hùng; </w:t>
              <w:br/>
              <w:t>- VPCP: BTCN, các PCN, Cổng TTĐT, Vụ KGVX;</w:t>
              <w:br/>
              <w:t>- Lưu: VT, KTTH (3).</w:t>
            </w:r>
          </w:p>
        </w:tc>
        <w:tc>
          <w:tcPr>
            <w:tcW w:w="440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hủ tướng Chính phủ; vanbanphapluat.co</dc:creator>
  <dc:description>Xem chi tiết và tải về văn bản tại đây: http://vanbanphapluat.co/quyet-dinh-2044-qd-ttg-xuat-cap-thuoc-du-tru-quoc-gia-cho-cac-co-so-kham-chua-benh-dieu-tri-cho-nhan-dan</dc:description>
  <cp:keywords>Quyết định; 2044/QĐ-TTg; Thủ tướng Chính phủ; Nguyễn Sinh Hùng; Tài chính nhà nước; Thể thao - Y tế</cp:keywords>
  <dc:language>en-US</dc:language>
  <cp:lastModifiedBy>Thư viện vanbanphapluat.co</cp:lastModifiedBy>
  <dcterms:modified xsi:type="dcterms:W3CDTF">2017-08-11T18:52:00Z</dcterms:modified>
  <cp:revision>2</cp:revision>
  <dc:subject>Quyết định 2044/QĐ-TTg xuất cấp thuốc dự trữ quốc gia cho các cơ sở khám chữa bệnh điều trị cho nhân dân</dc:subject>
  <dc:title>Quyết định 2044/QĐ-TTg</dc:title>
</cp:coreProperties>
</file>