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NI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36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Ninh, ngày 08 tháng 12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Ổ SUNG, ĐIỀU CHỈNH DỰ ÁN ĐẦU TƯ MUA SẮM TRANG THIẾT BỊ Y TẾ BỆNH VIỆN ĐA KHOA TỈNH BẮC N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UBND TỈNH BẮC NI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Xây dựng số 16/2003/QH11 ngày 26.11.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31/206/NĐ-CP ngày 9/11/2006 của Chính phủ ban hành Quy chế quản lý và sử dụng nguồn hỗ trợ phát triển chính thức (ODA)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2/2009/NĐ-CP ngày 12/02/2009 của Chính phủ về quản lý dự án đầu tư xây dựng công trình; Nghị định số 99/2007/NĐ-CP ngày 13/6/2007 của Chính phủ về quản lý chi phí đầu tư xây dựng công trì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Sở Kế hoạch và Đầu tư tại tờ trình số 158/KH-KTĐN ngày 30/11/2009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 xml:space="preserve">Điều 1. </w:t>
      </w:r>
      <w:r>
        <w:rPr>
          <w:color w:val="000000"/>
        </w:rPr>
        <w:t>Bổ sung tổng mức đầu tư dự án đầu tư mua sắm trang thiết bị y tế bệnh viện đa khoa tỉnh (đã được Chủ tịch UBND tỉnh phê duyệt tại Quyết định số 808/QĐ-CT ngày 22/7/2002) như sau:</w:t>
      </w:r>
    </w:p>
    <w:p>
      <w:pPr>
        <w:pStyle w:val="Normal"/>
        <w:spacing w:before="0" w:after="120"/>
        <w:rPr/>
      </w:pPr>
      <w:r>
        <w:rPr>
          <w:color w:val="000000"/>
        </w:rPr>
        <w:t>1. Bổ sung 4.800.000.000 đồng (Bốn tỷ, tám trăm triệu đồng) tương đương 263.736 USD (hai trăm sáu mươi ba nghìn, bẩy trăm ba mươi sáu đô la Mỹ), gồm: thuế nhập khẩu, thuế giá trị gia tăng; chi phí khác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Tổng mức đầu tư của dự án đầu tư mua sắm trang thiết bị y tế bệnh viện đa khoa tỉnh sau bổ sung là 3.763.736 USD (ba triệu, bẩy trăm sáu mươi ba nghìn, bẩy trăm ba mươi sáu đô la Mỹ), trong đó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Vốn ODA: 3.000.000 USD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Vốn trong nước: 763.736 USD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Các nội dung khác theo Quyết định số 808/QĐ-CT ngày 22/7/2002 của Chủ tịch UBND tỉnh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Điều 2</w:t>
      </w:r>
      <w:r>
        <w:rPr>
          <w:color w:val="000000"/>
        </w:rPr>
        <w:t>. Thủ trưởng các cơ quan: Văn phòng UBND tỉnh, các Sở: Kế hoạch và Đầu tư, Tài chính, Xây dựng, Y tế; Kho bạc nhà nước Bắc Ninh; Bệnh viện đa khoa tỉnh Bắc Ninh căn cứ Quyết định thi hành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 CHỦ TỊCH</w:t>
              <w:br/>
              <w:t>PHÓ CHỦ TỊCH</w:t>
              <w:br/>
            </w:r>
            <w:r>
              <w:rPr>
                <w:b/>
                <w:bCs/>
                <w:lang w:val="vi-VN"/>
              </w:rPr>
              <w:br/>
              <w:br/>
              <w:br/>
              <w:br/>
            </w:r>
            <w:r>
              <w:rPr>
                <w:b/>
                <w:bCs/>
              </w:rPr>
              <w:t>Bùi Vĩnh Kiên</w:t>
            </w:r>
          </w:p>
        </w:tc>
      </w:tr>
    </w:tbl>
    <w:p>
      <w:pPr>
        <w:pStyle w:val="Normal"/>
        <w:spacing w:before="0" w:after="12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52:00Z</dcterms:created>
  <dc:creator>Tỉnh Bắc Ninh; vanbanphapluat.co</dc:creator>
  <dc:description>Xem chi tiết và tải về văn bản tại đây: http://vanbanphapluat.co/quyet-dinh-1836-qd-ubnd-du-an-dau-tu-mua-sam-trang-thiet-bi-y-te-benh-vien-da-khoa-bac-ninh-2009</dc:description>
  <cp:keywords>Quyết định; 1836/QĐ-UBND; Tỉnh Bắc Ninh; Bùi Vĩnh Kiên; Đầu tư; Thể thao - Y tế</cp:keywords>
  <dc:language>en-US</dc:language>
  <cp:lastModifiedBy>Thư viện vanbanphapluat.co</cp:lastModifiedBy>
  <dcterms:modified xsi:type="dcterms:W3CDTF">2017-08-11T18:52:00Z</dcterms:modified>
  <cp:revision>2</cp:revision>
  <dc:subject>Quyết định 1836/QĐ-UBND dự án đầu tư mua sắm trang thiết bị y tế bệnh viện đa khoa Bắc Ninh 2009</dc:subject>
  <dc:title>Quyết định 1836/QĐ-UBND</dc:title>
</cp:coreProperties>
</file>