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6"/>
        <w:gridCol w:w="5034"/>
      </w:tblGrid>
      <w:tr>
        <w:trPr>
          <w:trHeight w:val="381" w:hRule="atLeast"/>
        </w:trPr>
        <w:tc>
          <w:tcPr>
            <w:tcW w:w="3606" w:type="dxa"/>
            <w:tcBorders/>
          </w:tcPr>
          <w:p>
            <w:pPr>
              <w:pStyle w:val="Normal"/>
              <w:jc w:val="center"/>
              <w:rPr>
                <w:b/>
                <w:b/>
                <w:bCs/>
              </w:rPr>
            </w:pPr>
            <w:r>
              <w:rPr>
                <w:b/>
                <w:bCs/>
              </w:rPr>
              <w:t>THỦ TƯỚNG CHÍNH PHỦ</w:t>
              <w:br/>
              <w:t>--------</w:t>
            </w:r>
          </w:p>
        </w:tc>
        <w:tc>
          <w:tcPr>
            <w:tcW w:w="5034"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606" w:type="dxa"/>
            <w:tcBorders/>
          </w:tcPr>
          <w:p>
            <w:pPr>
              <w:pStyle w:val="Normal"/>
              <w:jc w:val="center"/>
              <w:rPr/>
            </w:pPr>
            <w:r>
              <w:rPr/>
              <w:t xml:space="preserve">Số: 2061/QĐ-TTg </w:t>
            </w:r>
          </w:p>
        </w:tc>
        <w:tc>
          <w:tcPr>
            <w:tcW w:w="5034" w:type="dxa"/>
            <w:tcBorders/>
          </w:tcPr>
          <w:p>
            <w:pPr>
              <w:pStyle w:val="Normal"/>
              <w:jc w:val="right"/>
              <w:rPr>
                <w:i/>
                <w:i/>
                <w:iCs/>
              </w:rPr>
            </w:pPr>
            <w:r>
              <w:rPr>
                <w:i/>
                <w:iCs/>
              </w:rPr>
              <w:t xml:space="preserve">Hà Nội, ngày 08 tháng 12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NHIỆM LẠI BÀ NGUYỄN THU HÀ GIỮ CHỨC ỦY VIÊN HỘI ĐỒNG QUẢN TRỊ KIÊM TRƯỞNG BAN BAN KIỂM SOÁT TỔNG CÔNG TY GIẤY VIỆT NAM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ộ Công Thương tại văn bản số 10981/BCT-TCCB, ngày 02 tháng 11 năm 2009; của Bộ Nội vụ tại văn bản số 69/TTr-BNV, ngày 30 tháng 11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ổ nhiệm lại bà Nguyễn Thu Hà giữ chức Ủy viên Hội đồng quản trị kiêm Trưởng ban Ban Kiểm soát Tổng công ty Giấy Việt Nam.</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Bộ trưởng Bộ Nội vụ, Bộ trưởng Bộ Công Thương, Chủ tịch Hội đồng quản trị Tổng công ty Giấy Việt Nam và bà Nguyễn Thu Hà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ủ tướng, các Phó Thủ tướng Chính phủ;</w:t>
              <w:br/>
              <w:t>- VPCP: BTCN, các PCN, các Vụ: KTN, ĐMDN, Cổng TTĐT, VPBCS (3);</w:t>
              <w:br/>
              <w:t xml:space="preserve">- Lưu VT, TCCV. </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Thủ tướng Chính phủ; vanbanphapluat.co</dc:creator>
  <dc:description>Xem chi tiết và tải về văn bản tại đây: http://vanbanphapluat.co/quyet-dinh-2061-qd-ttg-bo-nhiem-lai-ba-nguyen-thu-ha-giu-chuc-uy-vien-hoi-dong-quan-tri-kiemtruong-ban-kiem-soat-tong-cong-ty-giay-viet-nam</dc:description>
  <cp:keywords>Quyết định; 2061/QĐ-TTg; Thủ tướng Chính phủ; Nguyễn Tấn Dũng; Bộ máy hành chính</cp:keywords>
  <dc:language>en-US</dc:language>
  <cp:lastModifiedBy>Thư viện vanbanphapluat.co</cp:lastModifiedBy>
  <dcterms:modified xsi:type="dcterms:W3CDTF">2017-08-11T18:52:00Z</dcterms:modified>
  <cp:revision>2</cp:revision>
  <dc:subject>Quyết định 2061/QĐ-TTg bổ nhiệm lại bà Nguyễn Thu Hà giữ chức Ủy viên Hội đồng quản trị kiêmTrưởng Ban Kiểm soát Tổng công ty Giấy Việt Nam</dc:subject>
  <dc:title>Quyết định 2061/QĐ-TTg</dc:title>
</cp:coreProperties>
</file>