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2060/QĐ-TTg </w:t>
            </w:r>
          </w:p>
        </w:tc>
        <w:tc>
          <w:tcPr>
            <w:tcW w:w="5368" w:type="dxa"/>
            <w:tcBorders/>
          </w:tcPr>
          <w:p>
            <w:pPr>
              <w:pStyle w:val="Normal"/>
              <w:jc w:val="right"/>
              <w:rPr>
                <w:i/>
                <w:i/>
                <w:iCs/>
              </w:rPr>
            </w:pPr>
            <w:r>
              <w:rPr>
                <w:i/>
                <w:iCs/>
              </w:rPr>
              <w:t xml:space="preserve">Hà Nội, ngày 08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LẠI ÔNG PHẠM VĂN TỤ GIỮ CHỨC ỦY VIÊN HỘI ĐỒNG QUẢN TRỊ TỔNG CÔNG TY GIẤY VIỆT NAM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Xét đề nghị của Bộ Công Thương tại văn bản số 10981/BCT-TCCB, ngày 02 tháng 11 năm 2009; của Bộ Nội vụ tại văn bản số 69/TTr-BNV, ngày 30 tháng 11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ổ nhiệm lại ông Phạm Văn Tụ giữ chức Ủy viên Hội đồng quản trị Tổng công ty Giấy Việt Nam.</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Nội vụ, Bộ trưởng Bộ Công Thương, Chủ tịch Hội đồng quản trị Tổng công ty Giấy Việt Nam và ông Phạm Văn Tụ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ác Phó Thủ tướng Chính phủ;</w:t>
              <w:br/>
              <w:t>- VPCP: BTCN, các PCN, các Vụ: KTN, ĐMDN, Cổng TTĐT, VPBCS (3);</w:t>
              <w:br/>
              <w:t xml:space="preserve">- Lưu VT, TCCV. </w:t>
            </w:r>
          </w:p>
        </w:tc>
        <w:tc>
          <w:tcPr>
            <w:tcW w:w="4333" w:type="dxa"/>
            <w:tcBorders/>
          </w:tcPr>
          <w:p>
            <w:pPr>
              <w:pStyle w:val="Normal"/>
              <w:jc w:val="center"/>
              <w:rPr>
                <w:b/>
                <w:b/>
                <w:bCs/>
              </w:rPr>
            </w:pPr>
            <w:r>
              <w:rPr>
                <w:b/>
                <w:bCs/>
              </w:rP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hủ tướng Chính phủ; vanbanphapluat.co</dc:creator>
  <dc:description>Xem chi tiết và tải về văn bản tại đây: http://vanbanphapluat.co/quyet-dinh-2060-qd-ttg-bo-nhiem-lai-ong-pham-van-tu-giu-chuc-uy-vien-hoi-dong-quan-tri-tong-cong-ty-giay-viet-nam</dc:description>
  <cp:keywords>Quyết định; 2060/QĐ-TTg; Thủ tướng Chính phủ; Nguyễn Tấn Dũng; Bộ máy hành chính</cp:keywords>
  <dc:language>en-US</dc:language>
  <cp:lastModifiedBy>Thư viện vanbanphapluat.co</cp:lastModifiedBy>
  <dcterms:modified xsi:type="dcterms:W3CDTF">2017-08-11T18:52:00Z</dcterms:modified>
  <cp:revision>2</cp:revision>
  <dc:subject>Quyết định 2060/QĐ-TTg bổ nhiệm lại ông Phạm Văn Tụ giữ chức Ủy viên Hội đồng quản trị Tổng công ty Giấy Việt Nam</dc:subject>
  <dc:title>Quyết định 2060/QĐ-TTg</dc:title>
</cp:coreProperties>
</file>