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12/QĐ-UBND</w:t>
            </w:r>
          </w:p>
        </w:tc>
        <w:tc>
          <w:tcPr>
            <w:tcW w:w="5724" w:type="dxa"/>
            <w:tcBorders/>
          </w:tcPr>
          <w:p>
            <w:pPr>
              <w:pStyle w:val="Normal"/>
              <w:jc w:val="right"/>
              <w:rPr>
                <w:i/>
                <w:i/>
                <w:iCs/>
              </w:rPr>
            </w:pPr>
            <w:r>
              <w:rPr>
                <w:i/>
                <w:iCs/>
              </w:rPr>
              <w:t>Phan Thiết, ngày 09 tháng 12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27/2008/QĐ-UBND NGÀY 13/3/2008 CỦA UBND TỈNH VỀ VIỆC QUY ĐỊNH MỨC THU VÀ QUẢN LÝ, SỬ DỤNG THU TIỀN VẬT TƯ, NGUYÊN VẬT LIỆU THỰC HÀNH CÁC LỚP ĐÀO TẠO NGHỀ TẠI CƠ SỞ ĐÀO TẠO NGHỀ CÔNG LẬP THUỘC HỆ THỐNG GIÁO DỤC QUỐC DÂN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Xét đề nghị của Liên Sở: Tài chính - Lao động - Thương binh và Xã hội tại Công văn số 5298/LS-SLĐTBXH-STC ngày 09/11/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27/2008/QĐ-UBND ngày 13/3/2008 của UBND tỉnh về việc quy định mức thu và quản lý, sử dụng thu tiền vật tư, nguyên vật liệu thực hành các lớp đào tạo nghề tại cơ sở đào tạo nghề công lập thuộc hệ thống giáo dục quốc dân trên địa bàn tỉnh Bình Thuận. Thời gian không thực hiện kể từ năm học 2009-2010, kể cả học sinh các khóa trước hiện còn đang theo học tại trường.</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UBND tỉnh, Giám đốc Sở Tài chính, Giám đốc Kho bạc Nhà nước tỉnh, Giám đốc Sở Lao động - Thương binh và Xã hội, Cục trưởng Cục Thuế, Chủ tịch UBND các huyện, thị xã, thành phố và Hiệu trưởng Trường Trung cấp nghề tỉnh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3:00Z</dcterms:created>
  <dc:creator>Tỉnh Bình Thuận; vanbanphapluat.co</dc:creator>
  <dc:description>Xem chi tiết và tải về văn bản tại đây: http://vanbanphapluat.co/quyet-dinh-3512-qd-ubnd-nam-2009-cai-bo-muc-thu-quan-ly-su-dung-thu-tien-vat-tu</dc:description>
  <cp:keywords>Quyết định; 3512/QĐ-UBND; Tỉnh Bình Thuận; Huỳnh Tấn Thành; Tài chính nhà nước; Lao động - Tiền lương</cp:keywords>
  <dc:language>en-US</dc:language>
  <cp:lastModifiedBy>Thư viện vanbanphapluat.co</cp:lastModifiedBy>
  <dcterms:modified xsi:type="dcterms:W3CDTF">2017-08-11T18:53:00Z</dcterms:modified>
  <cp:revision>2</cp:revision>
  <dc:subject>Quyết định 3512/QĐ-UBND năm 2009 cãi bỏ mức thu quản lý sử dụng thu tiền vật tư</dc:subject>
  <dc:title>Quyết định 3512/QĐ-UBND</dc:title>
</cp:coreProperties>
</file>