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ĐIỆN BIÊN</w:t>
              <w:br/>
              <w:t>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8/NQ-HĐ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iện Biên Phủ, ngày 11 tháng 12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THÔNG QUA BẢNG GIÁ CÁC LOẠI ĐẤT, QUY ĐỊNH THỰC HIỆN BẢNG GIÁ CÁC LOẠI ĐẤT TRÊN ĐỊA BÀN TỈNH ĐIỆN BIÊN NĂM 20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ĐIỆN BIÊN </w:t>
        <w:br/>
        <w:t>KHOÁ XII, KỲ HỌP THỨ 17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ĐND và UBND ngày 26/11/2003; Căn cứ Luật Đất đai ngày 26/11/2003;</w:t>
        <w:br/>
        <w:t>Sau khi xem xét Tờ trình số: 1735/TTr-UBND ngày 01/12/2009 về việc điều chỉnh và ban hành bảng giá các loại đất, quy định thực hiện bảng giá các loại đất trên</w:t>
        <w:br/>
        <w:t>địa bàn tỉnh Điện Biên từ ngày 01 tháng 01 năm 2010; Báo cáo thẩm tra số: 70/BC- KTNS ngày 06/12/2009 của Ban kinh tế Ngân sách HĐND tỉnh và ý kiến của Đại biểu HĐND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hất trí thông qua bảng giá các loại đất, quy định thực hiện bảng giá các loại đất trên địa bàn tỉnh Điện Biên năm 2010, như Tờ trình số: 1735/TTr-UBND ngày 01/12/2009 của UBND tỉnh trình tại kỳ họp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UBND tỉnh quyết định cụ thể và hướng dẫn, chỉ đạo tổ chức thực hiện theo quy định của pháp luật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Giao Thường trực HĐND, các Ban của Hội đồng nhân dân tỉnh và các Đại biểu Hội đồng nhân dân tỉnh giám sát việc thực hiện Nghị quyết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4. </w:t>
      </w:r>
      <w:r>
        <w:rPr/>
        <w:t>Nghị quyết này có hiệu lực thi hành kể từ ngày 01/01/2010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Nghị quyết này đã được HĐND tỉnh Điện Biên khóa XII, kỳ họp thứ 17 thông qua ngày 09 tháng 12 năm 2009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529"/>
      </w:tblGrid>
      <w:tr>
        <w:trPr/>
        <w:tc>
          <w:tcPr>
            <w:tcW w:w="33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Mùa A Sơn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53:00Z</dcterms:created>
  <dc:creator>Tỉnh Điện Biên; vanbanphapluat.co</dc:creator>
  <dc:description>Xem chi tiết và tải về văn bản tại đây: http://vanbanphapluat.co/nghi-quyet-178-nq-hdnd-thong-qua-quy-dinh-thuc-hien-bang-gia-dat</dc:description>
  <cp:keywords>Nghị quyết; 178/NQ-HĐND; Tỉnh Điện Biên; Mùa A Sơn; Bất động sản</cp:keywords>
  <dc:language>en-US</dc:language>
  <cp:lastModifiedBy>Thư viện vanbanphapluat.co</cp:lastModifiedBy>
  <dcterms:modified xsi:type="dcterms:W3CDTF">2017-08-11T18:53:00Z</dcterms:modified>
  <cp:revision>2</cp:revision>
  <dc:subject>Nghị quyết 178/NQ-HĐND thông qua quy định thực hiện bảng giá đất</dc:subject>
  <dc:title>Nghị quyết 178/NQ-HĐND</dc:title>
</cp:coreProperties>
</file>