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HỘI ĐỒNG NHÂN DÂN </w:t>
              <w:br/>
              <w:t xml:space="preserve">TỈNH BÌNH THUẬN </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left" w:pos="1320" w:leader="none"/>
                <w:tab w:val="center" w:pos="1508" w:leader="none"/>
              </w:tabs>
              <w:spacing w:before="120" w:after="0"/>
              <w:jc w:val="center"/>
              <w:rPr>
                <w:rFonts w:ascii="Arial" w:hAnsi="Arial" w:cs="Arial"/>
                <w:sz w:val="20"/>
                <w:szCs w:val="20"/>
              </w:rPr>
            </w:pPr>
            <w:r>
              <w:rPr>
                <w:rFonts w:cs="Arial" w:ascii="Arial" w:hAnsi="Arial"/>
                <w:sz w:val="20"/>
                <w:szCs w:val="20"/>
              </w:rPr>
              <w:t>Số: 89/2009/NQ-HĐ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Phan Thiết, ngày 09 tháng 12 năm 2009</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NGHỊ QUYẾT</w:t>
      </w:r>
    </w:p>
    <w:p>
      <w:pPr>
        <w:pStyle w:val="Normal"/>
        <w:spacing w:before="120" w:after="0"/>
        <w:jc w:val="center"/>
        <w:rPr>
          <w:rFonts w:ascii="Arial" w:hAnsi="Arial" w:cs="Arial"/>
          <w:sz w:val="20"/>
          <w:szCs w:val="20"/>
        </w:rPr>
      </w:pPr>
      <w:r>
        <w:rPr>
          <w:rFonts w:cs="Arial" w:ascii="Arial" w:hAnsi="Arial"/>
          <w:sz w:val="20"/>
          <w:szCs w:val="20"/>
        </w:rPr>
        <w:t>VỀ DỰ TOÁN THU NGÂN SÁCH NHÀ NƯỚC TRÊN ĐỊA BÀN, CHI NGÂN SÁCH ĐỊA PHƯƠNG; PHƯƠNG ÁN PHÂN BỔ NGÂN SÁCH TỈNH NĂM 2010</w:t>
      </w:r>
    </w:p>
    <w:p>
      <w:pPr>
        <w:pStyle w:val="Normal"/>
        <w:spacing w:before="120" w:after="0"/>
        <w:jc w:val="center"/>
        <w:rPr>
          <w:rFonts w:ascii="Arial" w:hAnsi="Arial" w:cs="Arial"/>
          <w:b/>
          <w:b/>
          <w:szCs w:val="20"/>
        </w:rPr>
      </w:pPr>
      <w:r>
        <w:rPr>
          <w:rFonts w:cs="Arial" w:ascii="Arial" w:hAnsi="Arial"/>
          <w:b/>
          <w:szCs w:val="20"/>
        </w:rPr>
        <w:t>HỘI ĐỒNG NHÂN DÂN TỈNH BÌNH THUẬN</w:t>
        <w:br/>
        <w:t>KHÓA VIII, KỲ HỌP THỨ 13</w:t>
      </w:r>
    </w:p>
    <w:p>
      <w:pPr>
        <w:pStyle w:val="Normal"/>
        <w:spacing w:before="120" w:after="0"/>
        <w:rPr/>
      </w:pPr>
      <w:r>
        <w:rPr>
          <w:rFonts w:cs="Arial" w:ascii="Arial" w:hAnsi="Arial"/>
          <w:i/>
          <w:sz w:val="20"/>
          <w:szCs w:val="20"/>
        </w:rPr>
        <w:t>Căn cứ Luật Tổ chức Hội đồng nhân dân và Ủy ban nhân dân ngày 26 tháng 11 năm 2003;</w:t>
      </w:r>
    </w:p>
    <w:p>
      <w:pPr>
        <w:pStyle w:val="Normal"/>
        <w:spacing w:before="120" w:after="0"/>
        <w:rPr>
          <w:rFonts w:ascii="Arial" w:hAnsi="Arial" w:cs="Arial"/>
          <w:i/>
          <w:i/>
          <w:sz w:val="20"/>
          <w:szCs w:val="20"/>
        </w:rPr>
      </w:pPr>
      <w:r>
        <w:rPr>
          <w:rFonts w:cs="Arial" w:ascii="Arial" w:hAnsi="Arial"/>
          <w:i/>
          <w:sz w:val="20"/>
          <w:szCs w:val="20"/>
        </w:rPr>
        <w:t>Căn cứ Luật Ngân sách Nhà nước ngày 16 tháng 12 năm 2002;</w:t>
      </w:r>
    </w:p>
    <w:p>
      <w:pPr>
        <w:pStyle w:val="Normal"/>
        <w:spacing w:before="120" w:after="0"/>
        <w:rPr/>
      </w:pPr>
      <w:r>
        <w:rPr>
          <w:rFonts w:cs="Arial" w:ascii="Arial" w:hAnsi="Arial"/>
          <w:i/>
          <w:sz w:val="20"/>
          <w:szCs w:val="20"/>
        </w:rPr>
        <w:t>Căn cứ Quyết định số 1908/QĐ-TTg ngày 19 tháng 11 năm 2009 của Thủ tướng Chính phủ về việc giao dự toán ngân sách Nhà nước năm 2010 và Quyết định số 2880/QĐ-BTC ngày 19 tháng 11 năm 2009 của Bộ Tài chính về việc giao dự toán thu, chi ngân sách Nhà nước năm 2010;</w:t>
      </w:r>
    </w:p>
    <w:p>
      <w:pPr>
        <w:pStyle w:val="Normal"/>
        <w:spacing w:before="120" w:after="0"/>
        <w:rPr/>
      </w:pPr>
      <w:r>
        <w:rPr>
          <w:rFonts w:cs="Arial" w:ascii="Arial" w:hAnsi="Arial"/>
          <w:i/>
          <w:sz w:val="20"/>
          <w:szCs w:val="20"/>
        </w:rPr>
        <w:t>Sau khi xem xét Tờ trình số 6189/TTr-UBND ngày 01/12/2009 của Ủy ban nhân dân tỉnh về tình hình thực hiện thu, chi ngân sách Nhà nước năm 2009 và dự toán thu, chi ngân sách Nhà nước năm 2010; Báo cáo thẩm tra của Ban Kinh tế và Ngân sách HĐND tỉnh và ý kiến của đại biểu HĐND tỉnh Bình Thuận,</w:t>
      </w:r>
    </w:p>
    <w:p>
      <w:pPr>
        <w:pStyle w:val="Normal"/>
        <w:spacing w:before="120" w:after="0"/>
        <w:jc w:val="center"/>
        <w:rPr>
          <w:rFonts w:ascii="Arial" w:hAnsi="Arial" w:cs="Arial"/>
          <w:b/>
          <w:b/>
          <w:szCs w:val="20"/>
        </w:rPr>
      </w:pPr>
      <w:r>
        <w:rPr>
          <w:rFonts w:cs="Arial" w:ascii="Arial" w:hAnsi="Arial"/>
          <w:b/>
          <w:szCs w:val="20"/>
        </w:rPr>
        <w:t>QUYẾT NGHỊ:</w:t>
      </w:r>
    </w:p>
    <w:p>
      <w:pPr>
        <w:pStyle w:val="Normal"/>
        <w:spacing w:before="120" w:after="0"/>
        <w:rPr/>
      </w:pPr>
      <w:r>
        <w:rPr>
          <w:rFonts w:cs="Arial" w:ascii="Arial" w:hAnsi="Arial"/>
          <w:b/>
          <w:sz w:val="20"/>
          <w:szCs w:val="20"/>
        </w:rPr>
        <w:t>Điều 1.</w:t>
      </w:r>
      <w:r>
        <w:rPr>
          <w:rFonts w:cs="Arial" w:ascii="Arial" w:hAnsi="Arial"/>
          <w:sz w:val="20"/>
          <w:szCs w:val="20"/>
        </w:rPr>
        <w:t xml:space="preserve"> Nhất trí thông qua dự toán ngân sách Nhà nước năm 2010 như sau:</w:t>
      </w:r>
    </w:p>
    <w:p>
      <w:pPr>
        <w:pStyle w:val="Normal"/>
        <w:spacing w:before="120" w:after="0"/>
        <w:rPr/>
      </w:pPr>
      <w:r>
        <w:rPr>
          <w:rFonts w:cs="Arial" w:ascii="Arial" w:hAnsi="Arial"/>
          <w:sz w:val="20"/>
          <w:szCs w:val="20"/>
        </w:rPr>
        <w:t>1. Tổng thu ngân sách Nhà nước trên địa bàn: 5.610.000 triệu đồng.</w:t>
      </w:r>
    </w:p>
    <w:p>
      <w:pPr>
        <w:pStyle w:val="Normal"/>
        <w:spacing w:before="120" w:after="0"/>
        <w:rPr/>
      </w:pPr>
      <w:r>
        <w:rPr>
          <w:rFonts w:cs="Arial" w:ascii="Arial" w:hAnsi="Arial"/>
          <w:sz w:val="20"/>
          <w:szCs w:val="20"/>
        </w:rPr>
        <w:t>(Trong đó thu từ dầu thô là 3.300.000 triệu đồng và thu từ hoạt động xuất, nhập khẩu là 10.000 triệu đồng).</w:t>
      </w:r>
    </w:p>
    <w:p>
      <w:pPr>
        <w:pStyle w:val="Normal"/>
        <w:spacing w:before="120" w:after="0"/>
        <w:rPr/>
      </w:pPr>
      <w:r>
        <w:rPr>
          <w:rFonts w:cs="Arial" w:ascii="Arial" w:hAnsi="Arial"/>
          <w:sz w:val="20"/>
          <w:szCs w:val="20"/>
        </w:rPr>
        <w:t xml:space="preserve">2. Tổng chi ngân sách địa phương: 3.831.441 triệu đồng. </w:t>
      </w:r>
    </w:p>
    <w:p>
      <w:pPr>
        <w:pStyle w:val="Normal"/>
        <w:spacing w:before="120" w:after="0"/>
        <w:rPr>
          <w:rFonts w:ascii="Arial" w:hAnsi="Arial" w:cs="Arial"/>
          <w:i/>
          <w:i/>
          <w:sz w:val="20"/>
          <w:szCs w:val="20"/>
        </w:rPr>
      </w:pPr>
      <w:r>
        <w:rPr>
          <w:rFonts w:cs="Arial" w:ascii="Arial" w:hAnsi="Arial"/>
          <w:i/>
          <w:sz w:val="20"/>
          <w:szCs w:val="20"/>
        </w:rPr>
        <w:t>(Kèm theo các Phụ lục I và II)</w:t>
      </w:r>
    </w:p>
    <w:p>
      <w:pPr>
        <w:pStyle w:val="Normal"/>
        <w:spacing w:before="120" w:after="0"/>
        <w:rPr/>
      </w:pPr>
      <w:r>
        <w:rPr>
          <w:rFonts w:cs="Arial" w:ascii="Arial" w:hAnsi="Arial"/>
          <w:b/>
          <w:sz w:val="20"/>
          <w:szCs w:val="20"/>
        </w:rPr>
        <w:t>Điều 2.</w:t>
      </w:r>
      <w:r>
        <w:rPr>
          <w:rFonts w:cs="Arial" w:ascii="Arial" w:hAnsi="Arial"/>
          <w:sz w:val="20"/>
          <w:szCs w:val="20"/>
        </w:rPr>
        <w:t xml:space="preserve"> Nhất trí phương án phân bổ ngân sách địa phương năm 2010 như sau:</w:t>
      </w:r>
    </w:p>
    <w:p>
      <w:pPr>
        <w:pStyle w:val="Normal"/>
        <w:spacing w:before="120" w:after="0"/>
        <w:rPr/>
      </w:pPr>
      <w:r>
        <w:rPr>
          <w:rFonts w:cs="Arial" w:ascii="Arial" w:hAnsi="Arial"/>
          <w:sz w:val="20"/>
          <w:szCs w:val="20"/>
        </w:rPr>
        <w:t>1. Tổng thu cân đối ngân sách cấp tỉnh (bao gồm thu ngân sách cấp tỉnh được hưởng theo phân cấp là 1.460.570 triệu đồng, thu bổ sung từ ngân sách Trung ương cho ngân sách tỉnh là 1.430.441 triệu đồng, thu huy động đầu tư theo khoản 3 Điều 8 Luật NSNN là 200.000 triệu đồng), là 3.091.011 triệu đồng, chiếm 80,67% tổng thu cân đối ngân sách địa phương; tổng thu cân đối ngân sách huyện, thị xã, thành phố là 740.430 triệu đồng, chiếm 19,33% tổng thu cân đối ngân sách địa phương.</w:t>
      </w:r>
    </w:p>
    <w:p>
      <w:pPr>
        <w:pStyle w:val="Normal"/>
        <w:spacing w:before="120" w:after="0"/>
        <w:rPr/>
      </w:pPr>
      <w:r>
        <w:rPr>
          <w:rFonts w:cs="Arial" w:ascii="Arial" w:hAnsi="Arial"/>
          <w:sz w:val="20"/>
          <w:szCs w:val="20"/>
        </w:rPr>
        <w:t>2. Tổng chi cân đối ngân sách cấp tỉnh là 3.091.011 triệu đồng. Sau khi bổ sung cân đối, bổ sung có mục tiêu cho ngân sách huyện, thị xã, thành phố là 787.219 triệu đồng thì tổng số thực chi cân đối ngân sách tỉnh là 2.303.792 triệu đồng, chiếm 60,13% tổng chi cân đối ngân sách địa phương. Tổng chi cân đối ngân sách huyện, thị xã, thành phố (bao gồm cả bổ sung từ ngân sách tỉnh cho ngân sách huyện, thị xã, thành phố) là 1.527.649 triệu đồng, chiếm 39,87% tổng chi cân đối ngân sách địa phương.</w:t>
      </w:r>
    </w:p>
    <w:p>
      <w:pPr>
        <w:pStyle w:val="Normal"/>
        <w:spacing w:before="120" w:after="0"/>
        <w:rPr/>
      </w:pPr>
      <w:r>
        <w:rPr>
          <w:rFonts w:cs="Arial" w:ascii="Arial" w:hAnsi="Arial"/>
          <w:sz w:val="20"/>
          <w:szCs w:val="20"/>
        </w:rPr>
        <w:t>3. Phân bổ ngân sách cấp tỉnh năm 2010 cho từng sở, ban, ngành ở tỉnh và mức bổ sung từ ngân sách tỉnh cho ngân sách từng huyện, thị xã, thành phố theo các Phụ lục III, IV, V kèm theo.</w:t>
      </w:r>
    </w:p>
    <w:p>
      <w:pPr>
        <w:pStyle w:val="Normal"/>
        <w:spacing w:before="120" w:after="0"/>
        <w:rPr/>
      </w:pPr>
      <w:r>
        <w:rPr>
          <w:rFonts w:cs="Arial" w:ascii="Arial" w:hAnsi="Arial"/>
          <w:b/>
          <w:sz w:val="20"/>
          <w:szCs w:val="20"/>
        </w:rPr>
        <w:t>Điều 3.</w:t>
      </w:r>
      <w:r>
        <w:rPr>
          <w:rFonts w:cs="Arial" w:ascii="Arial" w:hAnsi="Arial"/>
          <w:sz w:val="20"/>
          <w:szCs w:val="20"/>
        </w:rPr>
        <w:t xml:space="preserve"> Hội đồng nhân dân tỉnh tán thành các biện pháp thực hiện dự toán thu, chi ngân sách Nhà nước và phương án phân bổ ngân sách địa phương năm 2010 do UBND tỉnh trình và Báo cáo thẩm tra của Ban Kinh tế và Ngân sách, đồng thời nhấn mạnh những biện pháp chủ yếu sau đây:</w:t>
      </w:r>
    </w:p>
    <w:p>
      <w:pPr>
        <w:pStyle w:val="Normal"/>
        <w:spacing w:before="120" w:after="0"/>
        <w:rPr/>
      </w:pPr>
      <w:r>
        <w:rPr>
          <w:rFonts w:cs="Arial" w:ascii="Arial" w:hAnsi="Arial"/>
          <w:sz w:val="20"/>
          <w:szCs w:val="20"/>
        </w:rPr>
        <w:t>1. UBND tỉnh tập trung chỉ đạo thực hiện các giải pháp tháo gỡ khó khăn, vướng mắc, tạo môi trường thuận lợi cho hoạt động đầu tư, sản xuất kinh doanh góp phần thúc đẩy phát triển sản xuất, tạo nguồn thu ổn định cho ngân sách.</w:t>
      </w:r>
    </w:p>
    <w:p>
      <w:pPr>
        <w:pStyle w:val="Normal"/>
        <w:spacing w:before="120" w:after="0"/>
        <w:rPr/>
      </w:pPr>
      <w:r>
        <w:rPr>
          <w:rFonts w:cs="Arial" w:ascii="Arial" w:hAnsi="Arial"/>
          <w:sz w:val="20"/>
          <w:szCs w:val="20"/>
        </w:rPr>
        <w:t xml:space="preserve">Tiếp tục triển khai thực hiện tốt Luật Quản lý thuế. Tích cực khai thác nguồn thu từ quỹ đất. Quản lý tốt các nguồn thu từ các hoạt động mua, bán, chuyển quyền, chuyển mục đích sử dụng và cấp quyền sử dụng đất. Đẩy mạnh các biện pháp chống thất thu và tích cực thu các khoản nợ đọng ngân sách; thực hiện thu đúng, thu đủ, thu kịp thời các khoản thuế, phí, lệ phí và thu khác theo quy định của pháp luật. Mọi khoản thu phát sinh phải hạch toán đầy đủ, kịp thời vào ngân sách Nhà nước. Thường xuyên thanh tra, kiểm tra thuế để kịp thời phát hiện và xử lý nghiêm các hành vi vi phạm pháp luật về thuế. </w:t>
      </w:r>
    </w:p>
    <w:p>
      <w:pPr>
        <w:pStyle w:val="Normal"/>
        <w:spacing w:before="120" w:after="0"/>
        <w:rPr/>
      </w:pPr>
      <w:r>
        <w:rPr>
          <w:rFonts w:cs="Arial" w:ascii="Arial" w:hAnsi="Arial"/>
          <w:sz w:val="20"/>
          <w:szCs w:val="20"/>
        </w:rPr>
        <w:t>2. UBND tỉnh chỉ đạo thực hiện chi ngân sách theo đúng quy định của Luật Ngân sách Nhà nước. Ưu tiên bố trí vốn để thanh toán nợ xây dựng cơ bản, các công trình trọng điểm, bức xúc của tỉnh và các công trình chuyển tiếp. Chống lãng phí, thất thoát trong đầu tư xây dựng cơ bản.</w:t>
      </w:r>
    </w:p>
    <w:p>
      <w:pPr>
        <w:pStyle w:val="Normal"/>
        <w:spacing w:before="120" w:after="0"/>
        <w:rPr/>
      </w:pPr>
      <w:r>
        <w:rPr>
          <w:rFonts w:cs="Arial" w:ascii="Arial" w:hAnsi="Arial"/>
          <w:sz w:val="20"/>
          <w:szCs w:val="20"/>
        </w:rPr>
        <w:t xml:space="preserve">Đảm bảo kinh phí đáp ứng kịp thời cho các nhu cầu chi lương và chi hoạt động thường xuyên của các cơ quan Đảng, Nhà nước và các đoàn thể; chi cho các nhiệm vụ trọng tâm; chi thực hiện các chính sách an sinh xã hội, hỗ trợ đồng bào dân tộc thiểu số, hộ nghèo, gia đình chính sách và có dự phòng để đáp ứng kịp thời khi thiên tai xảy ra. </w:t>
      </w:r>
    </w:p>
    <w:p>
      <w:pPr>
        <w:pStyle w:val="Normal"/>
        <w:spacing w:before="120" w:after="0"/>
        <w:rPr/>
      </w:pPr>
      <w:r>
        <w:rPr>
          <w:rFonts w:cs="Arial" w:ascii="Arial" w:hAnsi="Arial"/>
          <w:sz w:val="20"/>
          <w:szCs w:val="20"/>
        </w:rPr>
        <w:t>Tăng cường công tác kiểm tra, kiểm soát chi qua hệ thống Kho bạc Nhà nước. Tăng cường thực hiện công khai tài chính và đẩy mạnh thực hành tiết kiệm, chống lãng phí, phòng chống tham nhũng ở từng cơ quan, đơn vị.</w:t>
      </w:r>
    </w:p>
    <w:p>
      <w:pPr>
        <w:pStyle w:val="Normal"/>
        <w:spacing w:before="120" w:after="0"/>
        <w:rPr/>
      </w:pPr>
      <w:r>
        <w:rPr>
          <w:rFonts w:cs="Arial" w:ascii="Arial" w:hAnsi="Arial"/>
          <w:sz w:val="20"/>
          <w:szCs w:val="20"/>
        </w:rPr>
        <w:t xml:space="preserve">3. UBND tỉnh giao nhiệm vụ thu, chi ngân sách cho từng sở, ban, ngành; nhiệm vụ thu, chi và mức bổ sung từ ngân sách tỉnh cho từng huyện, thị xã, thành phố trực thuộc tỉnh trước ngày 20/12/2009. Các sở, ban, ngành, UBND các huyện, thị xã, thành phố triển khai giao dự toán thu, chi ngân sách năm 2010 đến từng đơn vị trực thuộc trước ngày 31 tháng 12 năm 2009 và tổ chức việc công khai dự toán ngân sách theo đúng quy định của Luật Ngân sách Nhà nước. UBND tỉnh cần có các giải pháp chỉ đạo các ngành, các cấp phấn đấu thu ngân sách vượt dự toán được giao; tích cực tìm nguồn vốn để đáp ứng đủ vốn thanh toán cho các công trình trọng điểm của tỉnh và bảo đảm thanh toán nợ vay khi đến hạn. Đồng thời điều hành chi ngân sách theo kế hoạch và tiến độ thu. </w:t>
      </w:r>
    </w:p>
    <w:p>
      <w:pPr>
        <w:pStyle w:val="Normal"/>
        <w:spacing w:before="120" w:after="0"/>
        <w:rPr>
          <w:rFonts w:ascii="Arial" w:hAnsi="Arial" w:cs="Arial"/>
          <w:sz w:val="20"/>
          <w:szCs w:val="20"/>
        </w:rPr>
      </w:pPr>
      <w:r>
        <w:rPr>
          <w:rFonts w:cs="Arial" w:ascii="Arial" w:hAnsi="Arial"/>
          <w:b/>
          <w:sz w:val="20"/>
          <w:szCs w:val="20"/>
        </w:rPr>
        <w:t>Điều 4.</w:t>
      </w:r>
      <w:r>
        <w:rPr>
          <w:rFonts w:cs="Arial" w:ascii="Arial" w:hAnsi="Arial"/>
          <w:sz w:val="20"/>
          <w:szCs w:val="20"/>
        </w:rPr>
        <w:t xml:space="preserve"> Giao cho UBND tỉnh chịu trách nhiệm tổ chức triển khai, thực hiện Nghị quyết này. Trong quá trình thực hiện, nếu UBND tỉnh có đề nghị điều chỉnh dự toán thu, chi ngân sách và phương án phân bổ ngân sách tỉnh năm 2010, HĐND tỉnh ủy quyền cho Thường trực HĐND tỉnh và các Ban HĐND tỉnh căn cứ quy định của Luật Ngân sách Nhà nước để quyết định việc điều chỉnh, bổ sung và báo cáo HĐND tỉnh trong kỳ họp gần nhất. </w:t>
      </w:r>
    </w:p>
    <w:p>
      <w:pPr>
        <w:pStyle w:val="Normal"/>
        <w:spacing w:before="120" w:after="0"/>
        <w:rPr/>
      </w:pPr>
      <w:r>
        <w:rPr>
          <w:rFonts w:cs="Arial" w:ascii="Arial" w:hAnsi="Arial"/>
          <w:b/>
          <w:sz w:val="20"/>
          <w:szCs w:val="20"/>
        </w:rPr>
        <w:t>Điều 5.</w:t>
      </w:r>
      <w:r>
        <w:rPr>
          <w:rFonts w:cs="Arial" w:ascii="Arial" w:hAnsi="Arial"/>
          <w:sz w:val="20"/>
          <w:szCs w:val="20"/>
        </w:rPr>
        <w:t xml:space="preserve"> Thường trực HĐND tỉnh và các Ban HĐND tỉnh giám sát việc triển khai Nghị quyết này.</w:t>
      </w:r>
    </w:p>
    <w:p>
      <w:pPr>
        <w:pStyle w:val="Normal"/>
        <w:spacing w:before="120" w:after="0"/>
        <w:rPr>
          <w:rFonts w:ascii="Arial" w:hAnsi="Arial" w:cs="Arial"/>
          <w:sz w:val="20"/>
          <w:szCs w:val="20"/>
        </w:rPr>
      </w:pPr>
      <w:r>
        <w:rPr>
          <w:rFonts w:cs="Arial" w:ascii="Arial" w:hAnsi="Arial"/>
          <w:sz w:val="20"/>
          <w:szCs w:val="20"/>
        </w:rPr>
        <w:t>Nghị quyết này đã được HĐND tỉnh Bình Thuận, khóa VIII, kỳ họp thứ 13 thông qua ngày 04 tháng 12 năm 2009 và có hiệu lực thi hành sau 10 ngày kể từ ngày thông qua./.</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sz w:val="20"/>
                <w:szCs w:val="20"/>
              </w:rPr>
            </w:pPr>
            <w:r>
              <w:rPr>
                <w:rFonts w:cs="Arial" w:ascii="Arial" w:hAnsi="Arial"/>
                <w:b/>
                <w:sz w:val="20"/>
                <w:szCs w:val="20"/>
              </w:rPr>
              <w:t>CHỦ TỊCH</w:t>
              <w:br/>
              <w:br/>
              <w:br/>
              <w:br/>
              <w:br/>
              <w:t>Huỳnh Văn Tí</w:t>
            </w:r>
          </w:p>
        </w:tc>
      </w:tr>
    </w:tbl>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t>PHỤ LỤC I</w:t>
      </w:r>
    </w:p>
    <w:p>
      <w:pPr>
        <w:pStyle w:val="Normal"/>
        <w:spacing w:before="120" w:after="0"/>
        <w:jc w:val="center"/>
        <w:rPr/>
      </w:pPr>
      <w:r>
        <w:rPr>
          <w:rFonts w:cs="Arial" w:ascii="Arial" w:hAnsi="Arial"/>
          <w:sz w:val="20"/>
          <w:szCs w:val="20"/>
        </w:rPr>
        <w:t>TỔNG HỢP DỰ TOÁN THU NSNN NĂM 2010</w:t>
        <w:br/>
      </w:r>
      <w:r>
        <w:rPr>
          <w:rFonts w:cs="Arial" w:ascii="Arial" w:hAnsi="Arial"/>
          <w:i/>
          <w:sz w:val="20"/>
          <w:szCs w:val="20"/>
        </w:rPr>
        <w:t>(Kèm theo Nghị quyết số 89/2009/NQ-HĐND ngày 09 tháng 12 năm 2009 của HĐND tỉnh Bình Thuận)</w:t>
      </w:r>
    </w:p>
    <w:p>
      <w:pPr>
        <w:pStyle w:val="Normal"/>
        <w:spacing w:before="120" w:after="0"/>
        <w:jc w:val="right"/>
        <w:rPr/>
      </w:pPr>
      <w:r>
        <w:rPr/>
        <w:t>Đơn vị tính: triệu đồng</w:t>
      </w:r>
    </w:p>
    <w:tbl>
      <w:tblPr>
        <w:tblW w:w="9179" w:type="dxa"/>
        <w:jc w:val="left"/>
        <w:tblInd w:w="-5" w:type="dxa"/>
        <w:tblLayout w:type="fixed"/>
        <w:tblCellMar>
          <w:top w:w="0" w:type="dxa"/>
          <w:left w:w="108" w:type="dxa"/>
          <w:bottom w:w="0" w:type="dxa"/>
          <w:right w:w="108" w:type="dxa"/>
        </w:tblCellMar>
      </w:tblPr>
      <w:tblGrid>
        <w:gridCol w:w="7228"/>
        <w:gridCol w:w="1951"/>
      </w:tblGrid>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0</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rPr>
            </w:pPr>
            <w:r>
              <w:rPr>
                <w:rFonts w:cs="Arial" w:ascii="Arial" w:hAnsi="Arial"/>
                <w:b/>
                <w:sz w:val="20"/>
                <w:szCs w:val="20"/>
              </w:rPr>
              <w:t>Tổng thu NSNN trên địa bà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610.000</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rPr>
            </w:pPr>
            <w:r>
              <w:rPr>
                <w:rFonts w:cs="Arial" w:ascii="Arial" w:hAnsi="Arial"/>
                <w:b/>
                <w:sz w:val="20"/>
                <w:szCs w:val="20"/>
              </w:rPr>
              <w:t>A. Tổng các khoản thu cân đối NSN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317.303</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rPr>
            </w:pPr>
            <w:r>
              <w:rPr>
                <w:rFonts w:cs="Arial" w:ascii="Arial" w:hAnsi="Arial"/>
                <w:b/>
                <w:sz w:val="20"/>
                <w:szCs w:val="20"/>
              </w:rPr>
              <w:t>I. Thu từ sản xuất kinh doanh trong nước</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07.303</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1. Thu từ doanh nghiệp Nhà nước Trung ương</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000</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Thuế giá trị gia tăng</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202</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Trong đó: + Thu về quảng cáo truyền hình</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Thuế thu nhập doanh nghiệp</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500</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Trong đó: + TNDN các đơn vị hạch toán toàn ngành</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Thuế tiêu thụ đặc biệt hàng hóa, dịch vụ trong nước</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Thuế tài nguyê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00</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Trong đó: + Tài nguyên rừng</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Thu sử dụng vố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Thuế môn bài và thu khác</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8</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2. Thu từ doanh nghiệp Nhà nước địa phương</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00</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Thuế giá trị gia tăng</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320</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Trong đó: thu về quảng cáo truyền hình</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Thuế thu nhập doanh nghiệp</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90</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Trong đó: thu về quảng cáo truyền hình</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Thuế tiêu thụ đặc biệt hàng hóa, dịch vụ trong nước</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Thuế tài nguyê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90</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Trong đó: tài nguyên rừng</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Thu sử dụng vố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Thuế môn bài và thu khác</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3. Thu từ doanh nghiệp có vốn đầu tư nước ngoà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20.000</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Thuế giá trị gia tăng</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770</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Trong đó thu từ nhà thầu phụ hoạt động dầu kh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000</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Thuế thu nhập doanh nghiệp</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030</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Trong đó thu từ nhà thầu phụ hoạt động dầu kh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7.000</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Thuế tiêu thụ đặc biệt hàng hóa, dịch vụ trong nước</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sz w:val="20"/>
                <w:szCs w:val="20"/>
              </w:rPr>
              <w:t>- Thuế tài nguyê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0</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Tiền thuê mặt đất, mặt nước</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Trong đó: từ hoạt động dầu kh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Thuế chuyển lợi nhuận ra nước ngoà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Trong đó: từ hoạt động dầu kh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Các khoản thu về dầu, kh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Thuế môn bài và thu khác</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sz w:val="20"/>
                <w:szCs w:val="20"/>
              </w:rPr>
              <w:t>4. Thuế CTN và dịch vụ ngoài quốc doanh</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5.000</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Thuế giá trị gia tăng</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8.320</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Thuế thu nhập doanh nghiệp</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600</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Thuế tiêu thụ đặc biệt hàng hóa, dịch vụ trong nước</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80</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Thuế tài nguyê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60</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Trong đó: tài nguyên rừng</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Thuế môn bà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40</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Thu khác ngoài quốc doanh</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400</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5. Lệ phí trước b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000</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6. Thuế sử dụng đất nông nghiệp</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7. Thuế nhà đấ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0</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8. Thuế thu nhập cá nhâ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00</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9. Thu phí xăng dầu</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10. Thu phí và lệ ph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000</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Phí và lệ phí Trung ương</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Phí và lệ phí tỉnh, huyệ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800</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Phí và lệ phí xã, phường</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00</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11. Thu tiền sử dụng đấ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00</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12. Thu tiền bán nhà thuộc sở hữu Nhà nước</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13. Thu tiền thuê mặt đất, mặt nước</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0</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14. Thu khác của xã</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50</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15. Thu khác ngân sách</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253</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rPr>
            </w:pPr>
            <w:r>
              <w:rPr>
                <w:rFonts w:cs="Arial" w:ascii="Arial" w:hAnsi="Arial"/>
                <w:b/>
                <w:sz w:val="20"/>
                <w:szCs w:val="20"/>
              </w:rPr>
              <w:t>II. Thu từ dầu th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300.000</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rPr>
            </w:pPr>
            <w:r>
              <w:rPr>
                <w:rFonts w:cs="Arial" w:ascii="Arial" w:hAnsi="Arial"/>
                <w:b/>
                <w:sz w:val="20"/>
                <w:szCs w:val="20"/>
              </w:rPr>
              <w:t>III. Thu từ hoạt động xuất nhập khẩu</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000</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rPr>
            </w:pPr>
            <w:r>
              <w:rPr>
                <w:rFonts w:cs="Arial" w:ascii="Arial" w:hAnsi="Arial"/>
                <w:b/>
                <w:sz w:val="20"/>
                <w:szCs w:val="20"/>
              </w:rPr>
              <w:t>B. Các khoản thu được để lại chi và quản lý qua NSN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92.697</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1. Thu xổ số kiến thiế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0</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2. Thu phí, lệ ph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000</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Học ph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00</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Viện ph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00</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Phí, lệ phí khác</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00</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3. Thu khác ngân sách</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697</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Thu phạt an toàn giao thông</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Thu phạt, thu khác</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697</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Tổng thu NSĐP</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31.441</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rPr>
            </w:pPr>
            <w:r>
              <w:rPr>
                <w:rFonts w:cs="Arial" w:ascii="Arial" w:hAnsi="Arial"/>
                <w:b/>
                <w:sz w:val="20"/>
                <w:szCs w:val="20"/>
              </w:rPr>
              <w:t>A. Các khoản thu cân đối NSĐP</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538.744</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Các khoản thu 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4.091</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Thu phân chia theo tỷ lệ phần tră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4.212</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Thu bổ sung từ NST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0.441</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Thu kết d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Thu tiền vay</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rPr>
            </w:pPr>
            <w:r>
              <w:rPr>
                <w:rFonts w:cs="Arial" w:ascii="Arial" w:hAnsi="Arial"/>
                <w:b/>
                <w:sz w:val="20"/>
                <w:szCs w:val="20"/>
              </w:rPr>
              <w:t>B. Các khoản thu được để lại chi và quản lý qua NSN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92.697</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II</w:t>
      </w:r>
    </w:p>
    <w:p>
      <w:pPr>
        <w:pStyle w:val="Normal"/>
        <w:spacing w:before="120" w:after="0"/>
        <w:jc w:val="center"/>
        <w:rPr/>
      </w:pPr>
      <w:r>
        <w:rPr>
          <w:rFonts w:cs="Arial" w:ascii="Arial" w:hAnsi="Arial"/>
          <w:sz w:val="20"/>
          <w:szCs w:val="20"/>
        </w:rPr>
        <w:t>TỔNG HỢP DỰ TOÁN CHI NSĐP NĂM 2010 CỦA TỈNH BÌNH THUẬN</w:t>
        <w:br/>
      </w:r>
      <w:r>
        <w:rPr>
          <w:rFonts w:cs="Arial" w:ascii="Arial" w:hAnsi="Arial"/>
          <w:i/>
          <w:sz w:val="20"/>
          <w:szCs w:val="20"/>
        </w:rPr>
        <w:t>(Kèm theo Nghị quyết số 89/2009/NQ-HĐND ngày 09 tháng 12 năm 2009 của HĐND tỉnh Bình Thuận)</w:t>
      </w:r>
    </w:p>
    <w:p>
      <w:pPr>
        <w:pStyle w:val="Normal"/>
        <w:spacing w:before="120" w:after="0"/>
        <w:jc w:val="center"/>
        <w:rPr/>
      </w:pPr>
      <w:r>
        <w:rPr/>
        <w:t>Đơn vị tính: triệu đồng</w:t>
      </w:r>
    </w:p>
    <w:tbl>
      <w:tblPr>
        <w:tblW w:w="8382" w:type="dxa"/>
        <w:jc w:val="left"/>
        <w:tblInd w:w="-5" w:type="dxa"/>
        <w:tblLayout w:type="fixed"/>
        <w:tblCellMar>
          <w:top w:w="0" w:type="dxa"/>
          <w:left w:w="108" w:type="dxa"/>
          <w:bottom w:w="0" w:type="dxa"/>
          <w:right w:w="108" w:type="dxa"/>
        </w:tblCellMar>
      </w:tblPr>
      <w:tblGrid>
        <w:gridCol w:w="6600"/>
        <w:gridCol w:w="1782"/>
      </w:tblGrid>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các khoản ch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0</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rPr>
            </w:pPr>
            <w:r>
              <w:rPr>
                <w:rFonts w:cs="Arial" w:ascii="Arial" w:hAnsi="Arial"/>
                <w:b/>
                <w:sz w:val="20"/>
                <w:szCs w:val="20"/>
              </w:rPr>
              <w:t>Tổng chi NSĐP</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831.441</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rPr>
            </w:pPr>
            <w:r>
              <w:rPr>
                <w:rFonts w:cs="Arial" w:ascii="Arial" w:hAnsi="Arial"/>
                <w:b/>
                <w:sz w:val="20"/>
                <w:szCs w:val="20"/>
              </w:rPr>
              <w:t>A. Chi cân đối ngân sách</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063.832</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rPr>
            </w:pPr>
            <w:r>
              <w:rPr>
                <w:rFonts w:cs="Arial" w:ascii="Arial" w:hAnsi="Arial"/>
                <w:b/>
                <w:sz w:val="20"/>
                <w:szCs w:val="20"/>
              </w:rPr>
              <w:t>I. Chi đầu tư phát triể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10.000</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1. Chi xây dựng cơ bả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0</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Trong đó: Chi đầu tư XDCB từ tiền sử dụng đất 200.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000</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2. Chi quy hoạch</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00</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3. Chi trả nợ gốc lãi vay đầu t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4. Kinh phí dự án xây dựng hồ sơ địa chính, cơ sở dữ liệu đất đa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0</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5. Chi đầu tư và hỗ trợ doanh nghiệp</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rPr>
            </w:pPr>
            <w:r>
              <w:rPr>
                <w:rFonts w:cs="Arial" w:ascii="Arial" w:hAnsi="Arial"/>
                <w:b/>
                <w:sz w:val="20"/>
                <w:szCs w:val="20"/>
              </w:rPr>
              <w:t>II. Chi thường xuyê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282.732</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1. Chi sự nghiệp kinh t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8.657</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Trong đ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Chi sự nghiệp nông, lâm, thủy lợ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543</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Chi sự nghiệp giao thô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0</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Chi sự nghiệp kiến thiết thị chính</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32</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Chi sự nghiệp khá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582</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Trong đó kinh phí cấp bù thủy lợi ph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422</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2. Chi sự nghiệp giáo dục đào tạo, dạy ngh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3.253</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Chi giáo dụ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3.484</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Chi đào tạo, dạy ngh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769</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s-ES"/>
              </w:rPr>
            </w:pPr>
            <w:r>
              <w:rPr>
                <w:rFonts w:cs="Arial" w:ascii="Arial" w:hAnsi="Arial"/>
                <w:sz w:val="20"/>
                <w:szCs w:val="20"/>
                <w:lang w:val="es-ES"/>
              </w:rPr>
              <w:t>3. Chi sự nghiệp y t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5.949</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4. Chi sự nghiệp khoa học công ngh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92</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5. Chi sự nghiệp văn hó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671</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6. Chi sự nghiệp thông tin truyền thô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695</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7. Chi sự nghiệp thể dục thể tha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78</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8. Chi đảm bảo xã hộ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070</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9. Chi sự nghiệp môi trườ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65</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10. Chi quản lý hành chính</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5.678</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Hội đồng nhân dân và đoàn đại biểu Quốc hộ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226</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Quản lý Nhà nướ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587</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Hoạt động cơ quan Đả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759</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Chi hỗ trợ hội, đoàn th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726</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Kinh phí chi đại hộ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80</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11. Chi an ninh quốc phòng địa phươ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661</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Chi giữ gìn an ninh, trật tự an toàn xã hộ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56</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Chi quốc phòng địa phươ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205</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12. Chi khác ngân sách</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706</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13. Dự phòng chênh lệch tăng lương của đơn vị sự nghiệp có thu, tăng chỉ tiêu biên chế, hợp đồng theo NĐ 6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7</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rPr>
            </w:pPr>
            <w:r>
              <w:rPr>
                <w:rFonts w:cs="Arial" w:ascii="Arial" w:hAnsi="Arial"/>
                <w:b/>
                <w:sz w:val="20"/>
                <w:szCs w:val="20"/>
              </w:rPr>
              <w:t>III. Chi lập hoặc bổ sung quỹ dự trữ tài chính</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00</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rPr>
            </w:pPr>
            <w:r>
              <w:rPr>
                <w:rFonts w:cs="Arial" w:ascii="Arial" w:hAnsi="Arial"/>
                <w:b/>
                <w:sz w:val="20"/>
                <w:szCs w:val="20"/>
              </w:rPr>
              <w:t>IV. Dự phò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0.000</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rPr>
            </w:pPr>
            <w:r>
              <w:rPr>
                <w:rFonts w:cs="Arial" w:ascii="Arial" w:hAnsi="Arial"/>
                <w:b/>
                <w:sz w:val="20"/>
                <w:szCs w:val="20"/>
              </w:rPr>
              <w:t>B. Chi chương trình mục tiêu, một số nhiệm vụ Trung ương gia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74.912</w:t>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rPr>
            </w:pPr>
            <w:r>
              <w:rPr>
                <w:rFonts w:cs="Arial" w:ascii="Arial" w:hAnsi="Arial"/>
                <w:b/>
                <w:sz w:val="20"/>
                <w:szCs w:val="20"/>
              </w:rPr>
              <w:t>C. Chi từ nguồn để lại quản lý qua NSN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92.697</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III</w:t>
      </w:r>
    </w:p>
    <w:p>
      <w:pPr>
        <w:pStyle w:val="Normal"/>
        <w:spacing w:before="120" w:after="0"/>
        <w:jc w:val="center"/>
        <w:rPr/>
      </w:pPr>
      <w:r>
        <w:rPr>
          <w:rFonts w:cs="Arial" w:ascii="Arial" w:hAnsi="Arial"/>
          <w:sz w:val="20"/>
          <w:szCs w:val="20"/>
        </w:rPr>
        <w:t>CÂN ĐỐI NGÂN SÁCH CẤP TỈNH NĂM 2010</w:t>
        <w:br/>
      </w:r>
      <w:r>
        <w:rPr>
          <w:rFonts w:cs="Arial" w:ascii="Arial" w:hAnsi="Arial"/>
          <w:i/>
          <w:sz w:val="20"/>
          <w:szCs w:val="20"/>
        </w:rPr>
        <w:t>(Kèm theo Nghị quyết số 89/2009/NQ-HĐND ngày 09 tháng 12 năm 2009 của HĐND tỉnh Bình Thuận)</w:t>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right"/>
        <w:rPr/>
      </w:pPr>
      <w:r>
        <w:rPr/>
        <w:t>Đơn vị tính: triệu đồng</w:t>
      </w:r>
    </w:p>
    <w:tbl>
      <w:tblPr>
        <w:tblW w:w="8296" w:type="dxa"/>
        <w:jc w:val="left"/>
        <w:tblInd w:w="-5" w:type="dxa"/>
        <w:tblLayout w:type="fixed"/>
        <w:tblCellMar>
          <w:top w:w="0" w:type="dxa"/>
          <w:left w:w="108" w:type="dxa"/>
          <w:bottom w:w="0" w:type="dxa"/>
          <w:right w:w="108" w:type="dxa"/>
        </w:tblCellMar>
      </w:tblPr>
      <w:tblGrid>
        <w:gridCol w:w="598"/>
        <w:gridCol w:w="6380"/>
        <w:gridCol w:w="131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năm 201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rPr>
            </w:pPr>
            <w:r>
              <w:rPr>
                <w:rFonts w:cs="Arial" w:ascii="Arial" w:hAnsi="Arial"/>
                <w:b/>
                <w:sz w:val="20"/>
                <w:szCs w:val="20"/>
              </w:rPr>
              <w:t>Ngân sách cấp tỉ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rPr>
            </w:pPr>
            <w:r>
              <w:rPr>
                <w:rFonts w:cs="Arial" w:ascii="Arial" w:hAnsi="Arial"/>
                <w:b/>
                <w:sz w:val="20"/>
                <w:szCs w:val="20"/>
              </w:rPr>
              <w:t>Nguồn thu ngân sách cấp tỉ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091.01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Thu ngân sách cấp tỉnh hưởng theo phân cấ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0.57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Các khoản thu ngân sách cấp tỉnh hưởng 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5.91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Các khoản thu phân chia phần ngân sách cấp tỉnh hưởng theo tỷ lệ phần trăm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4.66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Bổ sung từ ngân sách Trung ươ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0.44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Bổ sung cân đố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2.01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Bổ sung có mục tiê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8.425</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Trong đó: vốn XDCB ngoài nướ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Huy động đầu tư theo khoản 3 Điều 8 Luật NSN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Thu kết dư ngân sách năm trướ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rPr>
            </w:pPr>
            <w:r>
              <w:rPr>
                <w:rFonts w:cs="Arial" w:ascii="Arial" w:hAnsi="Arial"/>
                <w:b/>
                <w:sz w:val="20"/>
                <w:szCs w:val="20"/>
              </w:rPr>
              <w:t>Chi ngân sách cấp tỉ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091.01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Chi thuộc nhiệm vụ của ngân sách cấp tỉnh theo phân cấp (không kể bổ sung cho ngân sách cấp dướ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3.79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Bổ sung cho ngân sách huyện, thành ph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7.219</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Bổ sung cân đố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3.734</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Bổ sung có mục tiê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485</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Trong đó: vốn XDCB ngoài nướ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rPr>
            </w:pPr>
            <w:r>
              <w:rPr>
                <w:rFonts w:cs="Arial" w:ascii="Arial" w:hAnsi="Arial"/>
                <w:b/>
                <w:sz w:val="20"/>
                <w:szCs w:val="20"/>
              </w:rPr>
              <w:t>Ngân sách huyện, thị xã, thành phố (bao gồm ngân sách xã, phường, thị trấ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rPr>
            </w:pPr>
            <w:r>
              <w:rPr>
                <w:rFonts w:cs="Arial" w:ascii="Arial" w:hAnsi="Arial"/>
                <w:b/>
                <w:sz w:val="20"/>
                <w:szCs w:val="20"/>
              </w:rPr>
              <w:t>Nguồn thu ngân sách các huyện, thị xã, thành ph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27.649</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Thu ngân sách hưởng theo phân cấ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0.43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Các khoản thu NS huyện, thị xã, thành phố hưởng 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4.75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Các khoản thu phân chia NS huyện, thị xã, thành phố hưởng theo tỷ lệ phần trăm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5.68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Bổ sung từ ngân sách cấp tỉ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7.219</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Bổ sung cân đố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3.734</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Bổ sung có mục tiê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485</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Trong đó: vốn XDCB ngoài nướ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Thu kết dư ngân sách năm trướ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rPr>
            </w:pPr>
            <w:r>
              <w:rPr>
                <w:rFonts w:cs="Arial" w:ascii="Arial" w:hAnsi="Arial"/>
                <w:b/>
                <w:sz w:val="20"/>
                <w:szCs w:val="20"/>
              </w:rPr>
              <w:t>Chi ngân sách huyện, thị xã, thành ph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27.649</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IV</w:t>
      </w:r>
    </w:p>
    <w:p>
      <w:pPr>
        <w:pStyle w:val="Normal"/>
        <w:spacing w:before="120" w:after="0"/>
        <w:jc w:val="center"/>
        <w:rPr/>
      </w:pPr>
      <w:r>
        <w:rPr>
          <w:rFonts w:cs="Arial" w:ascii="Arial" w:hAnsi="Arial"/>
          <w:sz w:val="20"/>
          <w:szCs w:val="20"/>
        </w:rPr>
        <w:t>DỰ TOÁN THU, CHI VÀ SỐ BỔ SUNG NS CHO CÁC HUYỆN, THỊ XÃ, THÀNH PHỐ</w:t>
        <w:br/>
      </w:r>
      <w:r>
        <w:rPr>
          <w:rFonts w:cs="Arial" w:ascii="Arial" w:hAnsi="Arial"/>
          <w:i/>
          <w:sz w:val="20"/>
          <w:szCs w:val="20"/>
        </w:rPr>
        <w:t>(Kèm theo Nghị quyết số 89/2009/NQ-HĐND ngày 09/12/2009 của HĐND tỉnh Bình Thuận)</w:t>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right"/>
        <w:rPr/>
      </w:pPr>
      <w:r>
        <w:rPr/>
        <w:t>Đơn vị tính: triệu đồng</w:t>
      </w:r>
    </w:p>
    <w:tbl>
      <w:tblPr>
        <w:tblW w:w="9179" w:type="dxa"/>
        <w:jc w:val="left"/>
        <w:tblInd w:w="-5" w:type="dxa"/>
        <w:tblLayout w:type="fixed"/>
        <w:tblCellMar>
          <w:top w:w="0" w:type="dxa"/>
          <w:left w:w="108" w:type="dxa"/>
          <w:bottom w:w="0" w:type="dxa"/>
          <w:right w:w="108" w:type="dxa"/>
        </w:tblCellMar>
      </w:tblPr>
      <w:tblGrid>
        <w:gridCol w:w="347"/>
        <w:gridCol w:w="740"/>
        <w:gridCol w:w="1620"/>
        <w:gridCol w:w="1979"/>
        <w:gridCol w:w="1307"/>
        <w:gridCol w:w="484"/>
        <w:gridCol w:w="752"/>
        <w:gridCol w:w="893"/>
        <w:gridCol w:w="1057"/>
      </w:tblGrid>
      <w:tr>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thu NSNN trên địa bàn theo phân cấp</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u NS huyện, thành phố được hưởng theo phân cấp</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chi NS huyện, thành phố</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bổ sung NS tỉnh cho NS huyện, thành phố</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ổ sung cân đố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ổ sung có mục tiê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ong đó vốn nước ngoài</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Phan Thiế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3.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1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7.05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87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Tuy Ph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27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27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1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Bắc B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2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36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0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6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7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Hàm Thuận Bắ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1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64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49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65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Hàm Thuận N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4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55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1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5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La G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2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19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9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8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Hàm T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67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Đức L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9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86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96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5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9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Tánh L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1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00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85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1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Phú Qu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56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56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9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rPr>
            </w:pPr>
            <w:r>
              <w:rPr>
                <w:rFonts w:cs="Arial" w:ascii="Arial" w:hAnsi="Arial"/>
                <w:b/>
                <w:sz w:val="20"/>
                <w:szCs w:val="20"/>
              </w:rPr>
              <w:t>Tổng c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4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40.4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27.64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87.2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93.7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3.4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Cs w:val="20"/>
        </w:rPr>
        <w:t>PHỤ LỤC V</w:t>
      </w:r>
    </w:p>
    <w:p>
      <w:pPr>
        <w:pStyle w:val="Normal"/>
        <w:spacing w:before="120" w:after="0"/>
        <w:jc w:val="center"/>
        <w:rPr/>
      </w:pPr>
      <w:r>
        <w:rPr>
          <w:rFonts w:cs="Arial" w:ascii="Arial" w:hAnsi="Arial"/>
          <w:sz w:val="20"/>
          <w:szCs w:val="20"/>
        </w:rPr>
        <w:t>BIỂU PHÂN BỔ DỰ TOÁN NGÂN SÁCH CẤP TỈNH NĂM 2010</w:t>
        <w:br/>
      </w:r>
      <w:r>
        <w:rPr>
          <w:rFonts w:cs="Arial" w:ascii="Arial" w:hAnsi="Arial"/>
          <w:i/>
          <w:sz w:val="20"/>
          <w:szCs w:val="20"/>
        </w:rPr>
        <w:t>(Kèm theo Nghị quyết số 89/2009/NQ-HĐND ngày 09/12/2009 của HĐND tỉnh Bình Thuận)</w:t>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right"/>
        <w:rPr/>
      </w:pPr>
      <w:r>
        <w:rPr/>
        <w:t>Đơn vị tính: triệu đồng</w:t>
      </w:r>
    </w:p>
    <w:tbl>
      <w:tblPr>
        <w:tblW w:w="13882" w:type="dxa"/>
        <w:jc w:val="left"/>
        <w:tblInd w:w="-5" w:type="dxa"/>
        <w:tblLayout w:type="fixed"/>
        <w:tblCellMar>
          <w:top w:w="0" w:type="dxa"/>
          <w:left w:w="108" w:type="dxa"/>
          <w:bottom w:w="0" w:type="dxa"/>
          <w:right w:w="108" w:type="dxa"/>
        </w:tblCellMar>
      </w:tblPr>
      <w:tblGrid>
        <w:gridCol w:w="442"/>
        <w:gridCol w:w="2597"/>
        <w:gridCol w:w="744"/>
        <w:gridCol w:w="706"/>
        <w:gridCol w:w="589"/>
        <w:gridCol w:w="706"/>
        <w:gridCol w:w="589"/>
        <w:gridCol w:w="648"/>
        <w:gridCol w:w="608"/>
        <w:gridCol w:w="547"/>
        <w:gridCol w:w="547"/>
        <w:gridCol w:w="547"/>
        <w:gridCol w:w="485"/>
        <w:gridCol w:w="547"/>
        <w:gridCol w:w="595"/>
        <w:gridCol w:w="671"/>
        <w:gridCol w:w="547"/>
        <w:gridCol w:w="524"/>
        <w:gridCol w:w="608"/>
        <w:gridCol w:w="635"/>
      </w:tblGrid>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toán 2010</w:t>
            </w:r>
          </w:p>
        </w:tc>
        <w:tc>
          <w:tcPr>
            <w:tcW w:w="94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từ nguồn cân đối NSĐP</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từ nguồn thu để lại quản lý qua NSNN</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ĐT</w:t>
            </w:r>
          </w:p>
        </w:tc>
        <w:tc>
          <w:tcPr>
            <w:tcW w:w="75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thường xuyên</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CTMT, nhiệm vụ</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N kinh t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N</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N môi trườn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Quản lý H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á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ác</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3+4+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b</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f</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g</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h</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j</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k</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rPr>
            </w:pPr>
            <w:r>
              <w:rPr>
                <w:rFonts w:cs="Arial" w:ascii="Arial" w:hAnsi="Arial"/>
                <w:b/>
                <w:sz w:val="20"/>
                <w:szCs w:val="20"/>
              </w:rPr>
              <w:t>Các cơ quan đơn vị của tỉnh</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239.7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54.5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32.6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21.86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78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11.70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45.85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4.39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9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1.11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9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8.9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2.7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41.15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8.3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74.9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10.297</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Văn phòng Đoàn ĐBQH &amp; HĐN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2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BCĐ phòng chống tham nhũ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Văn phòng UBND tỉnh và đơn vị trực thuộ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7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7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7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Sở Kế hoạch và Đầu t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Ngành tư pháp</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Ngành công thươ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8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Ngành khoa học công ngh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5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5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0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Ngành tài chính</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4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4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7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Ngành xây dự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6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6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6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Ngành giao thông vận tả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7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7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1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Ban An toàn giao thô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Ngành lao động TBXH</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7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76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76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Sở Nội vụ và các đơn vị trực thuộ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0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Thanh tra tỉnh</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Đài Phát thanh - Truyền hình</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9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9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9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Trường Chính tr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Ngành tài nguyên môi trườ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9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Ngành văn hóa thể thao du lịch</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3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3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3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7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5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Ban Dân tộ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7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7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8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BQL các khu công nghiệp</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Tỉnh ủy Bình Thuậ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Báo Bình Thuậ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UB Mặt trận Tổ quốc Việt Na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Tỉnh đoà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7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Hội Liên hiệp phụ n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3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3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Hội Nông dâ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Hội Cựu chiến binh</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Hội Chữ thập đ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Hội Luật gi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Hội Đông y</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Hội Người m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Hội Văn học nghệ thuậ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Hội đồng Liên minh các H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Đoàn khối doanh nghiệp</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Đoàn khối cơ quan Dân chính Đả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Sở Giáo dục và Đào tạo</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0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0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29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Trường Cao đẳng cộng đồ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Ngành y t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4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4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4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5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4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Trường Cao đẳng Y t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Ban Bảo vệ sức khoẻ cán b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3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3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3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Ngành nông nghiệp &amp; PTN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2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2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2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47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3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Hội Khuyến họ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Ban đại diện Người cao tuổ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Hội Nhà báo</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Ban Liên lạc tù chính trị Côn Đảo</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Liên hiệp các hội khoa học K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Câu lạc bộ Hưu trí tỉnh</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Hội Vac Vin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Hội Thân nhân kiều bào</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Hội Nạn nhân chất độc DIOXI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Hội Kế hoạch hóa gia đình</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VP Ban Chỉ huy PCLB&amp;TKC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Sở Thông tin và Truyền thô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Hội Cựu thanh niên xung pho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Trung tâm Hỗ trợ doanh nghiệp nhỏ và vừ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Trung tâm Thông tin xúc tiến du lịch</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Trung tâm Xúc tiến thương mạ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Trung tâm Công nghệ thông tin và truyền thô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Chi công việc, nhiệm vụ khá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6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60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60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4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7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8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3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rPr>
            </w:pPr>
            <w:r>
              <w:rPr>
                <w:rFonts w:cs="Arial" w:ascii="Arial" w:hAnsi="Arial"/>
                <w:b/>
                <w:sz w:val="20"/>
                <w:szCs w:val="20"/>
              </w:rPr>
              <w:t>Chi bổ sung Quỹ dự trữ tài chính</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rPr>
            </w:pPr>
            <w:r>
              <w:rPr>
                <w:rFonts w:cs="Arial" w:ascii="Arial" w:hAnsi="Arial"/>
                <w:b/>
                <w:sz w:val="20"/>
                <w:szCs w:val="20"/>
              </w:rPr>
              <w:t>Dự phòng ngân sách</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2.9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2.9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2.97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rPr>
            </w:pPr>
            <w:r>
              <w:rPr>
                <w:rFonts w:cs="Arial" w:ascii="Arial" w:hAnsi="Arial"/>
                <w:b/>
                <w:sz w:val="20"/>
                <w:szCs w:val="20"/>
              </w:rPr>
              <w:t>TỔNG CỘ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303.7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618.58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32.6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21.86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78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11.70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45.85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4.39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9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1.11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9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8.9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2.7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41.15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8.3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4.07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74.9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10.297</w:t>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3:53:00Z</dcterms:created>
  <dc:creator>Tỉnh Bình Thuận; vanbanphapluat.co</dc:creator>
  <dc:description>Xem chi tiết và tải về văn bản tại đây: http://vanbanphapluat.co/nghi-quyet-89-2009-nq-hdnd-du-toan-thu-nsnn-chi-ngan-sach-dia-phuong-binh-thuan</dc:description>
  <cp:keywords>Nghị quyết; 89/2009/NQ-HĐND; Tỉnh Bình Thuận; Huỳnh Văn Tí; Tài chính nhà nước</cp:keywords>
  <dc:language>en-US</dc:language>
  <cp:lastModifiedBy>Thư viện vanbanphapluat.co</cp:lastModifiedBy>
  <dcterms:modified xsi:type="dcterms:W3CDTF">2017-08-11T18:53:00Z</dcterms:modified>
  <cp:revision>3</cp:revision>
  <dc:subject>Nghị quyết  89/2009/NQ-HĐND dự toán thu NSNN chi ngân sách địa phương Bình Thuận</dc:subject>
  <dc:title>Nghị quyết 89/2009/NQ-HĐND</dc:title>
</cp:coreProperties>
</file>