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4/CT-UBND</w:t>
            </w:r>
          </w:p>
        </w:tc>
        <w:tc>
          <w:tcPr>
            <w:tcW w:w="5724" w:type="dxa"/>
            <w:tcBorders/>
          </w:tcPr>
          <w:p>
            <w:pPr>
              <w:pStyle w:val="Normal"/>
              <w:jc w:val="right"/>
              <w:rPr>
                <w:i/>
                <w:i/>
                <w:iCs/>
                <w:color w:val="000000"/>
              </w:rPr>
            </w:pPr>
            <w:r>
              <w:rPr>
                <w:i/>
                <w:iCs/>
                <w:color w:val="000000"/>
              </w:rPr>
              <w:t>Huế, ngày 09 tháng 12 năm 200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TĂNG CƯỜNG CÔNG TÁC CHỈ ĐẠO, KIỂM TRA VIỆC THỰC HIỆN CẤM SẢN XUẤT, BUÔN BÁN, VẬN CHUYỂN VÀ ĐỐT PHÁO NỔ</w:t>
      </w:r>
    </w:p>
    <w:p>
      <w:pPr>
        <w:pStyle w:val="Normal"/>
        <w:spacing w:before="0" w:after="120"/>
        <w:rPr>
          <w:color w:val="000000"/>
        </w:rPr>
      </w:pPr>
      <w:r>
        <w:rPr>
          <w:color w:val="000000"/>
        </w:rPr>
        <w:t>Để thực hiện nghiêm túc các quy định của Chính phủ, Thủ tướng Chính phủ về cấm sản xuất, buôn bán, vận chuyển và đốt pháo nổ và đảm bảo an ninh trật tự, kịp thời phát hiện, ngăn chặn và xử lý nghiêm các hành vi vi phạm về sản xuất, tàng trữ, buôn bán, vận chuyển và đốt pháo nổ, kiên quyết không để xảy ra đốt pháo nổ trong dịp Tết Nguyên đán Canh Dần - 2010; Chủ tịch UBND tỉnh yêu cầu:</w:t>
      </w:r>
    </w:p>
    <w:p>
      <w:pPr>
        <w:pStyle w:val="Normal"/>
        <w:spacing w:before="0" w:after="120"/>
        <w:rPr/>
      </w:pPr>
      <w:r>
        <w:rPr>
          <w:b/>
          <w:bCs/>
          <w:color w:val="000000"/>
        </w:rPr>
        <w:t>1.</w:t>
      </w:r>
      <w:r>
        <w:rPr>
          <w:color w:val="000000"/>
        </w:rPr>
        <w:t xml:space="preserve"> Thủ trưởng các sở, ban, ngành, đoàn thể cấp tỉnh và cơ quan Trung ương đóng trên địa bàn tỉnh; Chủ tịch UBND thành phố Huế và các huyện tập trung chỉ đạo và thực hiện nghiêm túc Nghị định số 36/2009/NĐ-CP ngày 15/4/2009 của Chính phủ về quản lý, sử dụng pháo, Chỉ thị số 406/CT-TTg ngày 08/8/1994 của Thủ tướng Chính phủ về cấm sản xuất, buôn bán, vận chuyển và đốt pháo nổ, Quyết định số 95/2009/QĐ-TTg ngày 17/5/2009 của Thủ tướng Chính phủ về cấm sản xuất, nhập khẩu, buôn bán, vận chuyển và đốt, thả “ đèn trời” và Công điện số 01/CĐ-UBND ngày 09/01/2009 của Chủ tịch UBND tỉnh chỉ đạo thực hiện các quy định về quản lý vũ khí, vật liệu nổ, công cụ hỗ trợ; cấm sản xuất, vận chuyển, buôn bán, tàng trữ và đốt các loại pháo, đốt và thả “đèn trời” trên địa bàn tỉnh.</w:t>
      </w:r>
    </w:p>
    <w:p>
      <w:pPr>
        <w:pStyle w:val="Normal"/>
        <w:spacing w:before="0" w:after="120"/>
        <w:rPr>
          <w:color w:val="000000"/>
        </w:rPr>
      </w:pPr>
      <w:r>
        <w:rPr>
          <w:color w:val="000000"/>
        </w:rPr>
        <w:t>Chủ tịch UBND thành phố Huế và các huyện tăng cường chỉ đạo cấp xã, phường, thị trấn tích cực phối hợp với Ủy ban Mặt trận Tổ quốc, các tổ chức đoàn thể quần chúng ở địa phương đẩy mạnh công tác tuyên truyền, vận động nhân dân ký cam kết thực hiện nghiêm túc các quy định về sản xuất, tàng trữ, buôn bán, vận chuyển và đốt pháo nổ, đốt, thả “ đèn trời” và các loại đồ chơi nguy hiểm bị cấm; đồng thời, tăng cường công tác kiểm tra, phát hiện, ngăn chặn, xử lý các hành vi vi phạm về sản xuất, buôn bán, tàng trữ, vận chuyển liên quan đến pháo nổ, đốt và thả "đèn trời".</w:t>
      </w:r>
    </w:p>
    <w:p>
      <w:pPr>
        <w:pStyle w:val="Normal"/>
        <w:spacing w:before="0" w:after="120"/>
        <w:rPr/>
      </w:pPr>
      <w:r>
        <w:rPr>
          <w:b/>
          <w:bCs/>
          <w:color w:val="000000"/>
        </w:rPr>
        <w:t>2.</w:t>
      </w:r>
      <w:r>
        <w:rPr>
          <w:color w:val="000000"/>
        </w:rPr>
        <w:t xml:space="preserve"> Sở Thông tin và Truyền thông phối hợp với Sở Tư pháp, Sở Giáo dục &amp; Đào tạo, Đại học Huế, Tỉnh đoàn TNCS Hồ Chí Minh, các cơ quan liên quan và các cơ quan báo chí, phát thanh, truyền hình Trung ương, địa phương tăng cường thời lượng phát sóng, đưa tin; tổ chức các hoạt động tuyên truyền, giáo dục sâu rộng tới các tầng lớp nhân dân; đặc biệt, là thanh thiếu niên, học sinh, sinh viên, đoàn viên thanh niên ký cam kết không mua bán, tàng trữ, vận chuyển và đốt pháo, đốt, thả "đèn trời", thực hiện nghiêm túc Nghị định số 36/2009/NĐ-CP ngày 15/4/2009 của Chính phủ về quản lý, sử dụng pháo, Chỉ thị số 406/CT-TTg ngày 08/8/1994 của Thủ tướng Chính phủ về cấm sản xuất, buôn bán, vận chuyển và đốt pháo nổ, Quyết định số 95/2009/QĐ-TTg ngày 17/5/2009 của Thủ tướng Chính phủ về cấm sản xuất, nhập khẩu, buôn bán, vận chuyển và đốt, thả “đèn trời”. Không để xảy ra việc đốt pháo nổ, đốt và thả “đèn trời” trong trường học và nơi công cộng; nhất là vào các dịp lễ, tết và các ngày kỷ niệm lớn của đất nước, của dân tộc.</w:t>
      </w:r>
    </w:p>
    <w:p>
      <w:pPr>
        <w:pStyle w:val="Normal"/>
        <w:spacing w:before="0" w:after="120"/>
        <w:rPr/>
      </w:pPr>
      <w:r>
        <w:rPr>
          <w:b/>
          <w:bCs/>
          <w:color w:val="000000"/>
        </w:rPr>
        <w:t>3.</w:t>
      </w:r>
      <w:r>
        <w:rPr>
          <w:color w:val="000000"/>
        </w:rPr>
        <w:t xml:space="preserve"> Công an tỉnh, Bộ chỉ huy Bộ đội Biên phòng tỉnh, Cục Hải quan tỉnh và các Sở: Công Thương, Tài chính, Giao thông Vận tải…chỉ đạo các lực lượng chức năng tăng cường công tác nắm tình hình, tổ chức kiểm tra, kiểm soát trên các tuyến giao thông, cửa khẩu, địa bàn trọng điểm; các chợ, trung tâm thương mại, phương tiện giao thông... để kịp thời phát hiện, ngăn chặn và xử lý nghiêm các hành vi sản xuất, nhập khẩu, tàng trữ, vận chuyển, buôn bán pháo nổ, đốt thả “đèn trời” và các loại đồ chơi nguy hiểm bị cấm.</w:t>
      </w:r>
    </w:p>
    <w:p>
      <w:pPr>
        <w:pStyle w:val="Normal"/>
        <w:spacing w:before="0" w:after="120"/>
        <w:rPr>
          <w:color w:val="000000"/>
        </w:rPr>
      </w:pPr>
      <w:r>
        <w:rPr>
          <w:color w:val="000000"/>
        </w:rPr>
        <w:t>Công an tỉnh phối hợp với Sở Tài chính và các cơ quan liên quan đảm bảo kinh phí cho việc thu, hủy các loại pháo, "đèn trời", các loại đồ chơi nguy hiểm bị cấm; theo dõi, đôn đốc, kiểm tra, tổng hợp tình hình báo cáo UBND tỉnh biết, chỉ đạo.</w:t>
      </w:r>
    </w:p>
    <w:p>
      <w:pPr>
        <w:pStyle w:val="Normal"/>
        <w:spacing w:before="0" w:after="120"/>
        <w:rPr/>
      </w:pPr>
      <w:r>
        <w:rPr>
          <w:b/>
          <w:bCs/>
          <w:color w:val="000000"/>
        </w:rPr>
        <w:t>4</w:t>
      </w:r>
      <w:r>
        <w:rPr>
          <w:color w:val="000000"/>
        </w:rPr>
        <w:t>. Đề nghị UBMTTQVN tỉnh, các tổ chức đoàn thể chính trị xã hội chỉ đạo các cấp hội, hội viên tích cực tham gia tuyên truyền, vận động và hướng dẫn các tầng lớp nhân dân thực hiện các quy định của pháp luật liên quan đến pháo, đốt thả đèn trời...</w:t>
      </w:r>
    </w:p>
    <w:p>
      <w:pPr>
        <w:pStyle w:val="Normal"/>
        <w:spacing w:before="0" w:after="120"/>
        <w:rPr>
          <w:color w:val="000000"/>
        </w:rPr>
      </w:pPr>
      <w:r>
        <w:rPr>
          <w:color w:val="000000"/>
        </w:rPr>
        <w:t>Nhận được Chỉ thị này, yêu cầu Thủ trưởng các sở, ban, ngành, đoàn thể cấp tỉnh và các cơ quan Trung ương đóng trên địa bàn tỉnh; Chủ tịch Uỷ ban nhân dân thành phố Huế và các huyện tổ chức triển khai, thực hiện và thường xuyên báo cáo về Công an tỉnh (qua Phòng Cảnh sát Điều tra tội phạm về kinh tế và chức vụ - số 01 đường Bến Nghé, thành phố Huế), để tổng hợp báo cáo UBND tỉnh theo đúng quy đị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r>
            <w:r>
              <w:rPr>
                <w:color w:val="000000"/>
              </w:rPr>
              <w:br/>
              <w:br/>
              <w:br/>
              <w:br/>
              <w:br/>
            </w:r>
            <w:r>
              <w:rPr>
                <w:b/>
                <w:bCs/>
                <w:color w:val="000000"/>
              </w:rPr>
              <w:t>Nguyễn Ngọc Thiệ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Thừa Thiên Huế; vanbanphapluat.co</dc:creator>
  <dc:description>Xem chi tiết và tải về văn bản tại đây: http://vanbanphapluat.co/chi-thi-34-ct-ubnd-tang-cuong-kiem-tra-cam-san-xuat-buon-ban-van-chuyen-dot-phao-no-thua-thien-hue</dc:description>
  <cp:keywords>Chỉ thị; 34/CT-UBND; Tỉnh Thừa Thiên Huế; Nguyễn Ngọc Thiện; Văn hóa - Xã hội; Thương mại</cp:keywords>
  <dc:language>en-US</dc:language>
  <cp:lastModifiedBy>Thư viện vanbanphapluat.co</cp:lastModifiedBy>
  <dcterms:modified xsi:type="dcterms:W3CDTF">2017-08-11T18:53:00Z</dcterms:modified>
  <cp:revision>2</cp:revision>
  <dc:subject>Chỉ thị 34/CT-UBND tăng cường kiểm tra cấm sản xuất buôn bán vận chuyển đốt pháo nổ Thừa Thiên Huế</dc:subject>
  <dc:title>Chỉ thị 34/CT-UBND</dc:title>
</cp:coreProperties>
</file>