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LÂM ĐỒNG</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07/2009/CT-UBND</w:t>
            </w:r>
          </w:p>
        </w:tc>
        <w:tc>
          <w:tcPr>
            <w:tcW w:w="5864" w:type="dxa"/>
            <w:tcBorders/>
          </w:tcPr>
          <w:p>
            <w:pPr>
              <w:pStyle w:val="Normal"/>
              <w:jc w:val="right"/>
              <w:rPr>
                <w:i/>
                <w:i/>
                <w:iCs/>
                <w:sz w:val="20"/>
              </w:rPr>
            </w:pPr>
            <w:r>
              <w:rPr>
                <w:i/>
                <w:iCs/>
                <w:sz w:val="20"/>
              </w:rPr>
              <w:t>Đà Lạt,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RIỂN KHAI THỰC HIỆN KẾ HOẠCH KINH TẾ - XÃ HỘI NĂM 2010.</w:t>
      </w:r>
    </w:p>
    <w:p>
      <w:pPr>
        <w:pStyle w:val="Normal"/>
        <w:spacing w:before="0" w:after="120"/>
        <w:rPr>
          <w:sz w:val="20"/>
        </w:rPr>
      </w:pPr>
      <w:r>
        <w:rPr>
          <w:sz w:val="20"/>
        </w:rPr>
        <w:t>Năm 2010 là năm cuối thực hiện phương hướng, nhiệm vụ phát triển kinh tế - xã hội 5 năm 2006 – 2010, có ý nghĩa quan trọng trong việc hoàn thành các mục tiêu kế hoạch 5 năm 2006 – 2010 đã đề ra.</w:t>
      </w:r>
    </w:p>
    <w:p>
      <w:pPr>
        <w:pStyle w:val="Normal"/>
        <w:spacing w:before="0" w:after="120"/>
        <w:rPr>
          <w:sz w:val="20"/>
        </w:rPr>
      </w:pPr>
      <w:r>
        <w:rPr>
          <w:sz w:val="20"/>
        </w:rPr>
        <w:t>Trên cơ sở kiểm định đánh giá tình hình và kết quả thực hiện nhiệm vụ kinh tế - xã hội năm 2009; Hội nghị Tỉnh uỷ lần thứ 25 đã Kết luận về tình hình kinh tế - xã hội năm 2009 và phương hướng nhiệm vụ phát triển kinh tế - xã hội, đảm bảo quốc phòng an ninh, xây dựng hệ thống chính trị năm 2010 (tại văn bản số 378/KL-TU ngày 03/12/2009) và Hội đồng nhân dân tỉnh khoá VII - kỳ họp thứ 16 đã ban hành Nghị quyết số 127/2009/NQ-HĐND ngày 10/12/2009 về nhiệm vụ phát triển kinh tế - xã hội tỉnh Lâm Đồng năm 2010 với mục tiêu phấn đấu hoàn thành và hoàn thành vượt mức các chỉ tiêu kinh tế - xã hội của kế hoạch 5 năm 2006 – 2010; đồng thời đề ra một số chỉ tiêu chủ yếu của năm 2009 như sau:</w:t>
      </w:r>
    </w:p>
    <w:p>
      <w:pPr>
        <w:pStyle w:val="Normal"/>
        <w:spacing w:before="0" w:after="120"/>
        <w:rPr/>
      </w:pPr>
      <w:r>
        <w:rPr>
          <w:sz w:val="20"/>
        </w:rPr>
        <w:t>- Tăng trưởng GDP 13 – 14%; trong đó: ngành nông – lâm - thuỷ sản tăng 9 -10%; ngành công nghiệp – xây dựng tăng 17,5 – 18,5%, ngành dịch vụ tăng 18 – 19%.</w:t>
      </w:r>
    </w:p>
    <w:p>
      <w:pPr>
        <w:pStyle w:val="Normal"/>
        <w:spacing w:before="0" w:after="120"/>
        <w:rPr>
          <w:sz w:val="20"/>
        </w:rPr>
      </w:pPr>
      <w:r>
        <w:rPr>
          <w:sz w:val="20"/>
        </w:rPr>
        <w:t>- Cơ cấu kinh tế: ngành nông – lâm - thuỷ sản 47 - 48%; ngành công nghiệp – xây dựng 20 - 21%, ngành dịch vụ 31 – 32%.</w:t>
      </w:r>
    </w:p>
    <w:p>
      <w:pPr>
        <w:pStyle w:val="Normal"/>
        <w:spacing w:before="0" w:after="120"/>
        <w:rPr>
          <w:sz w:val="20"/>
        </w:rPr>
      </w:pPr>
      <w:r>
        <w:rPr>
          <w:sz w:val="20"/>
        </w:rPr>
        <w:t>- GDP bình quân đầu người 18,5 – 19 triệu đồng.</w:t>
      </w:r>
    </w:p>
    <w:p>
      <w:pPr>
        <w:pStyle w:val="Normal"/>
        <w:spacing w:before="0" w:after="120"/>
        <w:rPr>
          <w:sz w:val="20"/>
        </w:rPr>
      </w:pPr>
      <w:r>
        <w:rPr>
          <w:sz w:val="20"/>
        </w:rPr>
        <w:t>- Tổng kim ngạch xuất khẩu đạt 335 triệu USD.</w:t>
      </w:r>
    </w:p>
    <w:p>
      <w:pPr>
        <w:pStyle w:val="Normal"/>
        <w:spacing w:before="0" w:after="120"/>
        <w:rPr>
          <w:sz w:val="20"/>
        </w:rPr>
      </w:pPr>
      <w:r>
        <w:rPr>
          <w:sz w:val="20"/>
        </w:rPr>
        <w:t>- Tổng đầu tư toàn xã hội 9.600 – 10.000 tỷ đồng.</w:t>
      </w:r>
    </w:p>
    <w:p>
      <w:pPr>
        <w:pStyle w:val="Normal"/>
        <w:spacing w:before="0" w:after="120"/>
        <w:rPr>
          <w:sz w:val="20"/>
        </w:rPr>
      </w:pPr>
      <w:r>
        <w:rPr>
          <w:sz w:val="20"/>
        </w:rPr>
        <w:t>- Tổng thu ngân sách Nhà nước trên địa bàn 3.050 tỷ đồng.</w:t>
      </w:r>
    </w:p>
    <w:p>
      <w:pPr>
        <w:pStyle w:val="Normal"/>
        <w:spacing w:before="0" w:after="120"/>
        <w:rPr>
          <w:sz w:val="20"/>
        </w:rPr>
      </w:pPr>
      <w:r>
        <w:rPr>
          <w:sz w:val="20"/>
        </w:rPr>
        <w:t>- Tổng chi ngân sách địa phương 4.523,919 tỷ đồng.</w:t>
      </w:r>
    </w:p>
    <w:p>
      <w:pPr>
        <w:pStyle w:val="Normal"/>
        <w:spacing w:before="0" w:after="120"/>
        <w:rPr>
          <w:sz w:val="20"/>
        </w:rPr>
      </w:pPr>
      <w:r>
        <w:rPr>
          <w:sz w:val="20"/>
        </w:rPr>
        <w:t>- Đón khoảng 3 triệu khách du lịch.</w:t>
      </w:r>
    </w:p>
    <w:p>
      <w:pPr>
        <w:pStyle w:val="Normal"/>
        <w:spacing w:before="0" w:after="120"/>
        <w:rPr>
          <w:sz w:val="20"/>
        </w:rPr>
      </w:pPr>
      <w:r>
        <w:rPr>
          <w:sz w:val="20"/>
        </w:rPr>
        <w:t>- Giải quyết việc làm cho 28.000 – 30.000 lao động, xuất khẩu 600 lao động.</w:t>
      </w:r>
    </w:p>
    <w:p>
      <w:pPr>
        <w:pStyle w:val="Normal"/>
        <w:spacing w:before="0" w:after="120"/>
        <w:rPr>
          <w:sz w:val="20"/>
        </w:rPr>
      </w:pPr>
      <w:r>
        <w:rPr>
          <w:sz w:val="20"/>
        </w:rPr>
        <w:t>- Tỷ lệ hộ nghèo cuối năm 2010 còn dưới 5%; trong đó: tỷ lệ hộ nghèo đồng bào dân tộc thiểu số dưới 20%.</w:t>
      </w:r>
    </w:p>
    <w:p>
      <w:pPr>
        <w:pStyle w:val="Normal"/>
        <w:spacing w:before="0" w:after="120"/>
        <w:rPr>
          <w:sz w:val="20"/>
        </w:rPr>
      </w:pPr>
      <w:r>
        <w:rPr>
          <w:sz w:val="20"/>
        </w:rPr>
        <w:t>- Phủ sóng phát thanh, truyền hình đến 100% số xã trong tỉnh.</w:t>
      </w:r>
    </w:p>
    <w:p>
      <w:pPr>
        <w:pStyle w:val="Normal"/>
        <w:spacing w:before="0" w:after="120"/>
        <w:rPr>
          <w:sz w:val="20"/>
        </w:rPr>
      </w:pPr>
      <w:r>
        <w:rPr>
          <w:sz w:val="20"/>
        </w:rPr>
        <w:t>- Tỷ lệ trẻ em dưới 5 tuổi suy dinh dưỡng dưới 17,5%.</w:t>
      </w:r>
    </w:p>
    <w:p>
      <w:pPr>
        <w:pStyle w:val="Normal"/>
        <w:spacing w:before="0" w:after="120"/>
        <w:rPr>
          <w:sz w:val="20"/>
        </w:rPr>
      </w:pPr>
      <w:r>
        <w:rPr>
          <w:sz w:val="20"/>
        </w:rPr>
        <w:t>- Tỷ lệ tăng dân số tự nhiên 1,35%.</w:t>
      </w:r>
    </w:p>
    <w:p>
      <w:pPr>
        <w:pStyle w:val="Normal"/>
        <w:spacing w:before="0" w:after="120"/>
        <w:rPr>
          <w:sz w:val="20"/>
        </w:rPr>
      </w:pPr>
      <w:r>
        <w:rPr>
          <w:sz w:val="20"/>
        </w:rPr>
        <w:t>- Tỷ lệ che phủ rừng đạt 62%.</w:t>
      </w:r>
    </w:p>
    <w:p>
      <w:pPr>
        <w:pStyle w:val="Normal"/>
        <w:spacing w:before="0" w:after="120"/>
        <w:rPr>
          <w:sz w:val="20"/>
        </w:rPr>
      </w:pPr>
      <w:r>
        <w:rPr>
          <w:sz w:val="20"/>
        </w:rPr>
        <w:t>- Cung cấp nước hợp vệ sinh dân cư nông thôn đạt 75%.</w:t>
      </w:r>
    </w:p>
    <w:p>
      <w:pPr>
        <w:pStyle w:val="Normal"/>
        <w:spacing w:before="0" w:after="120"/>
        <w:rPr>
          <w:sz w:val="20"/>
        </w:rPr>
      </w:pPr>
      <w:r>
        <w:rPr>
          <w:sz w:val="20"/>
        </w:rPr>
        <w:t>- Tỷ lệ dân nông thôn được sử dụng điện đạt 90%.</w:t>
      </w:r>
    </w:p>
    <w:p>
      <w:pPr>
        <w:pStyle w:val="Normal"/>
        <w:spacing w:before="0" w:after="120"/>
        <w:rPr>
          <w:sz w:val="20"/>
        </w:rPr>
      </w:pPr>
      <w:r>
        <w:rPr>
          <w:sz w:val="20"/>
        </w:rPr>
        <w:t>- Tỷ lệ gia đình văn hoá đạt 80%, phấn đấu xây dựng 8 xã, phường, thị trấn đạt chuẩn văn hoá.</w:t>
      </w:r>
    </w:p>
    <w:p>
      <w:pPr>
        <w:pStyle w:val="Normal"/>
        <w:spacing w:before="0" w:after="120"/>
        <w:rPr/>
      </w:pPr>
      <w:r>
        <w:rPr>
          <w:sz w:val="20"/>
        </w:rPr>
        <w:t>- Giữ vững ổn định chính trị, quốc phòng – an ninh.</w:t>
      </w:r>
    </w:p>
    <w:p>
      <w:pPr>
        <w:pStyle w:val="Normal"/>
        <w:spacing w:before="0" w:after="120"/>
        <w:rPr>
          <w:sz w:val="20"/>
        </w:rPr>
      </w:pPr>
      <w:r>
        <w:rPr>
          <w:sz w:val="20"/>
        </w:rPr>
        <w:t>Về dự báo tình hình kinh tế thế giới năm 2010, các tổ chức nghiên cứu trong và ngoài nước đều có chung một nhận định là kinh tế thế giới vẫn còn nhiều khó khăn, nhưng có nhiều khả năng sẽ bắt đầu phục hồi vào cuối năm 2009 và năm 2010 sẽ có cải thiện, chuyển biến tích cực hơn. Trong nước, các giải pháp chính sách kích thích kinh tế Chính phủ đã ban hành sẽ tiếp tục có tác dụng tích cực trong năm 2010. Bên cạnh những thuận lợi thì năm 2010 vẫn nhiều khó khăn, thách thức, nhất là đối với các tỉnh với những điều kiện bất lợi như tỉnh miền núi, vùng đồng bào dân tộc thiểu số,…</w:t>
      </w:r>
    </w:p>
    <w:p>
      <w:pPr>
        <w:pStyle w:val="Normal"/>
        <w:spacing w:before="0" w:after="120"/>
        <w:rPr>
          <w:sz w:val="20"/>
        </w:rPr>
      </w:pPr>
      <w:r>
        <w:rPr>
          <w:sz w:val="20"/>
        </w:rPr>
        <w:t>Để tổ chức triển khai thực hiện tốt nhiệm vụ kế hoạch phát triển kinh tế - xã hội năm 2010, UBND tỉnh yêu cầu các sở, ban, ngành, các địa phương, các doanh nghiệp trên địa bàn tỉnh Lâm Đồng thực hiện đầy đủ các nội dung sau đây:</w:t>
      </w:r>
    </w:p>
    <w:p>
      <w:pPr>
        <w:pStyle w:val="Normal"/>
        <w:spacing w:before="0" w:after="120"/>
        <w:rPr>
          <w:sz w:val="20"/>
        </w:rPr>
      </w:pPr>
      <w:r>
        <w:rPr>
          <w:sz w:val="20"/>
        </w:rPr>
        <w:t>1. Triển khai kế hoạch kinh tế - xã hội năm 2010 với chủ đề “Tiếp tục giữ vững kỷ luật, kỷ cương, phấn đấu hoàn thành vượt mức kế hoạch kinh tế - xã hội năm 2010”, các cấp, các ngành, các địa phương, các đơn vị phải căn cứ vào nhiệm vụ và tình hình, cụ thể hoá thành những giải pháp sát hợp với từng lĩnh vực, từng nội dung công việc, qua đó phân công, phân cấp cụ thể, nhằm phấn đấu thực hiện hoàn thành và hoàn thành vượt mức các chỉ tiêu kế hoạch kinh tế - xã hội đã được Tỉnh uỷ, Hội đồng nhân dân tỉnh thông qua và UBND tỉnh giao, tạo điều kiện thuận lợi để hoàn thành và hoàn thành vượt mức các chỉ tiêu kế hoạch kinh tế - xã hội 5 năm 2006 – 2010 theo Nghị quyết Đại hội tỉnh Đảng bộ lần thứ VIII, tạo tiền đề quan trọng để thúc đẩy phát triển kinh tế, xã hội trong giai đoạn tới.</w:t>
      </w:r>
    </w:p>
    <w:p>
      <w:pPr>
        <w:pStyle w:val="Normal"/>
        <w:spacing w:before="0" w:after="120"/>
        <w:rPr>
          <w:sz w:val="20"/>
        </w:rPr>
      </w:pPr>
      <w:r>
        <w:rPr>
          <w:sz w:val="20"/>
        </w:rPr>
        <w:t>Trong chỉ đạo điều hành và tổ chức thực hiện kế hoạch phải bám sát các nội dung trong Nghị quyết của Chính phủ, Kết luận của Tỉnh uỷ, Nghị quyết của HĐND tỉnh và các nhiệm vụ và giải pháp thực hiện kế hoạch kinh tế - xã hội năm 2010 đã nêu trong báo cáo số 233/BC-UBND ngày 26/11/2009 của UBND tỉnh; có sự vận dụng phù hợp tình hình thực tế của ngành, địa phương và đơn vị mình. Đặc biệt là thực hiện tốt nội dung theo chủ đề nêu trên.</w:t>
      </w:r>
    </w:p>
    <w:p>
      <w:pPr>
        <w:pStyle w:val="Normal"/>
        <w:spacing w:before="0" w:after="120"/>
        <w:rPr/>
      </w:pPr>
      <w:r>
        <w:rPr>
          <w:sz w:val="20"/>
        </w:rPr>
        <w:t>2. Giám đốc Sở Kế hoạch và Đầu tư, Giám đốc Sở Tài chính, Cục trưởng Cục Thuế căn cứ Quyết định giao chỉ tiêu kế hoạch kinh tế - xã hội và dự toán ngân sách Nhà nước năm 2010 của UBND tỉnh, tiến hành thông báo chi tiết đến từng ngành, địa phương, đơn vị và hướng dẫn, đôn đốc, giám sát quá trình tổ chức thực hiện đảm bảo theo đúng nội dung chỉ đạo của UBND tỉnh.</w:t>
      </w:r>
    </w:p>
    <w:p>
      <w:pPr>
        <w:pStyle w:val="Normal"/>
        <w:spacing w:before="0" w:after="120"/>
        <w:rPr>
          <w:sz w:val="20"/>
        </w:rPr>
      </w:pPr>
      <w:r>
        <w:rPr>
          <w:sz w:val="20"/>
        </w:rPr>
        <w:t>Về tiến độ giao kế hoạch kinh tế - xã hội và dự toán ngân sách Nhà nước năm 2010: cấp tỉnh thực hiện xong trước ngày 15/12/2009; các huyện, thành phố Đà Lạt, thị xã Bảo Lộc thực hiện xong trước ngày 25/12/2009; cấp xã thực hiện xong trước ngày 31/12/2009.</w:t>
      </w:r>
    </w:p>
    <w:p>
      <w:pPr>
        <w:pStyle w:val="Normal"/>
        <w:spacing w:before="0" w:after="120"/>
        <w:rPr>
          <w:sz w:val="20"/>
        </w:rPr>
      </w:pPr>
      <w:r>
        <w:rPr>
          <w:sz w:val="20"/>
        </w:rPr>
        <w:t>3. Trong tổ chức thực hiện kế hoạch:</w:t>
      </w:r>
    </w:p>
    <w:p>
      <w:pPr>
        <w:pStyle w:val="Normal"/>
        <w:spacing w:before="0" w:after="120"/>
        <w:rPr>
          <w:sz w:val="20"/>
        </w:rPr>
      </w:pPr>
      <w:r>
        <w:rPr>
          <w:sz w:val="20"/>
        </w:rPr>
        <w:t>Thủ trưởng các sở, ban, ngành, đơn vị, Chủ tịch UBND các huyện, thành phố Đà Lạt, thị xã Bảo Lộc căn cứ vào chỉ tiêu kế hoạch được giao, chủ động đề ra các biện pháp để tổ chức thực hiện. Phải xác định trọng tâm, trọng điểm, đưa ra thứ tự ưu tiên từng lĩnh vực, từng công việc, từng nhiệm vụ cụ thể để có sự tập trung chỉ đạo triển khai, tổ chức thực hiện của ngành, địa phương, đơn vị mình trong từng tháng, quý với quyết tâm cao nhất. Từng tháng, quý phải tổ chức sơ kết đánh giá tình hình, kết quả thực hiện, phân tích nguyên nhân, dự báo tình hình để có biện pháp chỉ đạo, điều hành và tổ chức thực hiện sát với diễn biến tình hình thực tế của ngành, địa phương, đơn vị. Trong quá trình tổ chức thực hiện kế hoạch phải có sự phối kết hợp đồng bộ, chặt chẽ giữa các ngành, các địa phương để tháo gỡ kịp thời các khó khăn vướng mắc phát sinh.</w:t>
      </w:r>
    </w:p>
    <w:p>
      <w:pPr>
        <w:pStyle w:val="Normal"/>
        <w:spacing w:before="0" w:after="120"/>
        <w:rPr>
          <w:sz w:val="20"/>
        </w:rPr>
      </w:pPr>
      <w:r>
        <w:rPr>
          <w:sz w:val="20"/>
        </w:rPr>
        <w:t>- Trong đầu tư xây dựng cơ bản và triển khai các dự án đầu tư thuộc chương trình mục tiêu quốc gia, cũng như chỉ đạo điều hành thu, chi ngân sách Nhà nước trên địa bàn, phải quan tâm thực hiện ngay từ tháng đầu, quý đầu năm 2010, không để tình trạng dồn vào thời điểm cuối năm gây khó khăn cho công tác chỉ đạo điều hành. Định kỳ hàng tháng Sở Kế hoạch và Đầu tư tổ chức giao ban với các sở, ban, ngành, UBND các huyện, thị xã Bảo Lộc, thành phố Đà Lạt, các chủ đầu tư về tình hình thực hiện công tác đầu tư xây dựng cơ bản; định kỳ hàng quý UBND tỉnh tổ chức sơ kết để đánh giá tình hình và bàn biện pháp nhằm đẩy nhanh tiến độ thực hiện và giải ngân vốn đầu tư xây dựng cơ bản trên địa bàn. Chỉ khởi công đối với những hạng mục công trình, công trình, dự án đã cơ bản hoàn thành công tác bồi thường giải phóng mặt bằng. Các dự án được ghi kế hoạch vốn năm 2010 đến 30/6/2010 chưa tổ chức khởi công công trình sẽ điều chuyển vốn cho các dự án khác.</w:t>
      </w:r>
    </w:p>
    <w:p>
      <w:pPr>
        <w:pStyle w:val="Normal"/>
        <w:spacing w:before="0" w:after="120"/>
        <w:rPr>
          <w:sz w:val="20"/>
        </w:rPr>
      </w:pPr>
      <w:r>
        <w:rPr>
          <w:sz w:val="20"/>
        </w:rPr>
        <w:t>- Năm 2010, nguồn vốn phân cấp cho các huyện, thị xã Bảo Lộc và thành phố Đà Lạt theo Quyết định số 42/2007/QĐ-UBND ngày 30/10/2007 của UBND tỉnh: yêu cầu các địa phương ưu tiên bố trí đầu tư vào xã nghèo, đầu tư hạ tầng phục vụ sản xuất; dành một phần vốn để lồng ghép với các chương trình có liên quan để đầu tư xây dựng xã theo mô hình nông thôn mới; phát triển công nghiệp, tiểu thủ công nghiệp, trong đó phải bố trí tối thiểu 20% để đầu tư phát triển hạ tầng các cụm, điểm công nghiệp địa phương.</w:t>
      </w:r>
    </w:p>
    <w:p>
      <w:pPr>
        <w:pStyle w:val="Normal"/>
        <w:spacing w:before="0" w:after="120"/>
        <w:rPr>
          <w:sz w:val="20"/>
        </w:rPr>
      </w:pPr>
      <w:r>
        <w:rPr>
          <w:sz w:val="20"/>
        </w:rPr>
        <w:t>- Về sử dụng nguồn vượt thu từ cấp quyền sử dụng đất năm 2009 để lại cho thành phố Đà Lạt: yêu cầu UBND thành phố Đà Lạt ưu tiên tập trung bố trí vốn bổ sung đầu tư cho các dự án: Nạo vét hồ Xuân Hương và 4 hồ lắng; Nâng cấp, mở rộng đập và cầu Ông Đạo; mở rộng đường Lê Đại Hành - Phạm Ngũ Lão.</w:t>
      </w:r>
    </w:p>
    <w:p>
      <w:pPr>
        <w:pStyle w:val="Normal"/>
        <w:spacing w:before="0" w:after="120"/>
        <w:rPr>
          <w:sz w:val="20"/>
        </w:rPr>
      </w:pPr>
      <w:r>
        <w:rPr>
          <w:sz w:val="20"/>
        </w:rPr>
        <w:t>4. Thủ trưởng các sở, ban, ngành, Chủ tịch UBND các huyện, thành phố Đà Lạt, thị xã Bảo Lộc, Thủ trưởng các cơ quan, đơn vị và Giám đốc các doanh nghiệp căn cứ nội dung chỉ đạo nêu trên, chủ động, tích cực và tăng cường các biện pháp, tổ chức thực hiện của ngành, địa phương, đơn vị mình trên tinh thần trách nhiệm, năng động sáng tạo để góp phần hoàn thành vượt mức các chỉ tiêu kinh tế - xã hội đã đề ra.</w:t>
      </w:r>
    </w:p>
    <w:p>
      <w:pPr>
        <w:pStyle w:val="Normal"/>
        <w:spacing w:before="0" w:after="120"/>
        <w:rPr>
          <w:sz w:val="20"/>
        </w:rPr>
      </w:pPr>
      <w:r>
        <w:rPr>
          <w:sz w:val="20"/>
        </w:rPr>
        <w:t>5. Giao Sở Nội vụ căn cứ nội dung, kế hoạch Đại hội điển hình tiên tiến các cấp tiến tới Đại hội thi đua yêu nước toàn quốc năm 2010 và mục tiêu nhiệm vụ phát triển kinh tế - xã hội năm 2010 để xây dựng nội dung, kế hoạch, tiêu chí, thang điểm thi đua cụ thể, hướng dẫn và tổ chức phong trào thi đua trong mọi cấp, mọi ngành, trong các tầng lớp nhân dân trong tỉnh; phải làm cho phong trào thi đua khen thưởng thực sự là động lực góp phát triển kinh tế - xã hội của địa phương, đơn vị. Định kỳ hàng quý, 6 tháng và cả năm tổ chức sơ kết, tổng kết đánh giá cụ thể theo từng cụm, lĩnh vực thi đua để chọn lá cờ đầu nhằm tôn vinh, khen thưởng kịp thời các tổ chức cá nhân tiêu biểu.</w:t>
      </w:r>
    </w:p>
    <w:p>
      <w:pPr>
        <w:pStyle w:val="Normal"/>
        <w:spacing w:before="0" w:after="120"/>
        <w:rPr>
          <w:sz w:val="20"/>
        </w:rPr>
      </w:pPr>
      <w:r>
        <w:rPr>
          <w:sz w:val="20"/>
        </w:rPr>
        <w:t>Giao các Sở: Kế hoạch và Đầu tư, Tài chính thường xuyên theo dõi, đôn đốc việc thực hiện của các cấp, ngành, các địa phương, đơn vị và tổng hợp báo cáo, để UBND tỉnh kịp thời có biện pháp xử lý và chỉ đạo giải quyết các vấn đề mới phát si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sz w:val="20"/>
              </w:rPr>
            </w:pPr>
            <w:r>
              <w:rPr>
                <w:sz w:val="20"/>
              </w:rPr>
              <w:t> </w:t>
            </w:r>
          </w:p>
        </w:tc>
        <w:tc>
          <w:tcPr>
            <w:tcW w:w="4413"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Lâm Đồng; vanbanphapluat.co</dc:creator>
  <dc:description>Xem chi tiết và tải về văn bản tại đây: http://vanbanphapluat.co/chi-thi-07-2009-ct-ubnd-thuc-hien-ke-hoach-kinh-te-xa-hoi-nam-2010</dc:description>
  <cp:keywords>Chỉ thị; 07/2009/CT-UBND; Tỉnh Lâm Đồng; Huỳnh Đức Hòa; Văn hóa - Xã hội</cp:keywords>
  <dc:language>en-US</dc:language>
  <cp:lastModifiedBy>Thư viện vanbanphapluat.co</cp:lastModifiedBy>
  <dcterms:modified xsi:type="dcterms:W3CDTF">2017-08-11T18:54:00Z</dcterms:modified>
  <cp:revision>2</cp:revision>
  <dc:subject>Chỉ thị 07/2009/CT-UBND thực hiện kế hoạch kinh tế xã hội năm 2010</dc:subject>
  <dc:title>Chỉ thị 07/2009/CT-UBND</dc:title>
</cp:coreProperties>
</file>