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Pr>
      <w:tblGrid>
        <w:gridCol w:w="3733"/>
        <w:gridCol w:w="5387"/>
      </w:tblGrid>
      <w:tr>
        <w:trPr/>
        <w:tc>
          <w:tcPr>
            <w:tcW w:w="3733" w:type="dxa"/>
            <w:tcBorders/>
          </w:tcPr>
          <w:p>
            <w:pPr>
              <w:pStyle w:val="Normal"/>
              <w:jc w:val="center"/>
              <w:rPr/>
            </w:pPr>
            <w:r>
              <w:rPr/>
              <w:t>TỔNG CỤC THUẾ</w:t>
              <w:br/>
            </w:r>
            <w:r>
              <w:rPr>
                <w:b/>
                <w:bCs/>
              </w:rPr>
              <w:t>CỤC THUẾ TP.HỒ CHÍ MINH</w:t>
            </w:r>
            <w:r>
              <w:rPr/>
              <w:t xml:space="preserve"> </w:t>
            </w:r>
            <w:r>
              <w:rPr>
                <w:b/>
                <w:bCs/>
              </w:rPr>
              <w:br/>
              <w:t>-------</w:t>
            </w:r>
          </w:p>
        </w:tc>
        <w:tc>
          <w:tcPr>
            <w:tcW w:w="5387" w:type="dxa"/>
            <w:tcBorders/>
          </w:tcPr>
          <w:p>
            <w:pPr>
              <w:pStyle w:val="Normal"/>
              <w:jc w:val="center"/>
              <w:rPr>
                <w:b/>
                <w:b/>
                <w:bCs/>
              </w:rPr>
            </w:pPr>
            <w:r>
              <w:rPr>
                <w:b/>
                <w:bCs/>
              </w:rPr>
              <w:t>CỘNG HÒA XÃ HỘI CHỦ NGHĨA VIỆT NAM</w:t>
              <w:br/>
              <w:t>Độc lập – Tự do – Hạnh phúc</w:t>
              <w:br/>
              <w:t>--------------</w:t>
            </w:r>
          </w:p>
        </w:tc>
      </w:tr>
      <w:tr>
        <w:trPr/>
        <w:tc>
          <w:tcPr>
            <w:tcW w:w="3733" w:type="dxa"/>
            <w:tcBorders/>
          </w:tcPr>
          <w:p>
            <w:pPr>
              <w:pStyle w:val="Normal"/>
              <w:jc w:val="center"/>
              <w:rPr/>
            </w:pPr>
            <w:r>
              <w:rPr/>
              <w:t>Số: 3791/CT-KK-Đ4</w:t>
            </w:r>
          </w:p>
        </w:tc>
        <w:tc>
          <w:tcPr>
            <w:tcW w:w="5387" w:type="dxa"/>
            <w:tcBorders/>
          </w:tcPr>
          <w:p>
            <w:pPr>
              <w:pStyle w:val="Normal"/>
              <w:jc w:val="right"/>
              <w:rPr>
                <w:i/>
                <w:i/>
                <w:iCs/>
              </w:rPr>
            </w:pPr>
            <w:r>
              <w:rPr>
                <w:i/>
                <w:iCs/>
              </w:rPr>
              <w:t xml:space="preserve">TP.HCM, ngày 10 tháng 12 năm 2009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TRIỂN KHAI CÔNG TÁC PHỐI HỢP THU NGÂN SÁCH NHÀ NƯỚC QUA NGÂN HÀNG THƯƠNG MẠI TRÊN ĐỊA BÀN TP. HỒ CHÍ MINH.</w:t>
      </w:r>
    </w:p>
    <w:p>
      <w:pPr>
        <w:pStyle w:val="Normal"/>
        <w:spacing w:before="0" w:after="120"/>
        <w:rPr/>
      </w:pPr>
      <w:r>
        <w:rPr/>
        <w:t>Căn cứ thỏa thuận hợp tác thanh toán và tổ chức phối hợp thu ngân sách nhà nước giữa Kho Bạc Nhà Nước-Tổng Cục Thuế-Ngân Hàng Công Thương Việt Nam ký ngày 11/12//2007;</w:t>
      </w:r>
    </w:p>
    <w:p>
      <w:pPr>
        <w:pStyle w:val="Normal"/>
        <w:spacing w:before="0" w:after="120"/>
        <w:rPr/>
      </w:pPr>
      <w:r>
        <w:rPr/>
        <w:t>Căn cứ thỏa thuận hợp tác phối hợp thu NSNN giữa Kho Bạc Nhà Nước-Tổng Cục Thuế-Ngân Hàng Nông nghiệp &amp; Phát Triển Nông Thôn Vịêt Nam ký ngày 22/09/2009;</w:t>
      </w:r>
    </w:p>
    <w:p>
      <w:pPr>
        <w:pStyle w:val="Normal"/>
        <w:spacing w:before="0" w:after="120"/>
        <w:rPr/>
      </w:pPr>
      <w:r>
        <w:rPr/>
        <w:t xml:space="preserve">Nhằm tăng thêm địa điểm nộp thuế cho người dân, tạo điều kiện thuận lợi cho người nộp thuế khi nộp tiền thuế vào NSNN; </w:t>
      </w:r>
      <w:r>
        <w:rPr>
          <w:b/>
          <w:bCs/>
        </w:rPr>
        <w:t xml:space="preserve">KBNN quận huyện uỷ quyền cho Ngân hàng Công Thương Việt Nam và Ngân hàng Nông nghiệp &amp; Phát Triển Nông Thôn Việt Nam thu thuế. </w:t>
      </w:r>
    </w:p>
    <w:p>
      <w:pPr>
        <w:pStyle w:val="Normal"/>
        <w:spacing w:before="0" w:after="120"/>
        <w:rPr/>
      </w:pPr>
      <w:r>
        <w:rPr/>
        <w:t>Cục Thuế thông báo kế hoạch triển khai công tác phối hợp thu ngân sách nhà nước qua Ngân hàng thương mại trên địa bàn TP. Hồ Chí Minh như sau:</w:t>
      </w:r>
    </w:p>
    <w:p>
      <w:pPr>
        <w:pStyle w:val="Normal"/>
        <w:spacing w:before="0" w:after="120"/>
        <w:rPr/>
      </w:pPr>
      <w:r>
        <w:rPr/>
        <w:t>1. Thu qua Ngân hàng Công Thương Việt Nam:</w:t>
      </w:r>
    </w:p>
    <w:p>
      <w:pPr>
        <w:pStyle w:val="Normal"/>
        <w:spacing w:before="0" w:after="120"/>
        <w:rPr/>
      </w:pPr>
      <w:r>
        <w:rPr/>
        <w:t xml:space="preserve">Triển khai thu thuế qua Ngân hàng Công Thương Việt Nam tại các quận 3, 4, 5, 8, 10, 11, Phú Nhuận, Bình Thạnh, Gò Vấp từ tháng 12/2009. Riêng quận Tân Bình đã triển khai thí điểm thu qua ngân hàng từ tháng 6/2009. Kho Bạc Nhà Nước các quận 3, 4, 5, 8, 10, 11, Phú Nhuận, Bình Thạnh, Gò Vấp, Tân Bình uỷ quyền cho các chi nhánh Ngân hàng Công Thương Việt Nam tại các quận trên thu thuế nội địa </w:t>
      </w:r>
    </w:p>
    <w:p>
      <w:pPr>
        <w:pStyle w:val="Normal"/>
        <w:spacing w:before="0" w:after="120"/>
        <w:rPr/>
      </w:pPr>
      <w:r>
        <w:rPr/>
        <w:t>2. Thu qua Ngân hàng Nông nghiệp &amp; Phát Triển Nông Thôn Việt Nam:</w:t>
      </w:r>
    </w:p>
    <w:p>
      <w:pPr>
        <w:pStyle w:val="Normal"/>
        <w:spacing w:before="0" w:after="120"/>
        <w:rPr/>
      </w:pPr>
      <w:r>
        <w:rPr/>
        <w:t>Chọn quận 6 thực hiện thí điểm thu thuế qua Ngân hàng Nông nghiệp &amp; Phát Triển Nông Thôn Việt Nam từ tháng 12/2009. Kho Bạc Nhà Nước quận 6 uỷ quyền cho Ngân hàng Nông nghiệp &amp; Phát Triển Nông Thôn Việt Nam- chi nhánh Hùng Vương thu thuế nội địa.</w:t>
      </w:r>
    </w:p>
    <w:p>
      <w:pPr>
        <w:pStyle w:val="Normal"/>
        <w:spacing w:before="0" w:after="120"/>
        <w:rPr/>
      </w:pPr>
      <w:r>
        <w:rPr/>
        <w:t>Nội dung uỷ quyền thu NSNN bao gồm các khoản thuế, phí, lệ phí và các khoản thu khác thuộc phạm vi quản lý của Chi Cục Thuế</w:t>
      </w:r>
    </w:p>
    <w:p>
      <w:pPr>
        <w:pStyle w:val="Normal"/>
        <w:spacing w:before="0" w:after="120"/>
        <w:rPr/>
      </w:pPr>
      <w:r>
        <w:rPr/>
        <w:t>Tại địa điểm thu thuế của ngân hàng, ngưòi nộp thuế có thể nộp thuế bằng tiền mặt hoặc bằng chuyển khoản. Khi nộp thuế bằng tiền mặt, ngưòi nộp thuế sẽ nhận được 1 liên giấy nộp tiền in từ máy tính có đóng dấu ngân hàng làm cơ sở để hạch toán kế toán và thực hiện các giao dịch khác (nếu có).</w:t>
      </w:r>
    </w:p>
    <w:p>
      <w:pPr>
        <w:pStyle w:val="Normal"/>
        <w:spacing w:before="0" w:after="120"/>
        <w:rPr/>
      </w:pPr>
      <w:r>
        <w:rPr/>
        <w:t>Cục Thuế sẽ thông báo tiếp kế hoạch triển khai công tác phối hợp thu NSNN qua ngân hàng trên địa bàn TP. Hồ Chí Minh, khi KBNN quận huyện uỷ quyền thu thuế qua ngân hàng cho các quận huyện còn l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Nơi nhận</w:t>
            </w:r>
            <w:r>
              <w:rPr/>
              <w:t>:</w:t>
              <w:br/>
            </w:r>
            <w:r>
              <w:rPr>
                <w:sz w:val="16"/>
              </w:rPr>
              <w:t>- P.TTHT “để đăng trên website Cục thuế”</w:t>
              <w:br/>
              <w:t>- Ban lãnh Đạo Cục Thuế</w:t>
              <w:br/>
              <w:t>- Lưu</w:t>
            </w:r>
          </w:p>
        </w:tc>
        <w:tc>
          <w:tcPr>
            <w:tcW w:w="4344" w:type="dxa"/>
            <w:tcBorders/>
          </w:tcPr>
          <w:p>
            <w:pPr>
              <w:pStyle w:val="Normal"/>
              <w:jc w:val="center"/>
              <w:rPr>
                <w:b/>
                <w:b/>
                <w:bCs/>
              </w:rPr>
            </w:pPr>
            <w:r>
              <w:rPr>
                <w:b/>
                <w:bCs/>
              </w:rPr>
              <w:t>KT. CỤC TRƯỞNG</w:t>
              <w:br/>
              <w:t>PHÓ CỤC TRƯỞNG</w:t>
              <w:br/>
              <w:br/>
              <w:br/>
              <w:br/>
              <w:br/>
              <w:t>Trần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hành phố Hồ Chí Minh; vanbanphapluat.co</dc:creator>
  <dc:description>Xem chi tiết và tải về văn bản tại đây: http://vanbanphapluat.co/thong-bao-3791-ct-kk-d4-trien-khai-cong-tac-phoi-hop-thu-ngan-sach-nha-nuoc-qua-ngan-hang-thuong-mai-tren-dia-ban-tp-ho-chi-minh</dc:description>
  <cp:keywords>Thông báo; 3791/CT-KK-Đ4; Thành phố Hồ Chí Minh; Trần Ngọc Tâm; Tài chính nhà nước</cp:keywords>
  <dc:language>en-US</dc:language>
  <cp:lastModifiedBy>Thư viện vanbanphapluat.co</cp:lastModifiedBy>
  <dcterms:modified xsi:type="dcterms:W3CDTF">2017-08-11T18:54:00Z</dcterms:modified>
  <cp:revision>2</cp:revision>
  <dc:subject>Thông báo 3791/CT-KK-Đ4 triển khai công tác phối hợp thu ngân sách nhà nước qua ngân hàng thương mại trên địa bàn TP. Hồ Chí Minh</dc:subject>
  <dc:title>Thông báo 3791/CT-KK-Đ4</dc:title>
</cp:coreProperties>
</file>