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LÂM ĐỒ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3/2009/NQ-HĐND</w:t>
            </w:r>
          </w:p>
        </w:tc>
        <w:tc>
          <w:tcPr>
            <w:tcW w:w="5616" w:type="dxa"/>
            <w:tcBorders/>
          </w:tcPr>
          <w:p>
            <w:pPr>
              <w:pStyle w:val="Normal"/>
              <w:jc w:val="right"/>
              <w:rPr>
                <w:i/>
                <w:i/>
                <w:iCs/>
              </w:rPr>
            </w:pPr>
            <w:r>
              <w:rPr>
                <w:i/>
                <w:iCs/>
              </w:rPr>
              <w:t>Đà Lạt,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QUY ĐỊNH VỀ PHÂN CẤP THẨM QUYỀN ĐẦU TƯ XÂY DỰNG, MUA SẮM, THUÊ, SỬA CHỮA, BẢO DƯỠNG, ĐIỀU CHUYỂN, THU HỒI, THANH LÝ, BÁN, LIÊN DOANH, LIÊN KẾT, CHO THUÊ, TIÊU HUỶ TÀI SẢN NHÀ NƯỚC TẠI CƠ QUAN, TỔ CHỨC, ĐƠN VỊ THUỘC PHẠM VI QUẢN LÝ CỦA ĐỊA PHƯƠNG.</w:t>
      </w:r>
    </w:p>
    <w:p>
      <w:pPr>
        <w:pStyle w:val="Normal"/>
        <w:spacing w:before="0" w:after="120"/>
        <w:jc w:val="center"/>
        <w:rPr>
          <w:b/>
          <w:b/>
          <w:bCs/>
        </w:rPr>
      </w:pPr>
      <w:r>
        <w:rPr>
          <w:b/>
          <w:bCs/>
        </w:rPr>
        <w:t>HỘI ĐỒNG NHÂN DÂN TỈNH LÂM ĐỒNG</w:t>
        <w:br/>
        <w:t>KHÓA VII - KỲ HỌP THỨ 16</w:t>
      </w:r>
    </w:p>
    <w:p>
      <w:pPr>
        <w:pStyle w:val="Normal"/>
        <w:spacing w:before="0" w:after="120"/>
        <w:rPr>
          <w:i/>
          <w:i/>
          <w:iCs/>
        </w:rPr>
      </w:pPr>
      <w:r>
        <w:rPr>
          <w:i/>
          <w:iCs/>
        </w:rPr>
        <w:t>Căn cứ Luật Tổ chức HĐND và UBND ngày 26/11/2003;</w:t>
        <w:br/>
        <w:t xml:space="preserve">Căn cứ Luật Quản lý, sử dụng tài sản Nhà nước ngày 03 tháng 6 năm 2008; </w:t>
        <w:br/>
        <w:t>Căn cứ Nghị định số 52/2009/NĐ-CP ngày 03 tháng 6 năm 2009 của Chính phủ quy định chi tiết và hướng dẫn thi hành một số điều của Luật Quản lý, sử dụng tài sản Nhà nước;</w:t>
        <w:br/>
        <w:t xml:space="preserve">Sau khi xem xét Tờ trình số 8664/TTr-UBND ngày 19 tháng 11 năm 2009 của UBND tỉnh Lâm Đồng về việc đề nghị thông qua Đề án quy định về phân cấp thẩm quyền quản lý tài sản Nhà nước tại cơ quan, tổ chức, đơn vị thuộc phạm vi quản lý của địa phương; báo cáo thẩm tra của Ban Pháp chế HĐND tỉnh và ý kiến thảo luận của Đại biểu HĐND tỉnh tại kỳ họp,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ay ban hành kèm theo Nghị quyết này quy định về phân cấp đầu tư xây dựng, mua sắm, thuê, sửa chữa, bảo dưỡng, điều chuyển, thu hồi, thanh lý, bán, liên doanh, liên kết, cho thuê, tiêu huỷ tài sản Nhà nước tại cơ quan, tổ chức, đơn vị thuộc phạm vi quản lý của địa phương do UBND tỉnh Lâm Đồng trình tại Đề án kèm theo Tờ trình số 8664/TTr-UBND ngày 19 tháng 11 năm 2009.</w:t>
      </w:r>
    </w:p>
    <w:p>
      <w:pPr>
        <w:pStyle w:val="Normal"/>
        <w:spacing w:before="0" w:after="120"/>
        <w:rPr/>
      </w:pPr>
      <w:r>
        <w:rPr>
          <w:b/>
          <w:bCs/>
        </w:rPr>
        <w:t>Điều 2.</w:t>
      </w:r>
      <w:r>
        <w:rPr/>
        <w:t xml:space="preserve"> HĐND tỉnh Lâm Đồng giao UBND tỉnh Lâm Đồng hoàn thiện Đề án và triển khai thực hiện Nghị quyết này.</w:t>
      </w:r>
    </w:p>
    <w:p>
      <w:pPr>
        <w:pStyle w:val="Normal"/>
        <w:spacing w:before="0" w:after="120"/>
        <w:rPr/>
      </w:pPr>
      <w:r>
        <w:rPr>
          <w:b/>
          <w:bCs/>
        </w:rPr>
        <w:t>Điều 3.</w:t>
      </w:r>
      <w:r>
        <w:rPr/>
        <w:t xml:space="preserve"> Nghị quyết này thay thế Nghị quyết số 75/2007/NQ-HĐND ngày 20/7/2007 của HĐND tỉnh Lâm Đồng về việc thông qua Đề án quy định phân cấp thẩm quyền và trách nhiệm quản lý Nhà nước đối với tài sản Nhà nước tại cơ quan hành chính, đơn vị sự nghiệp công lập, tài sản được xác lập quyền sở hữu Nhà nước thuộc thẩm quyền quyết định của HĐND tỉnh.</w:t>
      </w:r>
    </w:p>
    <w:p>
      <w:pPr>
        <w:pStyle w:val="Normal"/>
        <w:spacing w:before="0" w:after="120"/>
        <w:rPr/>
      </w:pPr>
      <w:r>
        <w:rPr/>
        <w:t>Nghị quyết này đã được HĐND tỉnh Lâm Đồng khóa VII - kỳ họp thứ 16 thông qua ngày 10 tháng 1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CHỦ TỊCH</w:t>
              <w:br/>
              <w:br/>
              <w:br/>
              <w:br/>
              <w:br/>
              <w:t>Nguyễn Xuân Ti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Lâm Đồng; vanbanphapluat.co</dc:creator>
  <dc:description>Xem chi tiết và tải về văn bản tại đây: http://vanbanphapluat.co/nghi-quyet-133-2009-nq-hdnd-phan-cap-tham-quyen-dau-tu-xay-dung-mua-sam-thue-sua-chua-bao-duong-tai-san-nha-nuoc</dc:description>
  <cp:keywords>Nghị quyết; 133/2009/NQ-HĐND; Tỉnh Lâm Đồng; Nguyễn Xuân Tiến; Tài chính nhà nước</cp:keywords>
  <dc:language>en-US</dc:language>
  <cp:lastModifiedBy>Thư viện vanbanphapluat.co</cp:lastModifiedBy>
  <dcterms:modified xsi:type="dcterms:W3CDTF">2017-08-11T18:55:00Z</dcterms:modified>
  <cp:revision>2</cp:revision>
  <dc:subject>Nghị quyết 133/2009/NQ-HĐND phân cấp thẩm quyền đầu tư xây dựng, mua sắm, thuê, sửa chữa, bảo dưỡng tài sản nhà nước</dc:subject>
  <dc:title>Nghị quyết 133/2009/NQ-HĐND</dc:title>
</cp:coreProperties>
</file>