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UỶ BAN NHÂN DÂN </w:t>
              <w:br/>
              <w:t>TỈNH THANH HOÁ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478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hanh Hoá, ngày 31 tháng 12 năm 2009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PHÊ DUYỆT ĐIỀU CHỈNH KẾ HỌACH ĐẤU THẦU DỰ ÁN ĐẦU TƯ XÂY DỰNG CÔNG TRÌNH TRUNG TÂM DẠY NGHỀ HUYỆN NHƯ XUÂN.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HỦ TỊCH UBND TỈNH THANH HOÁ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Căn cứ Luật đấu thầu năm 2005 ;</w:t>
      </w:r>
    </w:p>
    <w:p>
      <w:pPr>
        <w:pStyle w:val="Normal"/>
        <w:spacing w:before="0" w:after="120"/>
        <w:rPr/>
      </w:pPr>
      <w:r>
        <w:rPr>
          <w:i/>
          <w:iCs/>
          <w:lang w:val="en-GB"/>
        </w:rPr>
        <w:t>Căn cứ Luật sửa đổi bổ sung một số điều của các luật liên quan đến đầu tư xây dựng cơ bản số 38/2009/QH12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Căn cứ Nghị định số 85/2009/NĐ-CP ngày 15/10/2009 của Chính phủ hướng dẫn thi hành Luật Đấu thầu và lựa chọn nhà thầu theo Luật Xây dựng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Căn cứ Quyết định số 3089/QĐ-UBND ngày 11/9/2009 của Chủ tịch UBND tỉnh Thanh Hoá về việc phê duyệt dự án đầu tư xây dựng công trình Trung tâm dạy nghề huyện Như Xuân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Xét đề nghị của UBND huyện Như Xuân tại Tờ trình số 159/TTr-UBND ngày 28/12/2009 về việc xin phê duyệt điều chỉnh kế hoạch đấu thầu (KHĐT) dự án đầu tư xây dựng công trình Trung tâm dạy nghề huyện Như Xuân,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 :</w:t>
      </w:r>
    </w:p>
    <w:p>
      <w:pPr>
        <w:pStyle w:val="Normal"/>
        <w:spacing w:before="0" w:after="120"/>
        <w:rPr/>
      </w:pPr>
      <w:r>
        <w:rPr>
          <w:b/>
          <w:bCs/>
          <w:lang w:val="fr-FR"/>
        </w:rPr>
        <w:t xml:space="preserve">Điều 1. </w:t>
      </w:r>
      <w:r>
        <w:rPr>
          <w:lang w:val="fr-FR"/>
        </w:rPr>
        <w:t>Phê duyệt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đ</w:t>
      </w:r>
      <w:r>
        <w:rPr>
          <w:lang w:val="en-GB"/>
        </w:rPr>
        <w:t>iều chỉnh lại nội dung Điều 2 Quyết định số 3900/QĐ-UBND ngày 02/11/2009 của Chủ tịch UBND tỉnh phê duyệt kế hoạch đấu thầu (KHĐT) dự án đầu tư xây dựng công trình Trung tâm dạy nghề huyện Như Xuân như sau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Uỷ ban nhân dân huyện Như Xuân có trách nhiệm tổ chức thực hiện đúng quy định của Luật Đấu thầu và </w:t>
      </w:r>
      <w:r>
        <w:rPr>
          <w:lang w:val="fr-FR"/>
        </w:rPr>
        <w:t>Nghị định số</w:t>
      </w:r>
      <w:r>
        <w:rPr>
          <w:color w:val="FF0000"/>
          <w:lang w:val="fr-FR"/>
        </w:rPr>
        <w:t xml:space="preserve"> </w:t>
      </w:r>
      <w:r>
        <w:rPr>
          <w:lang w:val="en-GB"/>
        </w:rPr>
        <w:t>85/2009/NĐ-CP ngày 15/10/2009 của Chính phủ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+ Các gói thầu sau đây được thực hiện hình thức chỉ định thầu 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- Gói thầu Thiết kế bản vẽ thi công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- Gói thầu Thẩm tra thiết kế bản vẽ thi công và dự toán;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- Gói thầu Giám sát thi công xây dựng công trình và lắp đặt thiết bị;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- Gói thầu Tư vấn lựa chọn nhà thầu;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ác nội dung khác thực hiện theo Quyết định số 3900/QĐ-UBND ngày 02/11/2009 của Chủ tịch UBND tỉnh</w:t>
      </w:r>
    </w:p>
    <w:p>
      <w:pPr>
        <w:pStyle w:val="Normal"/>
        <w:spacing w:before="0" w:after="120"/>
        <w:rPr/>
      </w:pPr>
      <w:r>
        <w:rPr>
          <w:b/>
          <w:bCs/>
          <w:lang w:val="fr-FR"/>
        </w:rPr>
        <w:t xml:space="preserve">Điều 2. </w:t>
      </w:r>
      <w:r>
        <w:rPr>
          <w:lang w:val="fr-FR"/>
        </w:rPr>
        <w:t>Quyết định này có hiệu lực thực hiện kể từ ngày ký.</w:t>
      </w:r>
    </w:p>
    <w:p>
      <w:pPr>
        <w:pStyle w:val="Normal"/>
        <w:spacing w:before="0" w:after="120"/>
        <w:rPr/>
      </w:pPr>
      <w:r>
        <w:rPr>
          <w:lang w:val="fr-FR"/>
        </w:rPr>
        <w:t>Ông Chánh văn phòng UBND tỉnh, Giám đốc các Sở: Kế hoạch và Đầu tư, Tài chính,</w:t>
      </w:r>
      <w:r>
        <w:rPr>
          <w:lang w:val="en-GB"/>
        </w:rPr>
        <w:t xml:space="preserve"> Xây dựng,</w:t>
      </w:r>
      <w:r>
        <w:rPr>
          <w:lang w:val="fr-FR"/>
        </w:rPr>
        <w:t xml:space="preserve"> Kho bạc Nhà nước tỉnh Thanh Hoá, Chủ tịch UBND huyện Như Xuân và các ngành, đơn vị liên quan chịu trách nhiệm thi hành quyết định này./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603"/>
      </w:tblGrid>
      <w:tr>
        <w:trPr/>
        <w:tc>
          <w:tcPr>
            <w:tcW w:w="4037" w:type="dxa"/>
            <w:tcBorders/>
          </w:tcPr>
          <w:p>
            <w:pPr>
              <w:pStyle w:val="Normal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>Nơi nhận:</w:t>
              <w:br/>
            </w:r>
            <w:r>
              <w:rPr>
                <w:sz w:val="16"/>
                <w:lang w:val="fr-FR"/>
              </w:rPr>
              <w:t>- Như điều 2- QĐ ;</w:t>
            </w:r>
            <w:r>
              <w:rPr>
                <w:b/>
                <w:bCs/>
                <w:sz w:val="16"/>
                <w:lang w:val="en-GB"/>
              </w:rPr>
              <w:br/>
            </w:r>
            <w:r>
              <w:rPr>
                <w:sz w:val="16"/>
                <w:lang w:val="en-GB"/>
              </w:rPr>
              <w:t>- Lưu: VT,VX.</w:t>
              <w:br/>
              <w:t>QĐpdđckhdtttdnnhữuân 209</w:t>
              <w:b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CHỦ TỊCH</w:t>
              <w:br/>
              <w:t>PHÓ CHỦ TỊCH</w:t>
              <w:br/>
              <w:br/>
              <w:br/>
              <w:br/>
              <w:br/>
              <w:t>Vương Văn Việt</w:t>
            </w:r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06:00Z</dcterms:created>
  <dc:creator>Tỉnh Thanh Hóa; vanbanphapluat.co</dc:creator>
  <dc:description>Xem chi tiết và tải về văn bản tại đây: http://vanbanphapluat.co/quyet-dinh-4789-qd-ubnd-2009-dau-thau-du-an-dau-tu-trung-tam-day-nghe-nhu-xuan-thanh-hoa</dc:description>
  <cp:keywords>Quyết định; 4789/QĐ-UBND; Tỉnh Thanh Hóa; Vương Văn Việt; Đầu tư; Xây dựng - Đô thị</cp:keywords>
  <dc:language>en-US</dc:language>
  <cp:lastModifiedBy>Thư viện vanbanphapluat.co</cp:lastModifiedBy>
  <dcterms:modified xsi:type="dcterms:W3CDTF">2017-08-12T05:06:00Z</dcterms:modified>
  <cp:revision>2</cp:revision>
  <dc:subject>Quyết định 4789/QĐ-UBND 2009 đấu thầu dự án đầu tư Trung tâm dạy nghề Như Xuân Thanh Hóa</dc:subject>
  <dc:title>Quyết định 4789/QĐ-UBND</dc:title>
</cp:coreProperties>
</file>