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Số: 4684/TB-LĐTBXH</w:t>
            </w:r>
          </w:p>
        </w:tc>
        <w:tc>
          <w:tcPr>
            <w:tcW w:w="5368" w:type="dxa"/>
            <w:tcBorders/>
          </w:tcPr>
          <w:p>
            <w:pPr>
              <w:pStyle w:val="Normal"/>
              <w:jc w:val="right"/>
              <w:rPr>
                <w:i/>
                <w:i/>
                <w:iCs/>
              </w:rPr>
            </w:pPr>
            <w:r>
              <w:rPr>
                <w:i/>
                <w:iCs/>
              </w:rPr>
              <w:t>Hà Nội, ngày 10 tháng 12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Ý KIẾN KẾT LUẬN CỦA BỘ TRƯỞNG BỘ LAO ĐỘNG - THƯƠNG BINH VÀ XÃ HỘI TẠI BUỔI LÀM VIỆC VỚI ĐOÀN ĐẠI BIỂU QUỐC HỘI VÀ LÃNH ĐẠO TỈNH BÌNH THUẬN NGÀY 23 THÁNG 11 NĂM 2009 </w:t>
      </w:r>
    </w:p>
    <w:p>
      <w:pPr>
        <w:pStyle w:val="Normal"/>
        <w:spacing w:before="0" w:after="120"/>
        <w:rPr/>
      </w:pPr>
      <w:r>
        <w:rPr/>
        <w:t>Ngày 23 tháng 11 năm 2009, tại trụ sở Bộ Lao động - Thương binh và Xã hội Bộ trưởng Nguyễn Thị Kim Ngân đã có buổi làm việc với Lãnh đạo tỉnh Bình Thuận về một số nội dung liên quan đến lĩnh vực quản lý của Ngành.</w:t>
      </w:r>
    </w:p>
    <w:p>
      <w:pPr>
        <w:pStyle w:val="Normal"/>
        <w:spacing w:before="0" w:after="120"/>
        <w:rPr/>
      </w:pPr>
      <w:r>
        <w:rPr/>
        <w:t>Dự buổi làm việc về phía tỉnh Bình Thuận có đồng chí Huỳnh Văn Tý, Bí thư Tỉnh ủy, Trưởng đoàn Đại biểu Quốc hội tỉnh; đồng chí Huỳnh Tấn Thành, phó Bí thư Tỉnh ủy, Chủ tịch Ủy ban nhân dân tỉnh, các đồng chí trong Đoàn Đại biểu Quốc hội tỉnh Bình Thuận, Lãnh đạo các Sở: Lao động – Thương binh và Xã hội, Tài chính tỉnh Bình Thuận.</w:t>
      </w:r>
    </w:p>
    <w:p>
      <w:pPr>
        <w:pStyle w:val="Normal"/>
        <w:spacing w:before="0" w:after="120"/>
        <w:rPr/>
      </w:pPr>
      <w:r>
        <w:rPr/>
        <w:t>Về phía Bộ Lao động - Thương binh và Xã hội, cùng dự buổi làm việc với Bộ trưởng, còn có Lãnh đạo Tổng cục Dạy nghề, Vụ Kế hoạch – Tài chính, Cục Người có công và Văn phòng Bộ.</w:t>
      </w:r>
    </w:p>
    <w:p>
      <w:pPr>
        <w:pStyle w:val="Normal"/>
        <w:spacing w:before="0" w:after="120"/>
        <w:rPr/>
      </w:pPr>
      <w:r>
        <w:rPr/>
        <w:t xml:space="preserve">Sau khi nghe đồng chí Trương Đại Hưng – Giám đốc Sở Lao động - Thương binh và Xã hội tỉnh Bình Thuận báo cáo tình hình thực hiện nhiệm vụ trong năm 2009 cũng như việc triển khai một số dự án đầu tư thuộc lĩnh vực lao động, người có công và xã hội trên địa bàn tỉnh và một số đề xuất, kiến nghị của địa phương đối với Bộ, ý kiến của các đại biểu tham dự cuộc họp, Bộ trưởng Bộ Lao động - Thương binh và Xã hội đã có ý kiến kết luận: </w:t>
      </w:r>
    </w:p>
    <w:p>
      <w:pPr>
        <w:pStyle w:val="Normal"/>
        <w:spacing w:before="0" w:after="120"/>
        <w:rPr/>
      </w:pPr>
      <w:r>
        <w:rPr/>
        <w:t>1. Về việc nâng cao năng lực đào tạo nghề cho địa phương.</w:t>
      </w:r>
    </w:p>
    <w:p>
      <w:pPr>
        <w:pStyle w:val="Normal"/>
        <w:spacing w:before="0" w:after="120"/>
        <w:rPr/>
      </w:pPr>
      <w:r>
        <w:rPr/>
        <w:t>Bình Thuận là một tỉnh có đầy tiềm năng phát triển, tuy nhiên nguồn nhân lực đã qua đào tạo thấp (chiếm khoảng 11%), nên cần tiếp tục xem xét nâng cao năng lực đào tạo nghề cho tỉnh Bình Thuận để nâng cao chất lượng nguồn nhân lực của tỉnh cung cấp cho các tỉnh trọng điểm phía Nam và xuất khẩu lao động.</w:t>
      </w:r>
    </w:p>
    <w:p>
      <w:pPr>
        <w:pStyle w:val="Normal"/>
        <w:spacing w:before="0" w:after="120"/>
        <w:rPr/>
      </w:pPr>
      <w:r>
        <w:rPr/>
        <w:t>- Giao Tổng cục Dạy nghề tiếp tục phương án đầu tư Trường Trung cấp nghề tỉnh Bình Thuận theo kế hoạch đã được duyệt và xem xét ưu tiên đầu tư nâng cao năng lực dạy nghề cho Trung tâm dạy nghề Phú Quý để tạo điều kiện đào tạo nghề cho bà con huyện đảo.</w:t>
      </w:r>
    </w:p>
    <w:p>
      <w:pPr>
        <w:pStyle w:val="Normal"/>
        <w:spacing w:before="0" w:after="120"/>
        <w:rPr/>
      </w:pPr>
      <w:r>
        <w:rPr/>
        <w:t>- Để chuẩn bị triển khai Đề án đào tạo nghề cho lao động nông thôn, đề nghị Sở Lao động - Thương binh và Xã hội chủ động nghiên cứu, tham mưu cho Ủy ban nhân dân tỉnh xác định rõ phạm vi, quy mô, ngành nghề đào tạo ở tỉnh và liên hệ chặt chẽ Tổng cục Dạy nghề trong quá trình triển khai đề án.</w:t>
      </w:r>
    </w:p>
    <w:p>
      <w:pPr>
        <w:pStyle w:val="Normal"/>
        <w:spacing w:before="0" w:after="120"/>
        <w:rPr/>
      </w:pPr>
      <w:r>
        <w:rPr/>
        <w:t xml:space="preserve">2. Về công trình Trung tâm chăm sóc người có công và bảo trợ xã hội.   </w:t>
      </w:r>
    </w:p>
    <w:p>
      <w:pPr>
        <w:pStyle w:val="Normal"/>
        <w:spacing w:before="0" w:after="120"/>
        <w:rPr/>
      </w:pPr>
      <w:r>
        <w:rPr/>
        <w:t>Giao Vụ Kế hoạch – Tài chính tiếp tục ghi kế hoạch vốn đầu tư cho Phân khu chức năng điều dưỡng người có công trong năm 2010.</w:t>
      </w:r>
    </w:p>
    <w:p>
      <w:pPr>
        <w:pStyle w:val="Normal"/>
        <w:spacing w:before="0" w:after="120"/>
        <w:rPr/>
      </w:pPr>
      <w:r>
        <w:rPr/>
        <w:t>Xu hướng chung, việc chăm sóc các đối tượng bảo trợ xã hội sẽ gắn với gia đình và cộng đồng, vì vậy đề nghị Ủy ban nhân dân tỉnh chỉ đạo không đề xuất mở rộng Trung tâm bảo trợ xã hội mà chỉ đạo các cơ quan liên quan xây dựng Dự án nuôi dưỡng người có công già yếu, cô đơn trình Bộ phê duyệt trong năm 2011.</w:t>
      </w:r>
    </w:p>
    <w:p>
      <w:pPr>
        <w:pStyle w:val="Normal"/>
        <w:spacing w:before="0" w:after="120"/>
        <w:rPr/>
      </w:pPr>
      <w:r>
        <w:rPr/>
        <w:t>3. Đối với việc thực hiện chính sách người có công:</w:t>
      </w:r>
    </w:p>
    <w:p>
      <w:pPr>
        <w:pStyle w:val="Normal"/>
        <w:spacing w:before="0" w:after="120"/>
        <w:rPr/>
      </w:pPr>
      <w:r>
        <w:rPr/>
        <w:t>Giao Cục Người có công quan tâm hỗ trợ địa phương giải quyết dứt điểm số hồ sơ người có công còn tồn đọng của Bình Thuận.</w:t>
      </w:r>
    </w:p>
    <w:p>
      <w:pPr>
        <w:pStyle w:val="Normal"/>
        <w:spacing w:before="0" w:after="120"/>
        <w:rPr/>
      </w:pPr>
      <w:r>
        <w:rPr/>
        <w:t>4. Liên quan đến vấn đề khoanh nợ đối với lao động đi xuất khẩu lao động ở Malaysia, do suy giảm kinh tế phải về nước trước thời hạn.</w:t>
      </w:r>
    </w:p>
    <w:p>
      <w:pPr>
        <w:pStyle w:val="Normal"/>
        <w:spacing w:before="0" w:after="120"/>
        <w:rPr/>
      </w:pPr>
      <w:r>
        <w:rPr/>
        <w:t>Bộ giao Cục Quản lý lao động ngoài nước xem xét, báo cáo Bộ về phương án xử lý đối với những trường hợp này.</w:t>
      </w:r>
    </w:p>
    <w:p>
      <w:pPr>
        <w:pStyle w:val="Normal"/>
        <w:spacing w:before="0" w:after="120"/>
        <w:rPr/>
      </w:pPr>
      <w:r>
        <w:rPr/>
        <w:t>Bộ giao cho các Cục, Vụ liên quan thuộc Bộ hướng dẫn, theo dõi và phối hợp với Sở Lao động - Thương binh và Xã hội Bình Thuận triển khai thực hiện các nội dung nêu trên, định kỳ báo cáo kết quả với Lãnh đạo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ỉnh ủy, UBND, HĐND tỉnh Bình Thuận;</w:t>
              <w:br/>
              <w:t>- Lãnh đạo Bộ;</w:t>
              <w:br/>
              <w:t>- Tổng cục DN, Cục NCC, Cục QLĐNN, Vụ KHTC;</w:t>
              <w:br/>
              <w:t>- Sở: KHĐT, LĐTBXH tỉnh Bình Thuận;</w:t>
              <w:br/>
              <w:t>- Lưu VT, TKTH.</w:t>
            </w:r>
          </w:p>
        </w:tc>
        <w:tc>
          <w:tcPr>
            <w:tcW w:w="4339" w:type="dxa"/>
            <w:tcBorders/>
          </w:tcPr>
          <w:p>
            <w:pPr>
              <w:pStyle w:val="Normal"/>
              <w:jc w:val="center"/>
              <w:rPr>
                <w:b/>
                <w:b/>
                <w:bCs/>
              </w:rPr>
            </w:pPr>
            <w:r>
              <w:rPr>
                <w:b/>
                <w:bCs/>
              </w:rPr>
              <w:t>TL. BỘ TRƯỞNG</w:t>
              <w:br/>
              <w:t xml:space="preserve">CHÁNH VĂN PHÒNG </w:t>
              <w:br/>
              <w:br/>
              <w:br/>
              <w:br/>
              <w:br/>
              <w:t>Đào Hồng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Bộ Lao động – Thương binh và Xã hội; vanbanphapluat.co</dc:creator>
  <dc:description>Xem chi tiết và tải về văn bản tại đây: http://vanbanphapluat.co/thong-bao-4684-tb-ldtbxh-y-kien-ket-luan-bo-truong-bo-lao-dong-thuong-binh-va-xa-hoi-lanh-dao-tinh-binh-thuan</dc:description>
  <cp:keywords>Thông báo; 4684/TB-LĐTBXH; Bộ Lao động – Thương binh và Xã hội; Đào Hồng Lan; Văn hóa - Xã hội; Lao động - Tiền lương</cp:keywords>
  <dc:language>en-US</dc:language>
  <cp:lastModifiedBy>Thư viện vanbanphapluat.co</cp:lastModifiedBy>
  <dcterms:modified xsi:type="dcterms:W3CDTF">2017-08-12T05:53:00Z</dcterms:modified>
  <cp:revision>2</cp:revision>
  <dc:subject>Thông báo 4684/TB-LĐTBXH ý kiến kết luận Bộ trưởng Bộ Lao động - Thương binh và Xã hội lãnh đạo tỉnh Bình Thuận</dc:subject>
  <dc:title>Thông báo 4684/TB-LĐTBXH</dc:title>
</cp:coreProperties>
</file>