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HỘI ĐỒNG NHÂN DÂN</w:t>
              <w:br/>
              <w:t>TỈNH BẠC LIÊU</w:t>
              <w:br/>
              <w:t>-------</w:t>
            </w:r>
          </w:p>
        </w:tc>
        <w:tc>
          <w:tcPr>
            <w:tcW w:w="560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222" w:type="dxa"/>
            <w:tcBorders/>
          </w:tcPr>
          <w:p>
            <w:pPr>
              <w:pStyle w:val="Normal"/>
              <w:jc w:val="center"/>
              <w:rPr/>
            </w:pPr>
            <w:r>
              <w:rPr/>
              <w:t>Số: 19/2009/NQ-HĐND</w:t>
            </w:r>
          </w:p>
        </w:tc>
        <w:tc>
          <w:tcPr>
            <w:tcW w:w="5607" w:type="dxa"/>
            <w:tcBorders/>
          </w:tcPr>
          <w:p>
            <w:pPr>
              <w:pStyle w:val="Normal"/>
              <w:jc w:val="right"/>
              <w:rPr>
                <w:i/>
                <w:i/>
                <w:iCs/>
              </w:rPr>
            </w:pPr>
            <w:r>
              <w:rPr>
                <w:i/>
                <w:iCs/>
              </w:rPr>
              <w:t>Bạc Liêu,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PHÁT TRIỂN MẠNG LƯỚI CƠ SỞ DẠY NGHỀ GIAI ĐOẠN 2010 - 2015 VÀ ĐỊNH HƯỚNG ĐẾN NĂM 2020 CỦA TỈNH BẠC LIÊU</w:t>
      </w:r>
    </w:p>
    <w:p>
      <w:pPr>
        <w:pStyle w:val="Normal"/>
        <w:spacing w:before="0" w:after="120"/>
        <w:jc w:val="center"/>
        <w:rPr>
          <w:b/>
          <w:b/>
          <w:bCs/>
        </w:rPr>
      </w:pPr>
      <w:r>
        <w:rPr>
          <w:b/>
          <w:bCs/>
        </w:rPr>
        <w:t>HỘI ĐỒNG NHÂN DÂN TỈNH BẠC LIÊU</w:t>
        <w:br/>
        <w:t>KHÓA VII, KỲ HỌP THỨ 17</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Dạy nghề ngày 29 tháng 11 năm 2006;</w:t>
        <w:br/>
        <w:t>Căn cứ Nghị định 70/2009/NĐ-CP ngày 21 tháng 8 năm 2009 của Chính phủ về quy định trách nhiệm quản lý Nhà nước về dạy nghề;</w:t>
        <w:br/>
        <w:t>Căn cứ Quyết định số 07/2006/QĐ-BLĐTBXH ngày 02 tháng 10 năm 2006 của Bộ trưởng Bộ Lao động - Thương binh và Xã hội về việc phê duyệt Quy hoạch phát triển mạng lưới Trường cao đẳng Nghề, Trường Trung cấp Nghề, Trung tâm Dạy nghề đến năm 2010 và định hướng đến năm 2020;</w:t>
        <w:br/>
        <w:t>Xét Tờ trình số 138/TTr-UBND ngày 23 tháng 11 năm 2009 của Ủy ban nhân dân tỉnh Bạc Liêu về quy hoạch phát triển mạng lưới cơ sở dạy nghề giai đoạn 2010 - 2015 và định hướng đến năm 2010 của tỉnh Bạc Liêu;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hoạch phát triển mạng lưới cơ sở dạy nghề giai đoạn 2010 - 2015 và định hướng đến năm 2020 của tỉnh Bạc Liêu như sau:</w:t>
      </w:r>
    </w:p>
    <w:p>
      <w:pPr>
        <w:pStyle w:val="Normal"/>
        <w:spacing w:before="0" w:after="120"/>
        <w:rPr/>
      </w:pPr>
      <w:r>
        <w:rPr/>
        <w:t>1. Mục tiêu:</w:t>
      </w:r>
    </w:p>
    <w:p>
      <w:pPr>
        <w:pStyle w:val="Normal"/>
        <w:spacing w:before="0" w:after="120"/>
        <w:rPr/>
      </w:pPr>
      <w:r>
        <w:rPr/>
        <w:t>Phát triển mạng lưới cơ sở dạy nghề nhằm đào tạo nguồn nhân lực kỹ thuật trực tiếp tham gia sản xuất và có đủ năng lực tiếp cận với trình độ khoa học - kỹ thuật tiên tiến, đáp ứng được nhu cầu thị trường lao động trong và ngoài tỉnh.</w:t>
      </w:r>
    </w:p>
    <w:p>
      <w:pPr>
        <w:pStyle w:val="Normal"/>
        <w:spacing w:before="0" w:after="120"/>
        <w:rPr/>
      </w:pPr>
      <w:r>
        <w:rPr/>
        <w:t>2. Mục tiêu cụ thể:</w:t>
      </w:r>
    </w:p>
    <w:p>
      <w:pPr>
        <w:pStyle w:val="Normal"/>
        <w:spacing w:before="0" w:after="120"/>
        <w:rPr/>
      </w:pPr>
      <w:r>
        <w:rPr/>
        <w:t>2.1. Định hướng từ năm 2010 đến năm 2015:</w:t>
      </w:r>
    </w:p>
    <w:p>
      <w:pPr>
        <w:pStyle w:val="Normal"/>
        <w:spacing w:before="0" w:after="120"/>
        <w:rPr/>
      </w:pPr>
      <w:r>
        <w:rPr/>
        <w:t>Trên địa bàn tỉnh có 01 trường cao đẳng nghề, 01 trường trung cấp nghề, 05 trung tâm dạy nghề huyện, 01 trung tâm dạy nghề - hỗ trợ việc làm trực thuộc Hội Nông dân tỉnh và một số cơ sở dạy nghề ngoài công lập.</w:t>
      </w:r>
    </w:p>
    <w:p>
      <w:pPr>
        <w:pStyle w:val="Normal"/>
        <w:spacing w:before="0" w:after="120"/>
        <w:rPr/>
      </w:pPr>
      <w:r>
        <w:rPr/>
        <w:t>2.2. Định hướng từ năm 2016 đến năm 2020:</w:t>
      </w:r>
    </w:p>
    <w:p>
      <w:pPr>
        <w:pStyle w:val="Normal"/>
        <w:spacing w:before="0" w:after="120"/>
        <w:rPr/>
      </w:pPr>
      <w:r>
        <w:rPr/>
        <w:t>Ngoài số trường đã xây dựng, nâng cấp 03 Trung tâm dạy nghề huyện Hồng Dân, Giá Rai và Đông Hải lên thành 03 trường trung cấp nghề và cho phép thành lập thêm một số cơ sở dạy nghề ngoài công lập khi có đủ điều kiện.</w:t>
      </w:r>
    </w:p>
    <w:p>
      <w:pPr>
        <w:pStyle w:val="Normal"/>
        <w:spacing w:before="0" w:after="120"/>
        <w:rPr/>
      </w:pPr>
      <w:r>
        <w:rPr/>
        <w:t>2.3. Về đội ngũ giáo viên và cán bộ quản lý:</w:t>
      </w:r>
    </w:p>
    <w:p>
      <w:pPr>
        <w:pStyle w:val="Normal"/>
        <w:spacing w:before="0" w:after="120"/>
        <w:rPr/>
      </w:pPr>
      <w:r>
        <w:rPr/>
        <w:t>Quy hoạch, đào tạo chuẩn hóa nâng cao chất lượng đội ngũ giáo viên dạy nghề và cán bộ quản lý; nâng dần tỷ lệ giáo viên có trình độ sau đại học tại các trường dạy nghề; có chính sách đãi ngộ, thu hút cán bộ trình độ cao về công tác tại các trường dạy nghề trong tỉnh; xây dựng và thực hiện tốt chương trình đào tạo, bồi dưỡng nâng cao tay nghề trong các cơ sở dạy nghề các cấp theo thẩm quyền.</w:t>
      </w:r>
    </w:p>
    <w:p>
      <w:pPr>
        <w:pStyle w:val="Normal"/>
        <w:spacing w:before="0" w:after="120"/>
        <w:rPr/>
      </w:pPr>
      <w:r>
        <w:rPr/>
        <w:t>3. Về kinh phí:</w:t>
      </w:r>
    </w:p>
    <w:p>
      <w:pPr>
        <w:pStyle w:val="Normal"/>
        <w:spacing w:before="0" w:after="120"/>
        <w:rPr/>
      </w:pPr>
      <w:r>
        <w:rPr/>
        <w:t>Tổng nguồn vốn cần huy động để đảm bảo thực hiện quy hoạch phát triển mạng lưới cơ sở dạy nghề của tỉnh từ nay đến năm 2020 là 725 tỷ đồng (Bảy trăm hai mươi lăm tỷ đồng), cụ thể như sau:</w:t>
      </w:r>
    </w:p>
    <w:p>
      <w:pPr>
        <w:pStyle w:val="Normal"/>
        <w:spacing w:before="0" w:after="120"/>
        <w:rPr/>
      </w:pPr>
      <w:r>
        <w:rPr/>
        <w:t>a) Năm 2010: Kinh phí đào tạo nghề, tăng cường cơ sở vật chất, trang thiết bị dạy nghề cho các trường, trung tâm dạy nghề từ nguồn ngân sách Trung ương đầu tư, ngân sách địa phương và nguồn vốn liên kết, nguồn vốn xã hội hóa, nguồn vốn huy động, nguồn vốn vay và các nguồn vốn khác là 200 tỷ đồng (Hai trăm tỷ đồng), trong đó, nguồn vốn từ ngân sách địa phương đầu tư là 04 tỷ đồng (Bốn tỷ đồng);</w:t>
      </w:r>
    </w:p>
    <w:p>
      <w:pPr>
        <w:pStyle w:val="Normal"/>
        <w:spacing w:before="0" w:after="120"/>
        <w:rPr/>
      </w:pPr>
      <w:r>
        <w:rPr/>
        <w:t>b) Giai đoạn 2011 - 2020: Dự kiến tổng mức đầu tư là 525 tỷ đồng từ nguồn ngân sách Trung ương đầu tư, ngân sách địa phương và nguồn vốn liên kết, nguồn vốn xã hội hóa, nguồn vốn huy động, nguồn vốn vay và các nguồn vốn khác, trong đó, nguồn vốn từ ngân sách địa phương đầu tư là 62 tỷ đồng (Sáu mươi hai tỷ đồng).</w:t>
      </w:r>
    </w:p>
    <w:p>
      <w:pPr>
        <w:pStyle w:val="Normal"/>
        <w:spacing w:before="0" w:after="120"/>
        <w:rPr/>
      </w:pPr>
      <w:r>
        <w:rPr>
          <w:b/>
          <w:bCs/>
        </w:rPr>
        <w:t>Điều 2.</w:t>
      </w:r>
      <w:r>
        <w:rPr/>
        <w:t xml:space="preserve"> Ủy ban nhân dân tỉnh tổ chức triển khai thực hiện nghị quyết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này có hiệu lực sau 10 ngày, kể từ ngày thông qua.</w:t>
      </w:r>
    </w:p>
    <w:p>
      <w:pPr>
        <w:pStyle w:val="Normal"/>
        <w:spacing w:before="0" w:after="120"/>
        <w:rPr/>
      </w:pPr>
      <w:r>
        <w:rPr/>
        <w:t xml:space="preserve">Nghị quyết này đã được Hội đồng nhân dân tỉnh Bạc Liêu khóa VII, kỳ họp thứ 17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Bạc Liêu; vanbanphapluat.co</dc:creator>
  <dc:description>Xem chi tiết và tải về văn bản tại đây: http://vanbanphapluat.co/nghi-quyet-19-2009-nq-hdnd-quy-hoach-phat-trien-mang-luoi-co-so-day-nghe-giai-doan-2010-2015-dinh-huong-den-nam-2010</dc:description>
  <cp:keywords>Nghị quyết; 19/2009/NQ-HĐND; Tỉnh Bạc Liêu; Nguyễn Văn Út; Lao động - Tiền lương; Giáo dục</cp:keywords>
  <dc:language>en-US</dc:language>
  <cp:lastModifiedBy>Thư viện vanbanphapluat.co</cp:lastModifiedBy>
  <dcterms:modified xsi:type="dcterms:W3CDTF">2017-08-12T05:53:00Z</dcterms:modified>
  <cp:revision>2</cp:revision>
  <dc:subject>Nghị quyết 19/2009/NQ-HĐND quy hoạch phát triển mạng lưới cơ sở dạy nghề giai đoạn 2010 - 2015 định hướng đến năm 2010</dc:subject>
  <dc:title>Nghị quyết 19/2009/NQ-HĐND</dc:title>
</cp:coreProperties>
</file>