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09/NQ-HĐND</w:t>
            </w:r>
          </w:p>
        </w:tc>
        <w:tc>
          <w:tcPr>
            <w:tcW w:w="5724" w:type="dxa"/>
            <w:tcBorders/>
          </w:tcPr>
          <w:p>
            <w:pPr>
              <w:pStyle w:val="Normal"/>
              <w:jc w:val="right"/>
              <w:rPr>
                <w:i/>
                <w:i/>
                <w:iCs/>
                <w:color w:val="000000"/>
              </w:rPr>
            </w:pPr>
            <w:r>
              <w:rPr>
                <w:i/>
                <w:iCs/>
                <w:color w:val="000000"/>
              </w:rPr>
              <w:t>Sóc Trăng, ngày 10 tháng 12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ƯƠNG TRÌNH HOẠT ĐỘNG GIÁM SÁT CỦA HỘI ĐỒNG NHÂN DÂN TỈNH NĂM 2010</w:t>
      </w:r>
    </w:p>
    <w:p>
      <w:pPr>
        <w:pStyle w:val="Normal"/>
        <w:spacing w:before="0" w:after="120"/>
        <w:jc w:val="center"/>
        <w:rPr>
          <w:b/>
          <w:b/>
          <w:bCs/>
          <w:color w:val="000000"/>
        </w:rPr>
      </w:pPr>
      <w:r>
        <w:rPr>
          <w:b/>
          <w:bCs/>
          <w:color w:val="000000"/>
        </w:rPr>
        <w:t>HỘI ĐỒNG NHÂN DÂN TỈNH SÓC TRĂNG</w:t>
        <w:br/>
        <w:t>KHÓA VII, KỲ HỌP THỨ 17</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Sau khi xem xét Tờ trình số 02/TTr-HĐND ngày 27 tháng 11 năm 2009 của Thường trực Hội đồng nhân dân về chương trình hoạt động giám sát của Hội đồng nhân dân tỉnh năm 2010; báo cáo thẩm tra của Ban pháp chế Hội đồng nhân dân tỉnh và ý kiến thảo luận đóng góp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thông qua chương trình hoạt động giám sát của Hội đồng nhân dân tỉnh năm 2010 theo Tờ trình số 02/TTr.HĐND ngày 27/11/2009 của Thường trực Hội đồng nhân dân tỉnh, với các nội dung cụ thể như sau:</w:t>
      </w:r>
    </w:p>
    <w:p>
      <w:pPr>
        <w:pStyle w:val="Normal"/>
        <w:spacing w:before="0" w:after="120"/>
        <w:rPr>
          <w:color w:val="000000"/>
        </w:rPr>
      </w:pPr>
      <w:r>
        <w:rPr>
          <w:color w:val="000000"/>
        </w:rPr>
        <w:t>1. Hội đồng nhân dân tỉnh giám sát tại kỳ họp theo quy định của pháp luật như xem xét các báo cáo, tờ trình, đề án của Thường trực Hội đồng nhân dân, Uỷ ban nhân dân, báo cáo của Toà án nhân dân, Viện kiểm sát nhân dân và chất vấn, trả lời chất vấn.</w:t>
      </w:r>
    </w:p>
    <w:p>
      <w:pPr>
        <w:pStyle w:val="Normal"/>
        <w:spacing w:before="0" w:after="120"/>
        <w:rPr>
          <w:color w:val="000000"/>
        </w:rPr>
      </w:pPr>
      <w:r>
        <w:rPr>
          <w:color w:val="000000"/>
        </w:rPr>
        <w:t>2. Hội đồng nhân dân giao Thường trực Hội đồng nhân dân tỉnh giám sát và báo cáo kết quả với Hội đồng nhân dân: Quyết định 74/2008/QĐ-TTg ngày 09/6/2008 của Thủ tướng Chính phủ về một số chính sách giải quyết đất ở, đất sản xuất và giải quyết việc làm cho đồng bào dân tộc thiểu số nghèo, đời sống khó khăn vùng đồng bằng sông Cửu Long giai đoạn 2008 - 2010; Quyết định 167/2008/QĐ-TTg ngày 12/12/2008 của Thủ tướng Chính phủ về chính sách hỗ trợ hộ nghèo về nhà ở trên địa bàn tỉnh.</w:t>
      </w:r>
    </w:p>
    <w:p>
      <w:pPr>
        <w:pStyle w:val="Normal"/>
        <w:spacing w:before="0" w:after="120"/>
        <w:rPr>
          <w:color w:val="000000"/>
        </w:rPr>
      </w:pPr>
      <w:r>
        <w:rPr>
          <w:color w:val="000000"/>
        </w:rPr>
        <w:t>3. Hội đồng nhân dân giao các Ban của Hội đồng nhân dân giám sát và báo cáo kết quả với Hội đồng nhân dân tỉnh:</w:t>
      </w:r>
    </w:p>
    <w:p>
      <w:pPr>
        <w:pStyle w:val="Normal"/>
        <w:spacing w:before="0" w:after="120"/>
        <w:rPr>
          <w:color w:val="000000"/>
        </w:rPr>
      </w:pPr>
      <w:r>
        <w:rPr>
          <w:color w:val="000000"/>
        </w:rPr>
        <w:t>- Ban kinh tế và ngân sách: kết quả thực hiện Quyết định số 151/2006/QĐ-TTg ngày 29/6/2006 của Thủ tướng Chính phủ về việc ban hành Định mức phân bổ dự toán chi thường xuyên ngân sách nhà nước năm 2007 và Quyết định số 210/2006/QĐ-TTg ngày 12/9/2006 của Thủ tướng Chính phủ về việc ban hành Các nguyên tắc, tiêu chí và định mức phân bổ chi đầu tư phát triển bằng nguồn ngân sách nhà nước giai đoạn 2007 - 2010 trên địa bàn tỉnh Sóc Trăng; Dự án quản lý nguồn tài nguyên thiên nhiên ven biển tỉnh Sóc Trăng do Chính phủ Đức tài trợ (DA GTZ) trên địa bàn tỉnh.</w:t>
      </w:r>
    </w:p>
    <w:p>
      <w:pPr>
        <w:pStyle w:val="Normal"/>
        <w:spacing w:before="0" w:after="120"/>
        <w:rPr/>
      </w:pPr>
      <w:r>
        <w:rPr>
          <w:color w:val="000000"/>
        </w:rPr>
        <w:t>- Ban văn hoá - xã hội: Kết quả triển khai, thực hiện Kiên cố hoá trường lớp học và nhà công vụ cho giáo viên giai đoạn 2008 - 2010 theo Quyết định số 20/2008/QĐ-TTg ngày 01/02/2008 của Thủ tướng Chính Phủ; công tác tổ chức phòng, chống dịch bệnh, đặc biệt là một số dịch bệnh nguy hiểm thường xảy ra trên địa bàn tỉnh.</w:t>
      </w:r>
    </w:p>
    <w:p>
      <w:pPr>
        <w:pStyle w:val="Normal"/>
        <w:spacing w:before="0" w:after="120"/>
        <w:rPr>
          <w:color w:val="000000"/>
        </w:rPr>
      </w:pPr>
      <w:r>
        <w:rPr>
          <w:color w:val="000000"/>
        </w:rPr>
        <w:t>- Ban pháp chế: Hoạt động cải cách hành chính nhà nước trên lĩnh vực tổ chức bộ máy; công tác thi hành án dân sự trên địa bàn tỉnh.</w:t>
      </w:r>
    </w:p>
    <w:p>
      <w:pPr>
        <w:pStyle w:val="Normal"/>
        <w:spacing w:before="0" w:after="120"/>
        <w:rPr>
          <w:color w:val="000000"/>
        </w:rPr>
      </w:pPr>
      <w:r>
        <w:rPr>
          <w:color w:val="000000"/>
        </w:rPr>
        <w:t>- Ban dân tộc: Kết quả thực hiện Chương trình 135 giai đoạn II (2006-2010); Kế hoạch số 08/KH.UBT.96 ngày 04/10/1996 của Uỷ ban nhân dân tỉnh thực hiện Chỉ thị số 501/TTg ngày 03/8/1996 của Thủ tướng Chính phủ về thực hiện một số chính sách đối với người Hoa (2006-2010) trên địa bàn tỉnh.</w:t>
      </w:r>
    </w:p>
    <w:p>
      <w:pPr>
        <w:pStyle w:val="Normal"/>
        <w:spacing w:before="0" w:after="120"/>
        <w:rPr>
          <w:b/>
          <w:b/>
          <w:bCs/>
          <w:color w:val="000000"/>
        </w:rPr>
      </w:pPr>
      <w:r>
        <w:rPr>
          <w:b/>
          <w:bCs/>
          <w:color w:val="000000"/>
        </w:rPr>
        <w:t>Điều 2.</w:t>
      </w:r>
    </w:p>
    <w:p>
      <w:pPr>
        <w:pStyle w:val="Normal"/>
        <w:spacing w:before="0" w:after="120"/>
        <w:rPr/>
      </w:pPr>
      <w:r>
        <w:rPr>
          <w:b/>
          <w:bCs/>
          <w:color w:val="000000"/>
        </w:rPr>
        <w:t>1.</w:t>
      </w:r>
      <w:r>
        <w:rPr>
          <w:color w:val="000000"/>
        </w:rPr>
        <w:t xml:space="preserve"> Trên cơ sở nội dung hoạt động giám sát của Hội đồng nhân dân và căn cứ vào nhiệm vụ, quyền hạn theo quy định của pháp luật, Thường trực Hội đồng nhân dân, các Ban của Hội đồng nhân dân xây dựng kế hoạch giám sát cụ thể; thực hiện công tác tổng hợp, báo cáo theo quy định của pháp luật.</w:t>
      </w:r>
    </w:p>
    <w:p>
      <w:pPr>
        <w:pStyle w:val="Normal"/>
        <w:spacing w:before="0" w:after="120"/>
        <w:rPr/>
      </w:pPr>
      <w:r>
        <w:rPr>
          <w:b/>
          <w:bCs/>
          <w:color w:val="000000"/>
        </w:rPr>
        <w:t>2.</w:t>
      </w:r>
      <w:r>
        <w:rPr>
          <w:color w:val="000000"/>
        </w:rPr>
        <w:t xml:space="preserve"> Giao Thường trực Hội đồng nhân dân tổ chức thực hiện Nghị quyết về chương trình hoạt động giám sát của Hội đồng nhân dân tỉnh năm 2010; điều hoà, phối hợp hoạt động giám sát của các Ban Hội đồng nhân dân; chỉ đạo nghiên cứu cải tiến, đổi mới phương thức hoạt động để nâng cao chất lượng, hiệu quả giám sát; theo dõi, đôn đốc, tổng hợp kết quả giải quyết các kiến nghị sau giám sát.</w:t>
      </w:r>
    </w:p>
    <w:p>
      <w:pPr>
        <w:pStyle w:val="Normal"/>
        <w:spacing w:before="0" w:after="120"/>
        <w:rPr/>
      </w:pPr>
      <w:r>
        <w:rPr>
          <w:b/>
          <w:bCs/>
          <w:color w:val="000000"/>
        </w:rPr>
        <w:t>3.</w:t>
      </w:r>
      <w:r>
        <w:rPr>
          <w:color w:val="000000"/>
        </w:rPr>
        <w:t xml:space="preserve"> Tuỳ điều kiện và tình hình thực tế của địa phương, Thường trực Hội đồng nhân dân điều chỉnh, thay đổi một số nội dung giám sát cho phù hợp và báo cáo với Hội đồng nhân dân trong kỳ họp gần nhất.</w:t>
      </w:r>
    </w:p>
    <w:p>
      <w:pPr>
        <w:pStyle w:val="Normal"/>
        <w:spacing w:before="0" w:after="120"/>
        <w:rPr/>
      </w:pPr>
      <w:r>
        <w:rPr>
          <w:b/>
          <w:bCs/>
          <w:color w:val="000000"/>
        </w:rPr>
        <w:t xml:space="preserve">Điều 3. </w:t>
      </w:r>
      <w:r>
        <w:rPr>
          <w:color w:val="000000"/>
        </w:rPr>
        <w:t>Các cơ quan, tổ chức ở tỉnh và địa phương liên quan có trách nhiệm hợp tác chặt chẽ với Thường trực Hội đồng nhân dân và các Ban của Hội đồng nhân dân trong hoạt động giám sát; báo cáo và cung cấp kịp thời những thông tin, tài liệu cần thiết theo yêu cầu của Đoàn giám sát; xem xét, xử lý các kiến nghị và báo cáo kết quả việc xử lý cho Thường trực Hội đồng nhân dân và các Ban của Hội đồng nhân dân tỉnh.</w:t>
      </w:r>
    </w:p>
    <w:p>
      <w:pPr>
        <w:pStyle w:val="Normal"/>
        <w:spacing w:before="0" w:after="120"/>
        <w:rPr/>
      </w:pPr>
      <w:r>
        <w:rPr>
          <w:b/>
          <w:bCs/>
          <w:color w:val="000000"/>
        </w:rPr>
        <w:t xml:space="preserve">Điều 4. </w:t>
      </w:r>
      <w:r>
        <w:rPr>
          <w:color w:val="000000"/>
        </w:rPr>
        <w:t>Thường trực Hội đồng nhân dân tổng hợp và báo cáo kết quả việc thực hiện chương trình giám sát tại kỳ họp giữa năm và cuối năm 2010 của Hội đồng nhân dân.</w:t>
      </w:r>
    </w:p>
    <w:p>
      <w:pPr>
        <w:pStyle w:val="Normal"/>
        <w:spacing w:before="0" w:after="120"/>
        <w:rPr>
          <w:color w:val="000000"/>
        </w:rPr>
      </w:pPr>
      <w:r>
        <w:rPr>
          <w:color w:val="000000"/>
        </w:rPr>
        <w:t>Nghị quyết này đã được Hội đồng nhân dân tỉnh Sóc Trăng khoá VII, kỳ họp thứ 17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UBTVQH;</w:t>
              <w:br/>
              <w:t>- Ban công tác đại biểu;</w:t>
              <w:br/>
              <w:t>- Chính phủ;</w:t>
              <w:br/>
              <w:t>- VP.Quốc hội (bộ phận phía Nam);</w:t>
              <w:br/>
              <w:t>- VP.Chủ tịch nước;</w:t>
              <w:br/>
              <w:t>- Bộ Tư pháp;</w:t>
              <w:br/>
              <w:t>- TTTU,TT.HĐND,UBMTTQ,UBND tỉnh;</w:t>
              <w:br/>
              <w:t>- Các Sở, Ban, Ngành tỉnh</w:t>
              <w:br/>
              <w:t>(Đảng, Chính quyền, Đoàn thể);</w:t>
              <w:br/>
              <w:t>- Đại biểu Quốc hội đơn vị tỉnh ST;</w:t>
              <w:br/>
              <w:t>- Đại biểu HĐND tỉnh;</w:t>
              <w:br/>
              <w:t>- TT.HĐND, UBND huyện, thành phố ST;</w:t>
              <w:br/>
              <w:t>- Trung tâm Công báo tỉnh;</w:t>
              <w:br/>
              <w:t>- Lưu VT.</w:t>
              <w:br/>
              <w:t>Gs10</w:t>
            </w:r>
          </w:p>
        </w:tc>
        <w:tc>
          <w:tcPr>
            <w:tcW w:w="4545" w:type="dxa"/>
            <w:tcBorders/>
          </w:tcPr>
          <w:p>
            <w:pPr>
              <w:pStyle w:val="Normal"/>
              <w:jc w:val="center"/>
              <w:rPr/>
            </w:pPr>
            <w:r>
              <w:rPr>
                <w:b/>
                <w:bCs/>
                <w:color w:val="000000"/>
              </w:rPr>
              <w:t>CHỦ TỊCH</w:t>
            </w:r>
            <w:r>
              <w:rPr>
                <w:color w:val="000000"/>
              </w:rPr>
              <w:br/>
              <w:br/>
              <w:br/>
              <w:br/>
              <w:br/>
            </w:r>
            <w:r>
              <w:rPr>
                <w:b/>
                <w:bCs/>
                <w:color w:val="000000"/>
              </w:rPr>
              <w:t>Võ Minh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Sóc Trăng; vanbanphapluat.co</dc:creator>
  <dc:description>Xem chi tiết và tải về văn bản tại đây: http://vanbanphapluat.co/nghi-quyet-21-2009-nq-hdnd-chuong-trinh-hoat-dong-giam-sat-cua-hoi-dong-nhan-dan-soc-trang-2010</dc:description>
  <cp:keywords>Nghị quyết; 21/2009/NQ-HĐND; Tỉnh Sóc Trăng; Võ Minh Chiến; Bộ máy hành chính</cp:keywords>
  <dc:language>en-US</dc:language>
  <cp:lastModifiedBy>Thư viện vanbanphapluat.co</cp:lastModifiedBy>
  <dcterms:modified xsi:type="dcterms:W3CDTF">2017-08-12T05:54:00Z</dcterms:modified>
  <cp:revision>2</cp:revision>
  <dc:subject>Nghị quyết 21/2009/NQ-HĐND chương trình hoạt động giám sát của Hội đồng nhân dân Sóc Trăng 2010</dc:subject>
  <dc:title>Nghị quyết 21/2009/NQ-HĐND</dc:title>
</cp:coreProperties>
</file>