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631/BXD-KTQH</w:t>
              <w:br/>
            </w:r>
            <w:r>
              <w:rPr>
                <w:i/>
                <w:iCs/>
                <w:sz w:val="16"/>
              </w:rPr>
              <w:t>V/v: ý kiến của Hội KTS Việt Nam về đồ án QHCXD Thủ đô Hà Nội</w:t>
            </w:r>
          </w:p>
        </w:tc>
        <w:tc>
          <w:tcPr>
            <w:tcW w:w="5616" w:type="dxa"/>
            <w:tcBorders/>
          </w:tcPr>
          <w:p>
            <w:pPr>
              <w:pStyle w:val="Normal"/>
              <w:jc w:val="right"/>
              <w:rPr>
                <w:i/>
                <w:i/>
                <w:iCs/>
                <w:sz w:val="20"/>
              </w:rPr>
            </w:pPr>
            <w:r>
              <w:rPr>
                <w:i/>
                <w:iCs/>
                <w:sz w:val="20"/>
              </w:rPr>
              <w:t>Hà Nội, ngày 02 tháng 1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hủ tướng Chính phủ</w:t>
      </w:r>
    </w:p>
    <w:p>
      <w:pPr>
        <w:pStyle w:val="Normal"/>
        <w:spacing w:before="0" w:after="120"/>
        <w:rPr>
          <w:sz w:val="20"/>
        </w:rPr>
      </w:pPr>
      <w:r>
        <w:rPr>
          <w:sz w:val="20"/>
        </w:rPr>
        <w:t>Thực hiện ý kiến chỉ đạo của Phó Thủ tướng Hoàng Trung Hải tại văn bản số 8218/VPCP-KTN, ngày 18/11/2009 của Văn phòng Chính phủ yêu cầu Bộ Xây dựng báo cáo Thủ tướng Chính phủ về những ý kiến của Hội Kiến trúc sư Việt Nam (KTSVN) có nhận xét và kiến nghị đối với đồ án QHCXD Thủ đô Hà Nội đang được triển khai nghiên cứu; Bộ Xây dựng báo cáo Thủ tướng Chính phủ một số vấn đề cụ thể như sau:</w:t>
      </w:r>
    </w:p>
    <w:p>
      <w:pPr>
        <w:pStyle w:val="Normal"/>
        <w:spacing w:before="0" w:after="120"/>
        <w:rPr>
          <w:sz w:val="20"/>
        </w:rPr>
      </w:pPr>
      <w:r>
        <w:rPr>
          <w:sz w:val="20"/>
        </w:rPr>
        <w:t>- Bộ Xây dựng đã xem xét kiến nghị của Hội KTSVN về đồ án QHCXD Thủ đô Hà Nội đến năm 2030 và tầm nhìn đến năm 2050; đã chỉ đạo Liên danh tư vấn nước ngoài (PPJ) nghiêm túc nghiên cứu và làm việc cụ thể với các Bộ, ngành, UBND thành phố Hà Nội, các Hội nghề nghiệp để tiếp thu nhằm bổ sung, hoàn chỉnh đồ án, đảm bảo phù hợp với Nhiệm vụ quy hoạch chung đã được Thủ tướng Chính phủ phê duyệt và ý kiến chỉ đạo của Thủ tướng Chính phủ tại các cuộc họp báo cáo lần 1 và lần 2.</w:t>
      </w:r>
    </w:p>
    <w:p>
      <w:pPr>
        <w:pStyle w:val="Normal"/>
        <w:spacing w:before="0" w:after="120"/>
        <w:rPr/>
      </w:pPr>
      <w:r>
        <w:rPr>
          <w:sz w:val="20"/>
        </w:rPr>
        <w:t> </w:t>
      </w:r>
      <w:r>
        <w:rPr>
          <w:sz w:val="20"/>
        </w:rPr>
        <w:t xml:space="preserve">- Về một số vấn đề cụ thể như tầm nhìn, mô hình cấu trúc, chọn đất xây dựng, phân lũ, tiêu thoát lũ, hạ tầng kĩ thuật đô thị và các yếu tố đặc trưng của Thủ đô Hà Nội như cây xanh, mặt nước, bảo tồn di sản văn hóa-lịch sử-kiến trúc... Bộ Xây dựng đã chỉ đạo Liên danh tư vấn PPJ phối hợp với tư vấn trong nước và các chuyên gia chuyên ngành có liên quan nghiên cứu cụ thể, có cơ sở khoa học, thống nhất với những định hướng lớn của Quy hoạch phát triển kinh tế – xã hội của Thủ đô Hà Nội đang được nghiên cứu và khớp nối đồng bộ với các quy hoạch ngành có liên quan. </w:t>
      </w:r>
    </w:p>
    <w:p>
      <w:pPr>
        <w:pStyle w:val="Normal"/>
        <w:spacing w:before="0" w:after="120"/>
        <w:rPr>
          <w:sz w:val="20"/>
        </w:rPr>
      </w:pPr>
      <w:r>
        <w:rPr>
          <w:sz w:val="20"/>
        </w:rPr>
        <w:t>Kết quả các nghiên cứu đó đã được bổ sung, hoàn thiện tại báo cáo lần 3 trước Thường trực Chính phủ và Ban chỉ đạo Quy hoạch và Đầu tư xây dựng Vùng Thủ đô.</w:t>
      </w:r>
    </w:p>
    <w:p>
      <w:pPr>
        <w:pStyle w:val="Normal"/>
        <w:spacing w:before="0" w:after="120"/>
        <w:rPr>
          <w:sz w:val="20"/>
        </w:rPr>
      </w:pPr>
      <w:r>
        <w:rPr>
          <w:sz w:val="20"/>
        </w:rPr>
        <w:t>Bộ Xây dựng kính báo cáo Thủ tướng Chính phủ xem xét, chỉ đạ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Bộ trưởng Bộ Xây dựng (để b/c);</w:t>
              <w:br/>
              <w:t xml:space="preserve">- Hội KTS Việt Nam; </w:t>
              <w:br/>
              <w:t>- UBND thành phố Hà Nội;</w:t>
              <w:br/>
              <w:t xml:space="preserve">- Văn phòng Ban chỉ đạo QH&amp;ĐTXDVTĐ; </w:t>
              <w:br/>
              <w:t xml:space="preserve">- Cục PTĐT ; </w:t>
              <w:br/>
              <w:t xml:space="preserve">- Lưu VP, KTQH. </w:t>
            </w:r>
          </w:p>
        </w:tc>
        <w:tc>
          <w:tcPr>
            <w:tcW w:w="4307" w:type="dxa"/>
            <w:tcBorders/>
          </w:tcPr>
          <w:p>
            <w:pPr>
              <w:pStyle w:val="Normal"/>
              <w:jc w:val="center"/>
              <w:rPr/>
            </w:pPr>
            <w:r>
              <w:rPr>
                <w:b/>
                <w:bCs/>
                <w:sz w:val="20"/>
              </w:rPr>
              <w:t>KT.BỘ TRƯỞNG</w:t>
            </w:r>
            <w:r>
              <w:rPr>
                <w:b/>
                <w:bCs/>
              </w:rPr>
              <w:br/>
            </w:r>
            <w:r>
              <w:rPr>
                <w:b/>
                <w:bCs/>
                <w:sz w:val="20"/>
              </w:rPr>
              <w:t>THỨ TRƯỞNG</w:t>
              <w:br/>
              <w:br/>
              <w:br/>
              <w:br/>
            </w:r>
            <w:r>
              <w:rPr>
                <w:b/>
                <w:bCs/>
              </w:rPr>
              <w:br/>
            </w:r>
            <w:r>
              <w:rPr>
                <w:b/>
                <w:bCs/>
                <w:sz w:val="20"/>
              </w:rPr>
              <w:t>Nguyễn Đình Toà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Xây dựng; vanbanphapluat.co</dc:creator>
  <dc:description>Xem chi tiết và tải về văn bản tại đây: http://vanbanphapluat.co/cong-van-2631-bxd-ktqh-do-an-quy-hoach-chung-xay-dung-thu-do-ha-noi</dc:description>
  <cp:keywords>Công văn; 2631/BXD-KTQH; Bộ Xây dựng; Nguyễn Đình Toàn; Xây dựng - Đô thị</cp:keywords>
  <dc:language>en-US</dc:language>
  <cp:lastModifiedBy>Thư viện vanbanphapluat.co</cp:lastModifiedBy>
  <dcterms:modified xsi:type="dcterms:W3CDTF">2017-08-14T04:29:00Z</dcterms:modified>
  <cp:revision>2</cp:revision>
  <dc:subject>Công văn 2631/BXD-KTQH đồ án Quy hoạch chung xây dựng Thủ đô Hà Nội</dc:subject>
  <dc:title>Công văn 2631/BXD-KTQH</dc:title>
</cp:coreProperties>
</file>