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NGÂN HÀNG NHÀ NƯỚC </w:t>
              <w:br/>
              <w:t xml:space="preserve">VIỆT NAM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9484/NHNN-VP</w:t>
              <w:br/>
            </w:r>
            <w:r>
              <w:rPr>
                <w:i/>
                <w:iCs/>
                <w:sz w:val="16"/>
              </w:rPr>
              <w:t>V/v lãi suất huy động VND</w:t>
            </w:r>
          </w:p>
        </w:tc>
        <w:tc>
          <w:tcPr>
            <w:tcW w:w="5664" w:type="dxa"/>
            <w:tcBorders/>
          </w:tcPr>
          <w:p>
            <w:pPr>
              <w:pStyle w:val="Normal"/>
              <w:spacing w:before="120" w:after="0"/>
              <w:jc w:val="right"/>
              <w:rPr>
                <w:i/>
                <w:i/>
                <w:iCs/>
              </w:rPr>
            </w:pPr>
            <w:r>
              <w:rPr>
                <w:i/>
                <w:iCs/>
              </w:rPr>
              <w:t>Hà Nội, ngày 02 tháng 12 năm 2009</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Các Ngân hàng thương mại Nhà nước;</w:t>
              <w:br/>
              <w:t>- Ngân hàng TMCP Ngoại thương, Công thương;</w:t>
              <w:br/>
              <w:t>- Tổng thư ký Hiệp hội Ngân hàng.</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Ngày 25/11/2009, Ngân hàng Nhà nước Việt Nam đã có văn bản số 552/TB-NHNN thông báo ý kiến chỉ đạo của Thống đốc NHNN tại cuộc họp với các Ngân hàng thương mại về các vấn đề liên quan đến lãi suất và tỷ giá. Để các đơn vị hiểu đúng và thực hiện một cách thống nhất việc áp dụng lãi suất huy động VND, Ngân hàng Nhà nước hướng dẫn rõ tại điểm 3, tại Thông báo nói trên, cụ thể như sau:</w:t>
      </w:r>
    </w:p>
    <w:p>
      <w:pPr>
        <w:pStyle w:val="Normal"/>
        <w:spacing w:before="120" w:after="280"/>
        <w:rPr/>
      </w:pPr>
      <w:r>
        <w:rPr>
          <w:lang w:val="vi-VN"/>
        </w:rPr>
        <w:t xml:space="preserve">Để tạo sự ổn định mặt bằng lãi suất chung, các ngân hàng thương mại áp dụng </w:t>
      </w:r>
      <w:r>
        <w:rPr>
          <w:b/>
          <w:bCs/>
          <w:i/>
          <w:iCs/>
          <w:lang w:val="vi-VN"/>
        </w:rPr>
        <w:t xml:space="preserve">mức lãi suất huy động VND cao nhất dưới 10,5%/năm. Những trường hợp tăng lãi suất huy động từ mức 10,5%/năm trở lên, </w:t>
      </w:r>
      <w:r>
        <w:rPr>
          <w:lang w:val="vi-VN"/>
        </w:rPr>
        <w:t>phá vỡ mặt bằng lãi suất huy động trên thị trường, thanh tra NHNN sẽ tiến hành xem xét toàn diện hoạt động của tổ chức tín dụng đó.</w:t>
      </w:r>
    </w:p>
    <w:p>
      <w:pPr>
        <w:pStyle w:val="Normal"/>
        <w:spacing w:before="120" w:after="280"/>
        <w:rPr>
          <w:lang w:val="vi-VN"/>
        </w:rPr>
      </w:pPr>
      <w:r>
        <w:rPr>
          <w:lang w:val="vi-VN"/>
        </w:rPr>
        <w:t>Ngân hàng nhà nước Việt Nam xin thông báo để các đơn vị biết,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LĐ NHNN (để báo cáo);</w:t>
              <w:br/>
              <w:t>- NHNN CN tỉnh, TP (để biết);</w:t>
              <w:br/>
              <w:t>- Vụ CSTT, Vụ QLNH;</w:t>
              <w:br/>
              <w:t>- Lưu VP, VP2.</w:t>
            </w:r>
          </w:p>
        </w:tc>
        <w:tc>
          <w:tcPr>
            <w:tcW w:w="4402" w:type="dxa"/>
            <w:tcBorders/>
          </w:tcPr>
          <w:p>
            <w:pPr>
              <w:pStyle w:val="Normal"/>
              <w:spacing w:before="120" w:after="0"/>
              <w:jc w:val="center"/>
              <w:rPr>
                <w:b/>
                <w:b/>
                <w:bCs/>
              </w:rPr>
            </w:pPr>
            <w:r>
              <w:rPr>
                <w:b/>
                <w:bCs/>
              </w:rPr>
              <w:t>TL. THỐNG ĐỐC</w:t>
              <w:br/>
              <w:t>CHÁNH VĂN PHÒNG</w:t>
              <w:br/>
              <w:br/>
              <w:br/>
              <w:br/>
              <w:br/>
              <w:t xml:space="preserve">Đào Minh Tú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Ngân hàng Nhà nước; vanbanphapluat.co</dc:creator>
  <dc:description>Xem chi tiết và tải về văn bản tại đây: http://vanbanphapluat.co/cong-van-9484-nhnn-vp-lai-suat-huy-dong-vnd</dc:description>
  <cp:keywords>Công văn; 9484/NHNN-VP; Ngân hàng Nhà nước; Đào Minh Tú; Tiền tệ - Ngân hàng</cp:keywords>
  <dc:language>en-US</dc:language>
  <cp:lastModifiedBy>Thư viện vanbanphapluat.co</cp:lastModifiedBy>
  <dcterms:modified xsi:type="dcterms:W3CDTF">2017-08-14T04:29:00Z</dcterms:modified>
  <cp:revision>2</cp:revision>
  <dc:subject>Công văn 9484/NHNN-VP lãi suất huy động VND</dc:subject>
  <dc:title>Công văn 9484/NHNN-VP</dc:title>
</cp:coreProperties>
</file>