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TÀI CHÍNH</w:t>
              <w:br/>
            </w:r>
            <w:r>
              <w:rPr>
                <w:b/>
                <w:bCs/>
              </w:rPr>
              <w:t xml:space="preserve">TỔNG CỤC HẢI QUA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7325/TCHQ-GSQL</w:t>
              <w:br/>
            </w:r>
            <w:r>
              <w:rPr>
                <w:i/>
                <w:iCs/>
                <w:sz w:val="16"/>
              </w:rPr>
              <w:t>V/v chuyển cửa khẩu xe ôtô về kho ngoại quan</w:t>
            </w:r>
          </w:p>
        </w:tc>
        <w:tc>
          <w:tcPr>
            <w:tcW w:w="5542" w:type="dxa"/>
            <w:tcBorders/>
          </w:tcPr>
          <w:p>
            <w:pPr>
              <w:pStyle w:val="Normal"/>
              <w:spacing w:before="120" w:after="0"/>
              <w:jc w:val="right"/>
              <w:rPr>
                <w:i/>
                <w:i/>
                <w:iCs/>
              </w:rPr>
            </w:pPr>
            <w:r>
              <w:rPr>
                <w:i/>
                <w:iCs/>
              </w:rPr>
              <w:t>Hà Nội, ngày 02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 </w:t>
      </w:r>
    </w:p>
    <w:p>
      <w:pPr>
        <w:pStyle w:val="Normal"/>
        <w:spacing w:before="120" w:after="280"/>
        <w:rPr>
          <w:lang w:val="vi-VN"/>
        </w:rPr>
      </w:pPr>
      <w:r>
        <w:rPr>
          <w:lang w:val="vi-VN"/>
        </w:rPr>
        <w:t>Tổng cục Hải quan nhận được phản ánh, kiến nghị của Hải quan địa phương và một số doanh nghiệp về việc chuyển cửa khẩu mặt hàng xe ô tô về kho ngoại quan theo hướng dẫn tại công văn số 7241/TCHQ-GSQL ngày 27/11/2009 của Tổng cục Hải quan. Để thực hiện thống nhất theo các văn bản hiện hành, tạo điều kiện cho các doanh nghiệp và hạn chế việc phải hủy tờ khai, gây khó khăn cho công tác quản lý hải quan, Tổng cục Hải quan có ý kiến như sau:</w:t>
      </w:r>
    </w:p>
    <w:p>
      <w:pPr>
        <w:pStyle w:val="Normal"/>
        <w:spacing w:before="120" w:after="280"/>
        <w:rPr/>
      </w:pPr>
      <w:r>
        <w:rPr>
          <w:lang w:val="vi-VN"/>
        </w:rPr>
        <w:t xml:space="preserve">1. Theo quy định tại </w:t>
      </w:r>
      <w:bookmarkStart w:id="0" w:name="dc_31"/>
      <w:r>
        <w:rPr>
          <w:lang w:val="vi-VN"/>
        </w:rPr>
        <w:t>điểm 7 công văn số 8908/BTC-TCHQ</w:t>
      </w:r>
      <w:bookmarkEnd w:id="0"/>
      <w:r>
        <w:rPr>
          <w:lang w:val="vi-VN"/>
        </w:rPr>
        <w:t xml:space="preserve"> ngày 22/6/2009 của Bộ Tài chính, đồng ý giải quyết thủ tục chuyển cửa khẩu về kho ngoại quan trong ICD đối với các lô hàng xe ô tô mới nhập khẩu có vận đơn ghi “hàng hóa gửi kho ngoại quan”, có tờ khai nhập, xuất kho ngoại quan đã được đăng ký trước ngày 27/11/2009 (ngày ban hành công văn số 7241/TCHQ-GSQL). Thủ tục chuyển cửa khẩu thực hiện đúng quy định tại </w:t>
      </w:r>
      <w:bookmarkStart w:id="1" w:name="dc_32"/>
      <w:r>
        <w:rPr>
          <w:lang w:val="vi-VN"/>
        </w:rPr>
        <w:t>Điều 18 Nghị định số 154/2005/NĐ-CP</w:t>
      </w:r>
      <w:bookmarkEnd w:id="1"/>
      <w:r>
        <w:rPr>
          <w:lang w:val="vi-VN"/>
        </w:rPr>
        <w:t xml:space="preserve"> ngày 15/12/2005 của Chính phủ, quy trình nghiệp vụ quản lý hải quan đối với hàng xuất khẩu, nhập khẩu chuyển cửa khẩu ban hành kèm Quyết định 1458/QĐ-TCHQ ngày 27/7/2009 của Tổng cục Hải quan và các văn bản hướng dẫn có liên quan.</w:t>
      </w:r>
    </w:p>
    <w:p>
      <w:pPr>
        <w:pStyle w:val="Normal"/>
        <w:spacing w:before="120" w:after="280"/>
        <w:rPr>
          <w:lang w:val="vi-VN"/>
        </w:rPr>
      </w:pPr>
      <w:r>
        <w:rPr>
          <w:lang w:val="vi-VN"/>
        </w:rPr>
        <w:t>Yêu cầu các đơn vị lưu ý: không thực hiện việc chuyển cửa khẩu mặt hàng xe ôtô các loại từ cửa khẩu nhập về các kho ngoại quan ngoài khu vực cửa khẩu (kể cả kho ngoại quan nằm ngoài hàng rào cảng, cửa khẩu quốc tế) đối với các tờ khai nhập, xuất kho ngoại quan đăng ký từ ngày 27/11/2009 trở về sau.</w:t>
      </w:r>
    </w:p>
    <w:p>
      <w:pPr>
        <w:pStyle w:val="Normal"/>
        <w:spacing w:before="120" w:after="280"/>
        <w:rPr>
          <w:lang w:val="vi-VN"/>
        </w:rPr>
      </w:pPr>
      <w:r>
        <w:rPr>
          <w:lang w:val="vi-VN"/>
        </w:rPr>
        <w:t>2. Chính sách thuế, giá đối với mặt hàng xe ôtô nhập khẩu phải thực hiện đúng quy định, trường hợp có nghi ngờ về trị giá khai báo thì tiến hành tham vấn, xác định lại trị giá tính thuế hoặc kiểm tra sau thông quan để xác minh, làm rõ.</w:t>
      </w:r>
    </w:p>
    <w:p>
      <w:pPr>
        <w:pStyle w:val="Normal"/>
        <w:spacing w:before="120" w:after="280"/>
        <w:rPr>
          <w:lang w:val="vi-VN"/>
        </w:rPr>
      </w:pPr>
      <w:r>
        <w:rPr>
          <w:lang w:val="vi-VN"/>
        </w:rPr>
        <w:t>Tổng cục Hải quan thông báo để Cục Hải quan các tỉnh, thành phố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Bộ Tài chính (để báo cáo);</w:t>
              <w:br/>
              <w:t>- Tổng cục trưởng (để báo cáo);</w:t>
              <w:br/>
              <w:t>- UBND tỉnh Ninh Bình (thay trả lời);</w:t>
              <w:br/>
              <w:t>- Cty CP thương mại và XNK Việt Mỹ (thay trả lời);</w:t>
              <w:br/>
              <w:t>- Cty CP tập đoàn ô tô Thành Công (thay trả lời);</w:t>
              <w:br/>
              <w:t>- Công ty TNHH NN MTV cung ứng nhân lực và thương mại quốc tế HN (thay trả 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25-tchq-gsql-chuyen-cua-khau-xe-oto-kho-ngoai-quan</dc:description>
  <cp:keywords>Công văn; 7325/TCHQ-GSQL; Tổng cục Hải quan; Hoàng Việt Cường; Thuế - Phí - Lệ Phí; Xuất nhập khẩu</cp:keywords>
  <dc:language>en-US</dc:language>
  <cp:lastModifiedBy>Thư viện vanbanphapluat.co</cp:lastModifiedBy>
  <dcterms:modified xsi:type="dcterms:W3CDTF">2017-08-14T04:29:00Z</dcterms:modified>
  <cp:revision>2</cp:revision>
  <dc:subject>Công văn 7325/TCHQ-GSQL chuyển cửa khẩu xe ôtô kho ngoại quan</dc:subject>
  <dc:title>Công văn 7325/TCHQ-GSQL</dc:title>
</cp:coreProperties>
</file>