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32/BXD-HĐXD</w:t>
              <w:br/>
            </w:r>
            <w:r>
              <w:rPr>
                <w:i/>
                <w:iCs/>
                <w:sz w:val="16"/>
              </w:rPr>
              <w:t>V/v: Thẩm tra cấp GCNĐT DA CCCC và TTTM Newtatco tại Tổ 1, khu Ao Ải, Nghĩa Đô, Cầu Giấy, Hà Nội.</w:t>
            </w:r>
          </w:p>
        </w:tc>
        <w:tc>
          <w:tcPr>
            <w:tcW w:w="5616" w:type="dxa"/>
            <w:tcBorders/>
          </w:tcPr>
          <w:p>
            <w:pPr>
              <w:pStyle w:val="Normal"/>
              <w:jc w:val="right"/>
              <w:rPr>
                <w:i/>
                <w:i/>
                <w:iCs/>
              </w:rPr>
            </w:pPr>
            <w:r>
              <w:rPr>
                <w:i/>
                <w:iCs/>
              </w:rPr>
              <w:t>Hà Nội, ngày 02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4041/KH&amp;ĐT-TĐ ngày 28/10/2009 và văn bản số 4466/KH&amp;ĐT ngày 23/11/2009 của Sở Kế hoạch và Đầu tư thành phố Hà Nội về việc thẩm tra cấp giấy chứng nhận đầu tư cho Dự án Chung cư cao cấp và trung tâm thương mại Newtatco tại Tổ 1, khu đất Ao Ải, Nghĩa Đô, Cầu Giấy, Hà Nội. Sau khi nghiên cứu, Bộ Xây dựng có ý kiến như sau:</w:t>
      </w:r>
    </w:p>
    <w:p>
      <w:pPr>
        <w:pStyle w:val="Normal"/>
        <w:spacing w:before="0" w:after="120"/>
        <w:rPr>
          <w:b/>
          <w:b/>
          <w:bCs/>
        </w:rPr>
      </w:pPr>
      <w:r>
        <w:rPr>
          <w:b/>
          <w:bCs/>
        </w:rPr>
        <w:t>1. Hồ sơ thẩm tra:</w:t>
      </w:r>
    </w:p>
    <w:p>
      <w:pPr>
        <w:pStyle w:val="Normal"/>
        <w:spacing w:before="0" w:after="120"/>
        <w:rPr/>
      </w:pPr>
      <w:r>
        <w:rPr/>
        <w:t xml:space="preserve">- Căn cứ theo </w:t>
      </w:r>
      <w:bookmarkStart w:id="0" w:name="dc_1"/>
      <w:r>
        <w:rPr/>
        <w:t>Điều 29 của Luật Đầu tư</w:t>
      </w:r>
      <w:bookmarkEnd w:id="0"/>
      <w:r>
        <w:rPr/>
        <w:t xml:space="preserve"> và </w:t>
      </w:r>
      <w:bookmarkStart w:id="1" w:name="dc_2"/>
      <w:r>
        <w:rPr/>
        <w:t>Điều 47 của Nghị định số 108/2006/NĐ-CP</w:t>
      </w:r>
      <w:bookmarkEnd w:id="1"/>
      <w:r>
        <w:rPr/>
        <w:t xml:space="preserve"> ngày 22/9/2006 của Chính phủ quy định chi tiết và hướng dẫn thi hành Luật Đầu tư, Dự án Chung cư cao cấp và Trung tâm thương mại Newtatco tại Tổ 1, khu đất Ao Ải, Nghĩa Đô, Cầu Giấy, Hà Nội thuộc diện được xem xét để cấp giấy chứng nhận đầu tư.</w:t>
      </w:r>
    </w:p>
    <w:p>
      <w:pPr>
        <w:pStyle w:val="Normal"/>
        <w:spacing w:before="0" w:after="120"/>
        <w:rPr/>
      </w:pPr>
      <w:r>
        <w:rPr/>
        <w:t>- Uỷ ban nhân dân thành phố Hà Nội đã có công văn số 7286/UBND-TNMT ngày 29/7/2009. Trong đó UBND thành phố cho phép Công ty Ứng dụng công nghệ mới và du lịch (Newtatco) được tiếp tục thực hiện các thủ tục tiếp theo để triển khai dự án đầu tư và lập hồ sơ để được sử dụng đất thực hiện dự án đầu tư tại khu vực Tổ 1, Ao Ải, phường Nghĩa Đô, quận Cầu Giấy, Hà Nội.</w:t>
      </w:r>
    </w:p>
    <w:p>
      <w:pPr>
        <w:pStyle w:val="Normal"/>
        <w:spacing w:before="0" w:after="120"/>
        <w:rPr/>
      </w:pPr>
      <w:r>
        <w:rPr/>
        <w:t>- Sở Quy hoạch Kiến trúc Hà Nội đã có công văn số 2616/QHKT-P1 ngày 28/9/2009 về việc quy hoạch tổng mặt bằng và phương án sơ bộ kiến trúc công trình Chung cư cao cấp và Trung tâm thương mại tại khu vực Tổ 1, Ao Ải, phường Nghĩa Đô, quận Cầu Giấy, Hà Nội.</w:t>
      </w:r>
    </w:p>
    <w:p>
      <w:pPr>
        <w:pStyle w:val="Normal"/>
        <w:spacing w:before="0" w:after="120"/>
        <w:rPr/>
      </w:pPr>
      <w:r>
        <w:rPr/>
        <w:t>- Nhà đầu tư là Công ty Ứng dụng công nghệ mới và du lịch đã có giấy chứng nhận đăng ký kinh doanh số 0106001019 do Phòng đăng ký kinh doanh số 02 - Sở Kế hoạch và Đầu tư thành phố Hà Nội cấp lần đầu ngày 11/7/2008 thay đổi lần thứ hai ngày 29/7/2009 trong đó có ngành nghề kinh doanh phù hợp với nội dung xin đầu tư của dự án này.</w:t>
      </w:r>
    </w:p>
    <w:p>
      <w:pPr>
        <w:pStyle w:val="Normal"/>
        <w:spacing w:before="0" w:after="120"/>
        <w:rPr/>
      </w:pPr>
      <w:r>
        <w:rPr/>
        <w:t>- Giải trình kinh tế kỹ thuật bao gồm: Mục tiêu, quy mô, địa điểm do nhà đầu tư lập cơ bản phù hợp với các chỉ tiêu quy hoạch xây dựng theo công văn số 2616/QHKT-P1 ngày 28/9/2009 của Sở Quy hoạch Kiến trúc Hà Nội.</w:t>
      </w:r>
    </w:p>
    <w:p>
      <w:pPr>
        <w:pStyle w:val="Normal"/>
        <w:spacing w:before="0" w:after="120"/>
        <w:rPr>
          <w:b/>
          <w:b/>
          <w:bCs/>
        </w:rPr>
      </w:pPr>
      <w:r>
        <w:rPr>
          <w:b/>
          <w:bCs/>
        </w:rPr>
        <w:t>2. Vấn đề cần lưu ý:</w:t>
      </w:r>
    </w:p>
    <w:p>
      <w:pPr>
        <w:pStyle w:val="Normal"/>
        <w:spacing w:before="0" w:after="120"/>
        <w:rPr/>
      </w:pPr>
      <w:r>
        <w:rPr/>
        <w:t>Sau khi được cấp giấy chứng nhận đầu tư, chủ đầu tư tổ chức lập dự án đầu tư xây dựng công trình, thẩm định, phê duyệt theo quy định của pháp luật hiện hành.</w:t>
      </w:r>
    </w:p>
    <w:p>
      <w:pPr>
        <w:pStyle w:val="Normal"/>
        <w:spacing w:before="0" w:after="120"/>
        <w:rPr/>
      </w:pPr>
      <w:r>
        <w:rPr/>
        <w:t>Trong quá trình lập dự án đầu tư, chủ đầu tư cần lưu ý các vấn đề: đảm bảo giao thông khu vực công trình; đảm bảo khoảng cách thông gió, chiếu sáng cho các căn hộ; đảm bảo các tiêu chí căn hộ cho phù hợp với căn hộ cao cấp.</w:t>
      </w:r>
    </w:p>
    <w:p>
      <w:pPr>
        <w:pStyle w:val="Normal"/>
        <w:spacing w:before="0" w:after="120"/>
        <w:rPr/>
      </w:pPr>
      <w:r>
        <w:rPr/>
        <w:t>Trên đây là ý kiến của Bộ Xây dựng, đề nghị Sở Kế hoạch và Đầu tư tổng hợp báo cáo Uỷ ban nhân dân thành phố Hà Nội xem xét, quyết định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Vụ HĐXD(VAM - 04).</w:t>
            </w:r>
          </w:p>
        </w:tc>
        <w:tc>
          <w:tcPr>
            <w:tcW w:w="4655"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2632-bxd-hdxd-tham-tra-cap-giay-chung-nhan-dau-tu-du-an-chung-cu</dc:description>
  <cp:keywords>Công văn; 2632/BXD-HĐXD; Bộ Xây dựng; Bùi Phạm Khánh; Đầu tư; Xây dựng - Đô thị</cp:keywords>
  <dc:language>en-US</dc:language>
  <cp:lastModifiedBy>Thư viện vanbanphapluat.co</cp:lastModifiedBy>
  <dcterms:modified xsi:type="dcterms:W3CDTF">2017-08-14T04:29:00Z</dcterms:modified>
  <cp:revision>2</cp:revision>
  <dc:subject>Công văn 2632/BXD-HĐXD thẩm tra cấp giấy chứng nhận đầu tư Dự án Chung cư</dc:subject>
  <dc:title>Công văn 2632/BXD-HĐXD</dc:title>
</cp:coreProperties>
</file>