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39" w:hRule="atLeast"/>
        </w:trPr>
        <w:tc>
          <w:tcPr>
            <w:tcW w:w="3272" w:type="dxa"/>
            <w:tcBorders/>
          </w:tcPr>
          <w:p>
            <w:pPr>
              <w:pStyle w:val="Normal"/>
              <w:spacing w:before="120" w:after="0"/>
              <w:jc w:val="center"/>
              <w:rPr/>
            </w:pPr>
            <w:r>
              <w:rPr/>
              <w:t xml:space="preserve">BỘ TÀI CHÍNH </w:t>
              <w:br/>
            </w:r>
            <w:r>
              <w:rPr>
                <w:b/>
                <w:bCs/>
              </w:rPr>
              <w:t xml:space="preserve">TỔNG CỤC THUẾ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7" w:hRule="atLeast"/>
        </w:trPr>
        <w:tc>
          <w:tcPr>
            <w:tcW w:w="3272" w:type="dxa"/>
            <w:tcBorders/>
          </w:tcPr>
          <w:p>
            <w:pPr>
              <w:pStyle w:val="Normal"/>
              <w:spacing w:before="120" w:after="0"/>
              <w:rPr/>
            </w:pPr>
            <w:r>
              <w:rPr/>
              <w:t>Số: 4998/TCT-CS</w:t>
              <w:br/>
            </w:r>
            <w:r>
              <w:rPr>
                <w:i/>
                <w:iCs/>
                <w:sz w:val="16"/>
              </w:rPr>
              <w:t xml:space="preserve">V/v giảm thuế GTGT </w:t>
            </w:r>
          </w:p>
        </w:tc>
        <w:tc>
          <w:tcPr>
            <w:tcW w:w="5368" w:type="dxa"/>
            <w:tcBorders/>
          </w:tcPr>
          <w:p>
            <w:pPr>
              <w:pStyle w:val="Normal"/>
              <w:spacing w:before="120" w:after="0"/>
              <w:jc w:val="right"/>
              <w:rPr>
                <w:i/>
                <w:i/>
                <w:iCs/>
              </w:rPr>
            </w:pPr>
            <w:r>
              <w:rPr>
                <w:i/>
                <w:iCs/>
              </w:rPr>
              <w:t>Hà Nội, ngày 03 tháng 12 năm 2009</w:t>
            </w:r>
          </w:p>
        </w:tc>
      </w:tr>
    </w:tbl>
    <w:p>
      <w:pPr>
        <w:pStyle w:val="Normal"/>
        <w:spacing w:before="120" w:after="280"/>
        <w:rPr>
          <w:lang w:val="vi-VN"/>
        </w:rPr>
      </w:pPr>
      <w:r>
        <w:rPr>
          <w:lang w:val="vi-VN"/>
        </w:rPr>
        <w:t> </w:t>
      </w:r>
    </w:p>
    <w:p>
      <w:pPr>
        <w:pStyle w:val="Normal"/>
        <w:spacing w:before="120" w:after="280"/>
        <w:jc w:val="center"/>
        <w:rPr/>
      </w:pPr>
      <w:r>
        <w:rPr>
          <w:b/>
          <w:bCs/>
        </w:rPr>
        <w:t xml:space="preserve">Kính gửi: </w:t>
      </w:r>
      <w:r>
        <w:rPr/>
        <w:t>Cục thuế tỉnh Long An</w:t>
      </w:r>
    </w:p>
    <w:p>
      <w:pPr>
        <w:pStyle w:val="Normal"/>
        <w:spacing w:before="120" w:after="280"/>
        <w:rPr/>
      </w:pPr>
      <w:r>
        <w:rPr/>
        <w:t xml:space="preserve">Tổng cục Thuế nhận được công văn số 3659/CT-TTHT ngày 23/10/2009 của Cục thuế tỉnh Long An; công văn số 03/09 TĐ-CV ngày 04/11/2009 của Công ty TNHH TM Trung Đức và công văn số 175-09/CV-VMNN ngày 23/11/2009 của Công ty TNHH 01 TV Hyundai-Vina hỏi về việc giảm thuế GTGT đối với thùng xe tải. Về vấn đề này, Tổng cục Thuế có ý kiến như sau: </w:t>
      </w:r>
    </w:p>
    <w:p>
      <w:pPr>
        <w:pStyle w:val="Normal"/>
        <w:spacing w:before="120" w:after="280"/>
        <w:rPr/>
      </w:pPr>
      <w:r>
        <w:rPr/>
        <w:t xml:space="preserve">Tại </w:t>
      </w:r>
      <w:bookmarkStart w:id="0" w:name="dc_69"/>
      <w:r>
        <w:rPr/>
        <w:t>Điều 1 Thông tư số 13/2009/TT-BTC</w:t>
      </w:r>
      <w:bookmarkEnd w:id="0"/>
      <w:r>
        <w:rPr/>
        <w:t xml:space="preserve"> ngày 22/01/2009 của Bộ Tài chính hướng dẫn thực hiện giảm thuế GTGT đối với một số hàng hóa, dịch vụ doanh nghiệp kinh doanh gặp khó khăn quy định việc giảm 50% mức thuế suất thuế GTGT từ ngày 01/02/2009 đến hết ngày 31/12/2009 đối với một số hàng hóa, dịch vụ sau đây: </w:t>
      </w:r>
    </w:p>
    <w:p>
      <w:pPr>
        <w:pStyle w:val="Normal"/>
        <w:spacing w:before="120" w:after="280"/>
        <w:rPr/>
      </w:pPr>
      <w:r>
        <w:rPr/>
        <w:t>“</w:t>
      </w:r>
      <w:r>
        <w:rPr/>
        <w:t xml:space="preserve">3. Sản phẩm cơ khí là tài liệu sản xuất (trừ sản phẩm cơ khí tiêu dùng): bao gồm: </w:t>
      </w:r>
    </w:p>
    <w:p>
      <w:pPr>
        <w:pStyle w:val="Normal"/>
        <w:spacing w:before="120" w:after="280"/>
        <w:rPr/>
      </w:pPr>
      <w:r>
        <w:rPr/>
        <w:t>a) Các loại máy móc, thiết bị như: máy nổ, máy phay, máy tiện, máy bào, máy cán kéo, đột, dập; các loại thiết bị đồng bộ, thiết bị rời, thiết bị đo điện, ổn áp trên 50 KVA, thiết bị đo nước, kết cấu dầm cầu, khung kho và sản phẩm kết cấu bằng kim loại; phương tiện vận tải; các loại phụ tùng, bán thành phẩm của các loại sản phẩm nói trên làm bằng kim loại”.</w:t>
      </w:r>
    </w:p>
    <w:p>
      <w:pPr>
        <w:pStyle w:val="Normal"/>
        <w:spacing w:before="120" w:after="280"/>
        <w:rPr/>
      </w:pPr>
      <w:r>
        <w:rPr/>
        <w:t xml:space="preserve">Tại </w:t>
      </w:r>
      <w:bookmarkStart w:id="1" w:name="dc_70"/>
      <w:r>
        <w:rPr/>
        <w:t>Điều 2 Thông tư số 18/2009/TT-BTC</w:t>
      </w:r>
      <w:bookmarkEnd w:id="1"/>
      <w:r>
        <w:rPr/>
        <w:t xml:space="preserve"> ngày 30/01/2009 của Bộ Tài chính hướng dẫn thực hiện giảm 50% mức thuế suất thuế GTGT theo Danh mục hàng hóa của Biểu thuế nhập khẩu ưu đãi quy định: “Những mặt hàng không chi tiết trong Danh mục ban hành kèm theo Thông tư này thuộc đối tượng được giảm 50% mức thuế suất thuế GTGT theo quy định tại Quyết định số 16/2009/QĐ-TTg ngày 21/01/2009 của Thủ tướng Chính phủ và Thông tư số 13/2009/TT-BTC ngày 22/01/2009 của Bộ Tài chính hướng dẫn thực hiện giảm thuế giá trị gia tăng đối với một số hàng hóa, dịch vụ doanh nghiệp kinh doanh gặp khó khăn thì thực hiện theo quy định tại Quyết định số 16/2009/QĐ-TTg và Thông tư số 13/2009/TT-BTC.”</w:t>
      </w:r>
    </w:p>
    <w:p>
      <w:pPr>
        <w:pStyle w:val="Normal"/>
        <w:spacing w:before="120" w:after="280"/>
        <w:rPr/>
      </w:pPr>
      <w:r>
        <w:rPr/>
        <w:t xml:space="preserve">Căn cứ quy định trên, sản phẩm thùng xe tải bằng kim loại thuộc diện được giảm 50% mức thuế suất thuế GTGT từ ngày 01/02/2009 đến hết ngày 31/12/2009. Đối với thùng xe tải được làm một phần bằng kim loại, một phần bằng chất liệu khác thuộc mã hàng 8708.29.99.30 theo Danh mục một số mặt hàng được giảm 50% mức thuế suất thuế GTGT ban hành kèm theo Thông tư số 18/2009/TT-BTC nêu trên không thuộc diện được giảm 50% mức thuế suất thuế GTGT. </w:t>
      </w:r>
    </w:p>
    <w:p>
      <w:pPr>
        <w:pStyle w:val="Normal"/>
        <w:spacing w:before="120" w:after="280"/>
        <w:rPr/>
      </w:pPr>
      <w:r>
        <w:rPr/>
        <w:t>Tổng cục Thuế trả lời để Cục Thuế tỉnh Long An biết và hướng dẫn đơn vị cụ thể theo mặt hàng thực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ông ty TNHH Trung Đức (Thôn Thư Thị, xã Tân Lập, huyện Yên Mỹ, tỉnh Hưng Yên);</w:t>
              <w:br/>
              <w:t>- Công ty TNHH 1 TV Hyundai-Vina (131 QL1A, ấp Chánh, Long Hiệp, Bến Lức, Long An);</w:t>
              <w:br/>
              <w:t>- Vụ PC, CST;</w:t>
              <w:br/>
              <w:t>- Ban PC;</w:t>
              <w:br/>
              <w:t>- Lưu: VT, CS (3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 xml:space="preserve">Phạm Duy Khươ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Thuế; vanbanphapluat.co</dc:creator>
  <dc:description>Xem chi tiết và tải về văn bản tại đây: http://vanbanphapluat.co/cong-van-4998-tct-cs-giam-thue-gia-tri-gia-tang-thung-xe-tai</dc:description>
  <cp:keywords>Công văn; 4998/TCT-CS; Tổng cục Thuế; Phạm Duy Khương; Thuế - Phí - Lệ Phí</cp:keywords>
  <dc:language>en-US</dc:language>
  <cp:lastModifiedBy>Thư viện vanbanphapluat.co</cp:lastModifiedBy>
  <dcterms:modified xsi:type="dcterms:W3CDTF">2017-08-14T04:29:00Z</dcterms:modified>
  <cp:revision>2</cp:revision>
  <dc:subject>Công văn 4998/TCT-CS giảm thuế giá trị gia tăng thùng xe tải</dc:subject>
  <dc:title>Công văn 4998/TCT-CS</dc:title>
</cp:coreProperties>
</file>