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jc w:val="center"/>
              <w:rPr>
                <w:b/>
                <w:b/>
                <w:bCs/>
              </w:rPr>
            </w:pPr>
            <w:r>
              <w:rPr>
                <w:b/>
                <w:bCs/>
              </w:rPr>
              <w:t>BỘ LAO ĐỘNG-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rPr/>
            </w:pPr>
            <w:r>
              <w:rPr/>
              <w:t>Số: 4598/LĐTBXH-BĐG</w:t>
              <w:br/>
            </w:r>
            <w:r>
              <w:rPr>
                <w:i/>
                <w:iCs/>
                <w:sz w:val="16"/>
              </w:rPr>
              <w:t xml:space="preserve">V/v Triển khai thực hiện Quyết định số 1855/QĐ-TTg </w:t>
            </w:r>
          </w:p>
        </w:tc>
        <w:tc>
          <w:tcPr>
            <w:tcW w:w="5368" w:type="dxa"/>
            <w:tcBorders/>
          </w:tcPr>
          <w:p>
            <w:pPr>
              <w:pStyle w:val="Normal"/>
              <w:jc w:val="right"/>
              <w:rPr>
                <w:i/>
                <w:i/>
                <w:iCs/>
              </w:rPr>
            </w:pPr>
            <w:r>
              <w:rPr>
                <w:i/>
                <w:iCs/>
              </w:rPr>
              <w:t>Hà Nội, ngày 03 tháng 12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Ủy ban nhân dân các tỉnh, thành phố trực thuộc Trung ương </w:t>
      </w:r>
    </w:p>
    <w:p>
      <w:pPr>
        <w:pStyle w:val="Normal"/>
        <w:spacing w:before="0" w:after="120"/>
        <w:rPr/>
      </w:pPr>
      <w:r>
        <w:rPr/>
        <w:t xml:space="preserve">Ngày 11 tháng 11 năm 2009 Thủ tướng Chính phủ đã ký ban hành Quyết định số 1855/QĐ-TTg về việc thành lập, kiện toàn Ban vì sự tiến bộ của phụ nữ ở Ủy ban nhân dân cấp tỉnh và cấp huyện, để kịp thời triển khai thực hiện Quyết định của Thủ tướng Chính phủ, Bộ Lao động – Thương binh và Xã hội đề nghị Ủy ban nhân dân các tỉnh, thành phố trực thuộc trung ương khẩn trương triển khai các nội dung sau: </w:t>
      </w:r>
    </w:p>
    <w:p>
      <w:pPr>
        <w:pStyle w:val="Normal"/>
        <w:spacing w:before="0" w:after="120"/>
        <w:rPr/>
      </w:pPr>
      <w:r>
        <w:rPr/>
        <w:t>1. Tổ chức phổ biến Quyết định số 1855/QĐ-TTg ngày 11 tháng 11 năm 2009 của Thủ tướng Chính phủ về việc thành lập, kiện toàn Ban vì sự tiến bộ của phụ nữ ở Ủy ban nhân dân cấp tỉnh và cấp huyện đến tất cả các cơ quan, ban ngành và các quận, huyện, thị xã, thành phố trực thuộc để các ban ngành, các địa phương nắm vững chức năng, nhiệm vụ của Ban vì sự tiến bộ của phụ nữ cấp tỉnh, cấp huyện và trách nhiệm tổ chức thực hiện của các cơ quan chức năng.</w:t>
      </w:r>
    </w:p>
    <w:p>
      <w:pPr>
        <w:pStyle w:val="Normal"/>
        <w:spacing w:before="0" w:after="120"/>
        <w:rPr/>
      </w:pPr>
      <w:r>
        <w:rPr/>
        <w:t>2. Tổ chức kiện toàn Ban vì sự tiến bộ của phụ nữ ở Ủy ban nhân dân cấp tỉnh và thành lập Ban vì sự tiến bộ của phụ nữ ở Ủy ban nhân dân cấp huyện, theo quy định tại Quyết định số 1855/QĐ-TTg ngày 11 tháng 11 năm 2009 của Thủ tướng Chính phủ.</w:t>
      </w:r>
    </w:p>
    <w:p>
      <w:pPr>
        <w:pStyle w:val="Normal"/>
        <w:spacing w:before="0" w:after="120"/>
        <w:rPr/>
      </w:pPr>
      <w:r>
        <w:rPr/>
        <w:t>3. Đảm bảo kinh phí và các nguồn lực cho công tác vì sự tiến bộ phụ nữ các cấp. Chỉ đạo Sở Lao động – Thương binh và Xã hội phối hợp với các cơ quan liên quan xây dựng kế hoạch bổ sung kinh phí hoạt động cho năm 2010 theo quy định hiện hành.</w:t>
      </w:r>
    </w:p>
    <w:p>
      <w:pPr>
        <w:pStyle w:val="Normal"/>
        <w:spacing w:before="0" w:after="120"/>
        <w:rPr/>
      </w:pPr>
      <w:r>
        <w:rPr/>
        <w:t>4. Chỉ đạo Ban vì sự tiến bộ của phụ nữ ở Ủy ban nhân dân cấp tỉnh thực hiện chế độ báo cáo theo định kỳ và gửi về Ủy ban Quốc gia vì sự tiến bộ của Phụ nữ Việt Nam trước ngày 15 tháng 6 và ngày 15 tháng 12 hàng năm. Riêng năm 2009, Báo cáo tổng kết công tác vì sự tiến bộ phụ nữ của các tỉnh, thành phố trực thuộc trung ương, bao gồm cả nội dung về tình hình thực hiện kiện toàn Ban vì sự tiến bộ phụ nữ theo quyết định số 1855/QĐ-TTg.</w:t>
      </w:r>
    </w:p>
    <w:p>
      <w:pPr>
        <w:pStyle w:val="Normal"/>
        <w:spacing w:before="0" w:after="120"/>
        <w:rPr/>
      </w:pPr>
      <w:r>
        <w:rPr/>
        <w:t xml:space="preserve">Trong quá trình triển khai thực hiện nếu có vấn đề cần trao đổi, đề nghị liên hệ về Bộ Lao động – Thương binh và Xã hội (Vụ Bình đẳng giới) để cùng phối hợp giải quyết./. </w:t>
      </w:r>
    </w:p>
    <w:p>
      <w:pPr>
        <w:pStyle w:val="Normal"/>
        <w:spacing w:before="0" w:after="120"/>
        <w:rPr/>
      </w:pPr>
      <w:r>
        <w:rPr/>
        <w:t> </w:t>
      </w:r>
    </w:p>
    <w:tbl>
      <w:tblPr>
        <w:tblW w:w="8757" w:type="dxa"/>
        <w:jc w:val="left"/>
        <w:tblInd w:w="-108" w:type="dxa"/>
        <w:tblLayout w:type="fixed"/>
        <w:tblCellMar>
          <w:top w:w="0" w:type="dxa"/>
          <w:left w:w="108" w:type="dxa"/>
          <w:bottom w:w="0" w:type="dxa"/>
          <w:right w:w="108" w:type="dxa"/>
        </w:tblCellMar>
      </w:tblPr>
      <w:tblGrid>
        <w:gridCol w:w="4175"/>
        <w:gridCol w:w="4582"/>
      </w:tblGrid>
      <w:tr>
        <w:trPr>
          <w:trHeight w:val="1276" w:hRule="atLeast"/>
        </w:trPr>
        <w:tc>
          <w:tcPr>
            <w:tcW w:w="417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ăn phòng Chính phủ;</w:t>
              <w:br/>
              <w:t>- Các Bộ: Kế hoạch và Đầu tư, Tài chính, Nội vụ;</w:t>
              <w:br/>
              <w:t>- Ban VSTBPN các tỉnh, thành phố trực thuộc TƯ;</w:t>
              <w:br/>
              <w:t>- Sở LĐTBXH các tỉnh, thành phố trực thuộc TƯ;</w:t>
              <w:br/>
              <w:t>- Lưu VP, Vụ BĐG.</w:t>
            </w:r>
          </w:p>
        </w:tc>
        <w:tc>
          <w:tcPr>
            <w:tcW w:w="4582" w:type="dxa"/>
            <w:tcBorders/>
          </w:tcPr>
          <w:p>
            <w:pPr>
              <w:pStyle w:val="Normal"/>
              <w:jc w:val="center"/>
              <w:rPr>
                <w:b/>
                <w:b/>
                <w:bCs/>
              </w:rPr>
            </w:pPr>
            <w:r>
              <w:rPr>
                <w:b/>
                <w:bCs/>
              </w:rPr>
              <w:t>KT. BỘ TRƯỞNG</w:t>
              <w:br/>
              <w:t xml:space="preserve">THỨ TRƯỞNG </w:t>
              <w:br/>
              <w:t>PHÓ CHỦ TỊCH ỦY BAN QUỐC GIA</w:t>
              <w:br/>
              <w:t xml:space="preserve">VÌ SỰ TIẾN BỘ CỦA PHỤ NỮ VIỆT NAM </w:t>
              <w:br/>
              <w:br/>
              <w:br/>
              <w:br/>
              <w:br/>
              <w:t xml:space="preserve">Nguyễn Thanh Hòa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Lao động – Thương binh và Xã hội; vanbanphapluat.co</dc:creator>
  <dc:description>Xem chi tiết và tải về văn bản tại đây: http://vanbanphapluat.co/cong-van-4598-ldtbxh-bdg-trien-khai-thuc-hien-quyet-dinh-1855-qd-ttg-thanh-lap-kien-toan-ban-vi-su-tien-bo-cua-phu-nu</dc:description>
  <cp:keywords>Công văn; 4598/LĐTBXH-BĐG; Bộ Lao động – Thương binh và Xã hội; Nguyễn Thanh Hoà; Quyền dân sự</cp:keywords>
  <dc:language>en-US</dc:language>
  <cp:lastModifiedBy>Thư viện vanbanphapluat.co</cp:lastModifiedBy>
  <dcterms:modified xsi:type="dcterms:W3CDTF">2017-08-14T04:29:00Z</dcterms:modified>
  <cp:revision>2</cp:revision>
  <dc:subject>Công văn 4598/LĐTBXH-BĐG triển khai thực hiện Quyết định 1855/QĐ-TTg thành lập, kiện toàn Ban vì sự tiến bộ của phụ nữ</dc:subject>
  <dc:title>Công văn 4598/LĐTBXH-BĐG</dc:title>
</cp:coreProperties>
</file>