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519/BXD-KHCN</w:t>
              <w:br/>
            </w:r>
            <w:r>
              <w:rPr>
                <w:i/>
                <w:iCs/>
                <w:sz w:val="16"/>
              </w:rPr>
              <w:t>V/v: áp dụng tiêu chuẩn nước ngoài cho công trình thủy điện Đakđrinh</w:t>
            </w:r>
          </w:p>
        </w:tc>
        <w:tc>
          <w:tcPr>
            <w:tcW w:w="5364"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ủy điện Đakđrinh.</w:t>
      </w:r>
    </w:p>
    <w:p>
      <w:pPr>
        <w:pStyle w:val="Normal"/>
        <w:spacing w:before="0" w:after="120"/>
        <w:rPr/>
      </w:pPr>
      <w:r>
        <w:rPr/>
        <w:t xml:space="preserve">Bộ Xây dựng đã nhận được Công văn số 353/DHC- KH ngày 24 tháng 11 năm 2009 của Công ty Cổ phần thủy điện Đakđrinh xin ý kiến áp dụng tiêu chuẩn nước ngoài cho công trình thủy điện Đakđrinh. </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w:t>
      </w:r>
      <w:bookmarkStart w:id="0" w:name="dc_1"/>
      <w:r>
        <w:rPr/>
        <w:t>Khoản 3 Điều 3 của Quy chế áp dụng tiêu chuẩn xây dựng nước ngoài trong hoạt động xây dựng ở Việt nam</w:t>
      </w:r>
      <w:bookmarkEnd w:id="0"/>
      <w:r>
        <w:rPr/>
        <w:t xml:space="preserve"> qui định các Bộ có quản lý công trình xây dựng chuyên ngành trực tiếp xem xét ra văn bản chấp thuận áp dụng tiêu chuẩn nước ngoài cho các công trình xây dựng chuyên ngành và gửi hồ sơ chấp thuận về Bộ Xây dựng để phối hợp quản lý. Tại </w:t>
      </w:r>
      <w:bookmarkStart w:id="1" w:name="dc_2"/>
      <w:r>
        <w:rPr/>
        <w:t>mục c khoản 3</w:t>
      </w:r>
      <w:bookmarkEnd w:id="1"/>
      <w:r>
        <w:rPr/>
        <w:t xml:space="preserve"> qui định thẩm quyền chấp thuận áp dụng tiêu chuẩn nước ngoài cho công trình nhà máy điện thuộc Bộ Công nghiệp (nay là Bộ Công Thương). Vì vậy, Công ty Cổ phần thủy điện Đakđrinh phải gửi hồ sơ đến Bộ Công Thương để được xem xét chấp thuận áp dụng tiêu chuẩn nước ngoài cho dự án nêu trên. </w:t>
      </w:r>
    </w:p>
    <w:p>
      <w:pPr>
        <w:pStyle w:val="Normal"/>
        <w:spacing w:before="0" w:after="120"/>
        <w:rPr/>
      </w:pPr>
      <w:r>
        <w:rPr/>
        <w:t xml:space="preserve">Bộ Xây dựng thông báo để Công ty Cổ phần thủy điện Đakđrinh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5454"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519-bxd-khcn-ap-dung-tieu-chuan-nuoc-ngoai-cho-cong-trinh-thuy-dien-dakdrinh</dc:description>
  <cp:keywords>Công văn; 519/BXD-KHCN; Bộ Xây dựng; Nguyễn Trung Hòa; Xây dựng - Đô thị</cp:keywords>
  <dc:language>en-US</dc:language>
  <cp:lastModifiedBy>Thư viện vanbanphapluat.co</cp:lastModifiedBy>
  <dcterms:modified xsi:type="dcterms:W3CDTF">2017-08-14T04:29:00Z</dcterms:modified>
  <cp:revision>2</cp:revision>
  <dc:subject>Công văn 519/BXD-KHCN áp dụng tiêu chuẩn nước ngoài cho công trình thủy điện Đakđrinh</dc:subject>
  <dc:title>Công văn 519/BXD-KHCN</dc:title>
</cp:coreProperties>
</file>