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t xml:space="preserve"> </w:t>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343/TCHQ-KTTT </w:t>
              <w:br/>
            </w:r>
            <w:r>
              <w:rPr>
                <w:i/>
                <w:iCs/>
                <w:sz w:val="16"/>
              </w:rPr>
              <w:t>V/v Thuế nhập khẩu hàng phục vụ an ninh bằng ngân sách địa phương</w:t>
            </w:r>
          </w:p>
        </w:tc>
        <w:tc>
          <w:tcPr>
            <w:tcW w:w="5544"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pPr>
      <w:r>
        <w:rPr>
          <w:b/>
          <w:bCs/>
        </w:rPr>
        <w:t xml:space="preserve">Kính gửi: </w:t>
      </w:r>
      <w:r>
        <w:rPr/>
        <w:t>Uỷ ban nhân dân thành phố Hồ Chí Minh</w:t>
      </w:r>
    </w:p>
    <w:p>
      <w:pPr>
        <w:pStyle w:val="Normal"/>
        <w:spacing w:before="0" w:after="120"/>
        <w:rPr/>
      </w:pPr>
      <w:r>
        <w:rPr/>
        <w:t>Trả lời công văn số 5933/UBND-TM ngày 16/11/2009 của Uỷ ban nhân dân thành phố Hồ chí Minh về việc đề nghị miễn thuế hàng nhập khẩu phục vụ an ninh bằng nguồn ngân sách địa phương. Về vấn đề này, Tổng cục Hải quan có ý kiến như sau:</w:t>
      </w:r>
    </w:p>
    <w:p>
      <w:pPr>
        <w:pStyle w:val="Normal"/>
        <w:spacing w:before="0" w:after="120"/>
        <w:rPr/>
      </w:pPr>
      <w:r>
        <w:rPr/>
        <w:t xml:space="preserve">Căn cứ </w:t>
      </w:r>
      <w:bookmarkStart w:id="0" w:name="dc_1"/>
      <w:r>
        <w:rPr/>
        <w:t>Điều 17 Nghị định 149/2005/NĐ-CP</w:t>
      </w:r>
      <w:bookmarkEnd w:id="0"/>
      <w:r>
        <w:rPr/>
        <w:t xml:space="preserve"> ngày 6/5/2005 của Chính phủ quy định chi tiết thi hành luật thuế xuất khẩu, thuế nhập khẩu thì hàng hóa nhập khẩu là hàng chuyên dùng phục vụ trực tiếp cho quốc phòng, an ninh được xem xét miễn thuế nhập khẩu theo danh mục hàng hóa nhập khẩu do Bộ Tài chính thống nhất với các Bộ, các ngành liên quan quy định. </w:t>
      </w:r>
    </w:p>
    <w:p>
      <w:pPr>
        <w:pStyle w:val="Normal"/>
        <w:spacing w:before="0" w:after="120"/>
        <w:rPr/>
      </w:pPr>
      <w:r>
        <w:rPr/>
        <w:t xml:space="preserve">Hiện nay, Bộ Tài chính đang báo cáo Thủ tướng Chính phủ để hướng dẫn điều kiện và thủ tục xét miễn thuế đối với trường hợp xin miễn thuế nhập khẩu và không thu thuế GTGT hàng phục vụ an ninh nhập khẩu bằng nguồn ngân sách địa phương. Sau khi Thủ tướng Chính phủ có ý kiến chỉ đạo, Tổng cục Hải quan sẽ có văn bản chính thức trả lời Uỷ ban nhân dân thành phố Hồ Chí Minh. </w:t>
      </w:r>
    </w:p>
    <w:p>
      <w:pPr>
        <w:pStyle w:val="Normal"/>
        <w:spacing w:before="0" w:after="120"/>
        <w:rPr/>
      </w:pPr>
      <w:r>
        <w:rPr/>
        <w:t xml:space="preserve">Tổng cục Hải quan thông báo để Uỷ ban nhân dân thành phố Hồ Chí Minh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Hải quan; vanbanphapluat.co</dc:creator>
  <dc:description>Xem chi tiết và tải về văn bản tại đây: http://vanbanphapluat.co/cong-van-7343-tchq-kttt-thue-nhap-khau-hang-phuc-vu-an-ninh-bang-ngan-sach-dia-phuong</dc:description>
  <cp:keywords>Công văn; 7343/TCHQ-KTTT; Tổng cục Hải quan; Nguyễn Văn Cẩn; Thuế - Phí - Lệ Phí; Xuất nhập khẩu</cp:keywords>
  <dc:language>en-US</dc:language>
  <cp:lastModifiedBy>Thư viện vanbanphapluat.co</cp:lastModifiedBy>
  <dcterms:modified xsi:type="dcterms:W3CDTF">2017-08-14T04:29:00Z</dcterms:modified>
  <cp:revision>2</cp:revision>
  <dc:subject>Công văn 7343/TCHQ-KTTT thuế nhập khẩu hàng phục vụ an ninh bằng ngân sách địa phương</dc:subject>
  <dc:title>Công văn 7343/TCHQ-KTTT</dc:title>
</cp:coreProperties>
</file>