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rPr/>
            </w:pPr>
            <w:r>
              <w:rPr>
                <w:sz w:val="20"/>
              </w:rPr>
              <w:t xml:space="preserve">Số: 7388/TCHQ-GSQL </w:t>
              <w:br/>
            </w:r>
            <w:r>
              <w:rPr>
                <w:i/>
                <w:iCs/>
                <w:sz w:val="16"/>
              </w:rPr>
              <w:t>V/v cấp giấy phép nhập khẩu  miễn thuế xe ô tô</w:t>
            </w:r>
          </w:p>
        </w:tc>
        <w:tc>
          <w:tcPr>
            <w:tcW w:w="5724" w:type="dxa"/>
            <w:tcBorders/>
          </w:tcPr>
          <w:p>
            <w:pPr>
              <w:pStyle w:val="Normal"/>
              <w:jc w:val="right"/>
              <w:rPr>
                <w:i/>
                <w:i/>
                <w:iCs/>
                <w:sz w:val="20"/>
              </w:rPr>
            </w:pPr>
            <w:r>
              <w:rPr>
                <w:i/>
                <w:iCs/>
                <w:sz w:val="20"/>
              </w:rPr>
              <w:t xml:space="preserve">Hà Nội, ngày 04 tháng 1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ại sứ quán Cộng hòa Belarus tại Hà Nội</w:t>
      </w:r>
    </w:p>
    <w:p>
      <w:pPr>
        <w:pStyle w:val="Normal"/>
        <w:spacing w:before="0" w:after="120"/>
        <w:rPr/>
      </w:pPr>
      <w:r>
        <w:rPr>
          <w:sz w:val="20"/>
        </w:rPr>
        <w:t>Tổng cục Hải quan nước Cộng hoà Xã hội Chủ nghĩa Việt Nam kính chào Đại sứ quán Cộng hòa Belarus tại Hà Nội và trân trọng phúc đáp công hàm số 1074/2 ngày 09/11/2009 về việc đề nghị cấp giấy phép nhập khẩu miễn thuế 01 xe ô tô nhãn hiệu Huyndai Veracruz, VXL grade, 3.0L, Turbo Diesel, mới 100% sản xuất năm 2009 để sử dụng mục đích công vụ của Văn phòng. Tuỳ viên quân sự bên cạnh Đại sứ quán Cộng hòa Belarus và sẽ được sử dụng cho công việc của Tùy viên quân sự tại Việt Nam - ông D.V Filimonov, Tổng cục Hải quan có ý kiến như sau:</w:t>
      </w:r>
    </w:p>
    <w:p>
      <w:pPr>
        <w:pStyle w:val="Normal"/>
        <w:spacing w:before="0" w:after="120"/>
        <w:rPr>
          <w:sz w:val="20"/>
        </w:rPr>
      </w:pPr>
      <w:r>
        <w:rPr>
          <w:sz w:val="20"/>
        </w:rPr>
        <w:t xml:space="preserve">Trường hợp Cục Lễ tân Nhà nước - Bộ Ngoại giao đã cấp Sổ định mức hàng miễn thuế cho Văn phòng Tùy viên quân sự bên cạnh (trực thuộc) Đại sứ quán Cộng hòa Belarus tại Hà Nội theo quy định hiện hành của pháp luật Việt Nam thì Tổng cục Hải quan đề nghị Đại sứ quán Cộng hòa Belarus tại Hà Nội liên hệ trực tiếp với Cục Hải quan thành phố Hà Nội để được giải quyết thủ tục tạm nhập khẩu miễn thuế chiếc xe ô tô nêu trên theo quy định. </w:t>
      </w:r>
    </w:p>
    <w:p>
      <w:pPr>
        <w:pStyle w:val="Normal"/>
        <w:spacing w:before="0" w:after="120"/>
        <w:rPr>
          <w:sz w:val="20"/>
        </w:rPr>
      </w:pPr>
      <w:r>
        <w:rPr>
          <w:sz w:val="20"/>
        </w:rPr>
        <w:t>Nhân dịp này, Tổng cục Hải quan Việt Nam gửi tới Đại sứ quán Cộng hòa Belarus tại Hà Nội lời chào 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sz w:val="20"/>
              </w:rPr>
            </w:pPr>
            <w:r>
              <w:rPr>
                <w:sz w:val="20"/>
              </w:rPr>
              <w:t> </w:t>
            </w:r>
          </w:p>
        </w:tc>
        <w:tc>
          <w:tcPr>
            <w:tcW w:w="5183"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88-tchq-gsql-cap-giay-phep-nhap-khau-mien-thue-xe-o-to</dc:description>
  <cp:keywords>Công văn; 7388/TCHQ-GSQL; Tổng cục Hải quan; Hoàng Việt Cường; Thuế - Phí - Lệ Phí; Xuất nhập khẩu</cp:keywords>
  <dc:language>en-US</dc:language>
  <cp:lastModifiedBy>Thư viện vanbanphapluat.co</cp:lastModifiedBy>
  <dcterms:modified xsi:type="dcterms:W3CDTF">2017-08-14T04:29:00Z</dcterms:modified>
  <cp:revision>2</cp:revision>
  <dc:subject>Công văn 7388/TCHQ-GSQL cấp giấy phép nhập khẩu  miễn thuế xe ô tô</dc:subject>
  <dc:title>Công văn 7388/TCHQ-GSQL</dc:title>
</cp:coreProperties>
</file>