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2331/BCT-XNK</w:t>
              <w:br/>
            </w:r>
            <w:r>
              <w:rPr>
                <w:i/>
                <w:iCs/>
                <w:sz w:val="16"/>
              </w:rPr>
              <w:t>V/v quy định nhập khẩu thuốc lá bán miễn thuế</w:t>
            </w:r>
          </w:p>
        </w:tc>
        <w:tc>
          <w:tcPr>
            <w:tcW w:w="5544" w:type="dxa"/>
            <w:tcBorders/>
          </w:tcPr>
          <w:p>
            <w:pPr>
              <w:pStyle w:val="Normal"/>
              <w:jc w:val="right"/>
              <w:rPr>
                <w:i/>
                <w:i/>
                <w:iCs/>
              </w:rPr>
            </w:pPr>
            <w:r>
              <w:rPr>
                <w:i/>
                <w:iCs/>
              </w:rPr>
              <w:t xml:space="preserve">Hà Nội, ngày 04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doanh nghiệp kinh doanh hàng miễn thuế</w:t>
      </w:r>
    </w:p>
    <w:p>
      <w:pPr>
        <w:pStyle w:val="Normal"/>
        <w:spacing w:before="0" w:after="120"/>
        <w:rPr>
          <w:lang w:val="vi-VN"/>
        </w:rPr>
      </w:pPr>
      <w:r>
        <w:rPr>
          <w:lang w:val="vi-VN"/>
        </w:rPr>
        <w:t xml:space="preserve">Bộ Công Thương xin thông báo về quy định quản lý nhập khẩu thuốc lá phục vụ kinh doanh miễn thuế như sau: </w:t>
      </w:r>
    </w:p>
    <w:p>
      <w:pPr>
        <w:pStyle w:val="Normal"/>
        <w:spacing w:before="0" w:after="120"/>
        <w:rPr>
          <w:lang w:val="vi-VN"/>
        </w:rPr>
      </w:pPr>
      <w:r>
        <w:rPr>
          <w:lang w:val="vi-VN"/>
        </w:rPr>
        <w:t xml:space="preserve">Triển khai thực hiện Quyết định số 24/2009/QĐ-TTg ngày 17 tháng 2 năm 2009 của Thủ tướng Chính phủ về kinh doanh hàng miễn thuế, ngày 23 tháng 6 năm 2009 Văn phòng Chính phủ đã có công văn số 4215/VPCP-KTTH thông báo ý kiến chỉ đạo của Phó Thủ tướng Nguyễn Sinh Hùng về việc nhập khẩu thuốc lá điếu, xì gà các loại của thương nhân kinh doanh bán hàng miễn thuế thực hiện theo giấy phép của Bộ Công Thương, sản phẩm thuốc lá nhập khẩu phải tuân thủ các quy định tại Nghị định số 119/2007/NĐ-CP ngày 18 tháng 7 năm 2007 của Chính phủ về sản xuất và kinh doanh thuốc lá. </w:t>
      </w:r>
    </w:p>
    <w:p>
      <w:pPr>
        <w:pStyle w:val="Normal"/>
        <w:spacing w:before="0" w:after="120"/>
        <w:rPr/>
      </w:pPr>
      <w:r>
        <w:rPr>
          <w:lang w:val="vi-VN"/>
        </w:rPr>
        <w:t xml:space="preserve">Bộ Công Thương đã chủ trì soạn thảo, trao đổi với Bộ Tài chính và Bộ Y tế để thống nhất ban hành Thông tư quy định việc nhập khẩu thuốc lá phục vụ kinh doanh bán hàng miễn thuế (dự thảo Thông tư đã được đăng tải trên Trang thông tin điện tử của Bộ Công Thương tại địa chỉ www.moit.gov.vn để lấy ý kiến tham gia). Về cơ bản, các Bộ thống nhất với nội dung dự thảo Thông tư của Bộ Công Thương. Riêng Bộ Y tế chưa thống nhất quan điểm liên quan đến yêu cầu ghi nhãn cảnh báo tác hại đối với sức khỏe của thuốc lá. Ngày 23 tháng 10 năm 2009, Bộ Công thương đã có công văn số 10588/BCT-XNK báo cáo Thủ tướng Chính phủ. Sau khi có ý kiến chỉ đạo của Thủ tướng Chính phủ, Bộ Công Thương sẽ khẩn trương hoàn chỉnh dự thảo và ký ban hành Thông tư hướng dẫn thực hiện. </w:t>
      </w:r>
    </w:p>
    <w:p>
      <w:pPr>
        <w:pStyle w:val="Normal"/>
        <w:spacing w:before="0" w:after="120"/>
        <w:rPr>
          <w:lang w:val="vi-VN"/>
        </w:rPr>
      </w:pPr>
      <w:r>
        <w:rPr>
          <w:lang w:val="vi-VN"/>
        </w:rPr>
        <w:t xml:space="preserve">Trong khi chưa có quy định cụ thể hướng dẫn thực hiện Quyết định số 24/2009/QĐ-TTg về việc nhập khẩu thuốc lá phục vụ kinh doanh miễn thuế, chưa có giấy phép nhập khẩu do Bộ Công Thương cấp, yêu cầu các doanh nghiệp được phép kinh doanh hàng miễn thuế không ký hợp đồng nhập khẩu và không đưa thuốc lá điếu, xì gà các loại từ nước ngoài về Việt Nam. </w:t>
      </w:r>
    </w:p>
    <w:p>
      <w:pPr>
        <w:pStyle w:val="Normal"/>
        <w:spacing w:before="0" w:after="120"/>
        <w:rPr>
          <w:lang w:val="vi-VN"/>
        </w:rPr>
      </w:pPr>
      <w:r>
        <w:rPr>
          <w:lang w:val="vi-VN"/>
        </w:rPr>
        <w:t xml:space="preserve">Các giấy phép nhập khẩu thuốc lá Bộ Công Thương đã cấp cho doanh nghiệp trước khi có Quyết định số 24/2009/QĐ-TTg dẫn trên của Thủ tướng Chính phủ có giá trị thực hiện theo thời hạn quy định trong giấy phép. </w:t>
      </w:r>
    </w:p>
    <w:p>
      <w:pPr>
        <w:pStyle w:val="Normal"/>
        <w:spacing w:before="0" w:after="120"/>
        <w:rPr>
          <w:lang w:val="vi-VN"/>
        </w:rPr>
      </w:pPr>
      <w:r>
        <w:rPr>
          <w:lang w:val="vi-VN"/>
        </w:rPr>
        <w:t xml:space="preserve">Bộ Công Thương thông báo để các doanh nghiệp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Công thương; vanbanphapluat.co</dc:creator>
  <dc:description>Xem chi tiết và tải về văn bản tại đây: http://vanbanphapluat.co/cong-van-12331-bct-xnk-nhap-khau-thuoc-la-ban-mien-thue</dc:description>
  <cp:keywords>Công văn; 12331/BCT-XNK; Bộ Công thương; Lê Danh Vĩnh; Thương mại; Thuế - Phí - Lệ Phí; Xuất nhập khẩu</cp:keywords>
  <dc:language>en-US</dc:language>
  <cp:lastModifiedBy>Thư viện vanbanphapluat.co</cp:lastModifiedBy>
  <dcterms:modified xsi:type="dcterms:W3CDTF">2017-08-14T04:29:00Z</dcterms:modified>
  <cp:revision>2</cp:revision>
  <dc:subject>Công văn 12331/BCT-XNK nhập khẩu thuốc lá bán miễn thuế</dc:subject>
  <dc:title>Công văn 12331/BCT-XNK</dc:title>
</cp:coreProperties>
</file>