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CHÍNH PHỦ </w:t>
            </w:r>
            <w:r>
              <w:rPr/>
              <w:br/>
            </w:r>
            <w:r>
              <w:rPr>
                <w:b/>
                <w:bCs/>
              </w:rPr>
              <w:t>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8718/VPCP-KTTH</w:t>
              <w:br/>
            </w:r>
            <w:r>
              <w:rPr>
                <w:i/>
                <w:iCs/>
                <w:sz w:val="16"/>
                <w:lang w:val="nl-NL"/>
              </w:rPr>
              <w:t>V/v ưu đãi thuế thu nhập doanh nghiệp đối với Dự án xã hội hóa của Bệnh viện Hữu Nghị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/>
              <w:t>- Bộ Y tế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Y tế (công văn số 7205/BYT-KH-TC ngày 20 tháng 10 năm 2009) và Bộ Tài chính (công văn số 16672/BTC-TCT ngày 24 tháng 11 năm 2009) về việc ưu đãi thuế thu nhập doanh nghiệp đối với Dự án xã hội hóa đầu tư hệ thống CT-Scanner 64 lớp cắt của Bệnh viện Hữu Nghị, thay mặt Thủ tướng Chính phủ, Phó Thủ tướng Nguyễn Sinh Hùng yêu cầu Bộ Y tế và Bộ Tài chính chỉ đạo thực hiện theo quy định của pháp luật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68"/>
      </w:tblGrid>
      <w:tr>
        <w:trPr>
          <w:trHeight w:val="350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Các PTTg: Nguyễn Sinh Hùng, Nguyễn Thiện Nhân;</w:t>
              <w:br/>
              <w:t>- VPCP: BTCN, các PCN: Phạm Văn Phượng, Nguyễn Hữu Vũ, Cổng TTĐT, các Vụ: TH, KGVX;</w:t>
              <w:br/>
              <w:t>- Lưu: Văn Thư, KTTH (3b)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9:00Z</dcterms:created>
  <dc:creator>Văn phòng Chính phủ; vanbanphapluat.co</dc:creator>
  <dc:description>Xem chi tiết và tải về văn bản tại đây: http://vanbanphapluat.co/cong-van-8718-vpcp-ktth-uu-dai-thue-thu-nhap-doanh-nghiep-du-an-xa-hoi-hoa-benh-vien-huu-nghi</dc:description>
  <cp:keywords>Công văn; 8718/VPCP-KTTH; Văn phòng Chính phủ; Phạm Văn Phượng; Thuế - Phí - Lệ Phí</cp:keywords>
  <dc:language>en-US</dc:language>
  <cp:lastModifiedBy>Thư viện vanbanphapluat.co</cp:lastModifiedBy>
  <dcterms:modified xsi:type="dcterms:W3CDTF">2017-08-14T04:29:00Z</dcterms:modified>
  <cp:revision>2</cp:revision>
  <dc:subject>Công văn 8718/VPCP-KTTH ưu đãi thuế thu nhập doanh nghiệp Dự án xã hội hóa Bệnh viện Hữu Nghị</dc:subject>
  <dc:title>Công văn 8718/VPCP-KTTH</dc:title>
</cp:coreProperties>
</file>