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ỦY BAN NHÂN DÂN</w:t>
              <w:br/>
              <w:t>THÀNH PHỐ HỒ CHÍ MINH</w:t>
              <w:br/>
            </w:r>
            <w:r>
              <w:rPr>
                <w:b/>
                <w:bCs/>
                <w:sz w:val="20"/>
              </w:rPr>
              <w:t>SỞ XÂY DỰNG</w:t>
              <w:br/>
              <w:t>-------</w:t>
            </w:r>
          </w:p>
        </w:tc>
        <w:tc>
          <w:tcPr>
            <w:tcW w:w="560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36" w:type="dxa"/>
            <w:tcBorders/>
          </w:tcPr>
          <w:p>
            <w:pPr>
              <w:pStyle w:val="Normal"/>
              <w:rPr/>
            </w:pPr>
            <w:r>
              <w:rPr>
                <w:sz w:val="20"/>
              </w:rPr>
              <w:t xml:space="preserve">Số: 11175/SXD-QLCLXD  </w:t>
              <w:br/>
            </w:r>
            <w:r>
              <w:rPr>
                <w:i/>
                <w:iCs/>
                <w:sz w:val="16"/>
              </w:rPr>
              <w:t>V/v Báo cáo định kỳ về quản lý chất lượng công trình xây dựng và gửi báo cáo kết quả chứng nhận chất lượng công trình cho Sở Xây dựng.</w:t>
            </w:r>
          </w:p>
        </w:tc>
        <w:tc>
          <w:tcPr>
            <w:tcW w:w="5604" w:type="dxa"/>
            <w:tcBorders/>
          </w:tcPr>
          <w:p>
            <w:pPr>
              <w:pStyle w:val="Normal"/>
              <w:jc w:val="right"/>
              <w:rPr>
                <w:i/>
                <w:i/>
                <w:iCs/>
                <w:sz w:val="20"/>
              </w:rPr>
            </w:pPr>
            <w:r>
              <w:rPr>
                <w:i/>
                <w:iCs/>
                <w:sz w:val="20"/>
              </w:rPr>
              <w:t>TP.Hồ Chí Minh, ngày 07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Chủ đầu tư.</w:t>
      </w:r>
    </w:p>
    <w:p>
      <w:pPr>
        <w:pStyle w:val="Normal"/>
        <w:spacing w:before="0" w:after="120"/>
        <w:rPr>
          <w:i/>
          <w:i/>
          <w:iCs/>
          <w:sz w:val="20"/>
        </w:rPr>
      </w:pPr>
      <w:r>
        <w:rPr>
          <w:i/>
          <w:iCs/>
          <w:sz w:val="20"/>
        </w:rPr>
        <w:t xml:space="preserve">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br/>
        <w:t>Căn cứ Quyết định số 15/2008/QĐ-UBND ngày 12/03/2008 của Ủy ban nhân dân thành phố ban hành Quy định trách nhiệm quản lý chất lượng công trình xây dựng trên địa bàn thành phố Hồ Chí Minh.</w:t>
      </w:r>
    </w:p>
    <w:p>
      <w:pPr>
        <w:pStyle w:val="Normal"/>
        <w:spacing w:before="0" w:after="120"/>
        <w:rPr>
          <w:sz w:val="20"/>
        </w:rPr>
      </w:pPr>
      <w:r>
        <w:rPr>
          <w:sz w:val="20"/>
        </w:rPr>
        <w:t>Sở Xây dựng lưu ý các chủ đầu tư có công trình xây dựng trên địa bàn thành phố Hồ Chí Minh ( được Sở Xây dựng thẩm định dự án, cấp phép xây dựng ) quan tâm tuân thủ quy định quản lý chất lượng sau:</w:t>
      </w:r>
    </w:p>
    <w:p>
      <w:pPr>
        <w:pStyle w:val="Normal"/>
        <w:spacing w:before="0" w:after="120"/>
        <w:rPr/>
      </w:pPr>
      <w:r>
        <w:rPr>
          <w:sz w:val="20"/>
        </w:rPr>
        <w:t>- Chủ đầu tư báo cáo theo mẫu tại phụ lục 3 của Thông tư số 27/2009/TT-BXD ngày 31/07/2009 của Bộ Xây dựng, gửi Sở Xây dựng, mỗi năm hai kỳ trước ngày 15/6 ( đối với báo cáo 6 tháng ) và trước ngày 15/12 hàng năm ( đối với báo cáo năm ) và báo cáo khi hoàn thành công trình xây dựng.</w:t>
      </w:r>
    </w:p>
    <w:p>
      <w:pPr>
        <w:pStyle w:val="Normal"/>
        <w:spacing w:before="0" w:after="120"/>
        <w:rPr>
          <w:sz w:val="20"/>
        </w:rPr>
      </w:pPr>
      <w:r>
        <w:rPr>
          <w:sz w:val="20"/>
        </w:rPr>
        <w:t>- Đối với các công trình hoặc hạng mục công trình khi xảy ra sự cố do mất khả năng chịu lực có thể gây thảm họa đối với người, tài sản và môi trường, được quy định tại Thông tư số 16/2008/TT-BXD ngày 11/09/2008 của Bộ Xây dựng, chủ đầu tư bắt buộc phải thuê tư vấn thực hiện chứng nhận đủ điều kiện đảm bảo an toàn chịu lực và chủ đầu tư có trách nhiệm gửi 01 giấy chứng nhận kèm theo báo cáo kết quả kiểm tra đủ điều kiện đảm bảo an toàn chịu lực và biên bản nghiệm thu hoàn thành công trình cho Sở Xây dựng kiểm tra và quản lý trước khi đưa công trình vào sử dụng.</w:t>
      </w:r>
    </w:p>
    <w:p>
      <w:pPr>
        <w:pStyle w:val="Normal"/>
        <w:spacing w:before="0" w:after="120"/>
        <w:rPr>
          <w:sz w:val="20"/>
        </w:rPr>
      </w:pPr>
      <w:r>
        <w:rPr>
          <w:sz w:val="20"/>
        </w:rPr>
        <w:t>Để tránh vi phạm, Sở Xây dựng đề nghị các chủ đầu tư chấp hành nghiêm túc quy định quản lý chất lượng trên, nếu có vướng mắc xin liên hệ Phòng Quản lý Chất lượng Công trình Xây dựng – Sở Xây dựng, địa chỉ 60 Trương Định, Quận 3, số điện thoại 39326214 – xin số 420 để được hướng dẫn thêm./.</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UBND TP (thay báo cáo);</w:t>
              <w:br/>
              <w:t>- GĐ Sở ( để báo cáo );</w:t>
              <w:br/>
              <w:t>- Ttra Sở, TĐDA, CPXD;</w:t>
              <w:br/>
              <w:t>- Lưu:VT, Phòng QLCL.LT.</w:t>
            </w:r>
          </w:p>
        </w:tc>
        <w:tc>
          <w:tcPr>
            <w:tcW w:w="5149" w:type="dxa"/>
            <w:tcBorders/>
          </w:tcPr>
          <w:p>
            <w:pPr>
              <w:pStyle w:val="Normal"/>
              <w:jc w:val="center"/>
              <w:rPr/>
            </w:pPr>
            <w:r>
              <w:rPr>
                <w:b/>
                <w:bCs/>
                <w:sz w:val="20"/>
              </w:rPr>
              <w:t>KT.GIÁM ĐỐC</w:t>
            </w:r>
            <w:r>
              <w:rPr>
                <w:b/>
                <w:bCs/>
              </w:rPr>
              <w:br/>
            </w:r>
            <w:r>
              <w:rPr>
                <w:b/>
                <w:bCs/>
                <w:sz w:val="20"/>
              </w:rPr>
              <w:t>PHÓ GIÁM ĐỐC</w:t>
              <w:br/>
              <w:br/>
              <w:br/>
              <w:br/>
              <w:br/>
              <w:t>Nguyễn Văn Hiệp</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hành phố Hồ Chí Minh; vanbanphapluat.co</dc:creator>
  <dc:description>Xem chi tiết và tải về văn bản tại đây: http://vanbanphapluat.co/cong-van-11175-qsd-qlclctxd-bao-cao-dinh-ky-quan-ly-chat-luong-cong-trinh-xay-dung</dc:description>
  <cp:keywords>Công văn; 11175/QSD-QLCLCTXD; Thành phố Hồ Chí Minh; Nguyễn Văn Hiệp; Xây dựng - Đô thị</cp:keywords>
  <dc:language>en-US</dc:language>
  <cp:lastModifiedBy>Thư viện vanbanphapluat.co</cp:lastModifiedBy>
  <dcterms:modified xsi:type="dcterms:W3CDTF">2017-08-14T04:29:00Z</dcterms:modified>
  <cp:revision>2</cp:revision>
  <dc:subject>Công văn 11175/QSD-QLCLCTXD báo cáo định kỳ  quản lý chất lượng công trình xây dựng</dc:subject>
  <dc:title>Công văn 11175/QSD-QLCLCTXD</dc:title>
</cp:coreProperties>
</file>