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b/>
                <w:b/>
                <w:bCs/>
              </w:rPr>
            </w:pPr>
            <w:r>
              <w:rPr>
                <w:b/>
                <w:bCs/>
              </w:rPr>
              <w:t>BỘ XÂY DỰNG</w:t>
              <w:br/>
              <w:t>-------</w:t>
            </w:r>
          </w:p>
        </w:tc>
        <w:tc>
          <w:tcPr>
            <w:tcW w:w="5682" w:type="dxa"/>
            <w:tcBorders/>
          </w:tcPr>
          <w:p>
            <w:pPr>
              <w:pStyle w:val="Normal"/>
              <w:jc w:val="center"/>
              <w:rPr>
                <w:b/>
                <w:b/>
                <w:bCs/>
              </w:rPr>
            </w:pPr>
            <w:r>
              <w:rPr>
                <w:b/>
                <w:bCs/>
              </w:rPr>
              <w:t>CỘNG HÒA XÃ HỘI CHỦ NGHĨA VIỆT NAM</w:t>
              <w:br/>
              <w:t>Độc lập - Tự do - Hạnh phúc</w:t>
              <w:br/>
              <w:t>---------</w:t>
            </w:r>
          </w:p>
        </w:tc>
      </w:tr>
      <w:tr>
        <w:trPr/>
        <w:tc>
          <w:tcPr>
            <w:tcW w:w="2958" w:type="dxa"/>
            <w:tcBorders/>
          </w:tcPr>
          <w:p>
            <w:pPr>
              <w:pStyle w:val="Normal"/>
              <w:rPr/>
            </w:pPr>
            <w:r>
              <w:rPr/>
              <w:t>Số: 2651/BXD-VLXD</w:t>
              <w:br/>
            </w:r>
            <w:r>
              <w:rPr>
                <w:i/>
                <w:iCs/>
                <w:sz w:val="16"/>
              </w:rPr>
              <w:t>V/v: về việc xuất khẩu cát xây dựng tồn kho tại Quảng Nam.</w:t>
            </w:r>
          </w:p>
        </w:tc>
        <w:tc>
          <w:tcPr>
            <w:tcW w:w="5682"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pPr>
      <w:r>
        <w:rPr>
          <w:b/>
          <w:bCs/>
        </w:rPr>
        <w:t>Kính gửi :</w:t>
      </w:r>
      <w:r>
        <w:rPr/>
        <w:t xml:space="preserve"> Văn phòng Chính phủ</w:t>
      </w:r>
    </w:p>
    <w:p>
      <w:pPr>
        <w:pStyle w:val="Normal"/>
        <w:spacing w:before="0" w:after="120"/>
        <w:rPr/>
      </w:pPr>
      <w:r>
        <w:rPr/>
        <w:t>Bộ Xây dựng nhận được công văn số 7029/VPCP–KTN ngày 09/10/2009 của Văn phòng Chính phủ; Tờ trình số 3716/TTr-UBND ngày 7/10/2009 của Ủy ban nhân dân (UBND) tỉnh Quảng Nam về việc xuất khẩu cát xây dựng tồn kho tại tỉnh Quảng Nam. Về vấn đề này, Bộ Xây dựng có ý kiến như sau:</w:t>
      </w:r>
    </w:p>
    <w:p>
      <w:pPr>
        <w:pStyle w:val="Normal"/>
        <w:spacing w:before="0" w:after="120"/>
        <w:rPr/>
      </w:pPr>
      <w:r>
        <w:rPr/>
        <w:t xml:space="preserve">Theo đề nghị của tỉnh Quảng Nam thì Công ty Đầu tư và Phát triển Kỳ Hà-Chu Lai đã khai thác 110.000 tấn cát xây dựng trong đó tại bãi chứa xã Duy Hòa, huyện Duy Xuyên 55.000 tấn và tồn kho tại cảng Đà Nẵng 55.000 tấn. Tuy nhiên, do điều kiện thời tiết, mưa bão đã xẩy ra tại tỉnh Quảng Nam thời gian qua nên hiện nay công ty chưa kịp làm thủ tục cho việc xuất khẩu khối lượng cát tồn kho nêu trên và đang gặp rất nhiều khó khăn do lưu kho, lưu bãi, nhất là tiền phạt do tàu cập cảng nhưng không bốc xếp được. </w:t>
      </w:r>
    </w:p>
    <w:p>
      <w:pPr>
        <w:pStyle w:val="Normal"/>
        <w:spacing w:before="0" w:after="120"/>
        <w:rPr/>
      </w:pPr>
      <w:r>
        <w:rPr/>
        <w:t xml:space="preserve">Theo </w:t>
      </w:r>
      <w:bookmarkStart w:id="0" w:name="dc_3"/>
      <w:r>
        <w:rPr/>
        <w:t>khoản 2, Điều 4 quy định tại Thông tư số 18/2009/TT-BXD</w:t>
      </w:r>
      <w:bookmarkEnd w:id="0"/>
      <w:r>
        <w:rPr/>
        <w:t xml:space="preserve"> ngày 30/6/2009 của Bộ Xây dựng và văn bản số 1819/TTg-KTN ngày 29/09/2009 của Thủ tướng Chính phủ thì cát xây dựng thuộc loại khoáng sản ngừng xuất khẩu (hạn chế xuất khẩu), đây là trường hợp đặc biệt phải xin ý kiến Thủ tướng Chính phủ xem xét, quyết định. </w:t>
      </w:r>
    </w:p>
    <w:p>
      <w:pPr>
        <w:pStyle w:val="Normal"/>
        <w:spacing w:before="0" w:after="120"/>
        <w:rPr/>
      </w:pPr>
      <w:r>
        <w:rPr/>
        <w:t>Ngày 08/11/2009 Bộ Xây dựng đã phối hợp với các cơ quan liên quan của tỉnh Quảng Nam, Chi cục Hải quan Đà Nẵng v.v…kiểm tra thực tế, đo đạc và xác nhận khối lượng cát xây dựng của Công ty Đầu tư và phát triển Kỳ Hà-Chu Lai đã tập kết tại cảng Đà Nẵng là 42 nghìn m3 (khoảng 55.000 tấn). Sau khi kiểm tra xem xét thấy những lý do và đề xuất của tỉnh Quảng Nam nêu trên là đúng.</w:t>
      </w:r>
    </w:p>
    <w:p>
      <w:pPr>
        <w:pStyle w:val="Normal"/>
        <w:spacing w:before="0" w:after="120"/>
        <w:rPr/>
      </w:pPr>
      <w:r>
        <w:rPr/>
        <w:t xml:space="preserve">Từ các điều kiện nêu trên, để tránh thiệt hại về kinh tế cho doanh nghiệp và không gây ách tắc đối với việc vận chuyển hàng hóa tại cảng, Bộ Xây dựng đề nghị Thủ tướng Chính phủ cho phép xuất khẩu 55.000 tấn cát xây dựng đã tập kết và tồn kho tại cảng Đà Nẵng của Công ty Đầu tư và phát triển Kỳ Hà-Chu Lai. </w:t>
      </w:r>
    </w:p>
    <w:p>
      <w:pPr>
        <w:pStyle w:val="Normal"/>
        <w:spacing w:before="0" w:after="120"/>
        <w:rPr/>
      </w:pPr>
      <w:r>
        <w:rPr/>
        <w:t xml:space="preserve">Bộ Xây dựng đề nghị Văn phòng Chính phủ tổng hợp, báo cáo trình Thủ tướng Chính phủ xem xét, quyết định. </w:t>
      </w:r>
    </w:p>
    <w:p>
      <w:pPr>
        <w:pStyle w:val="Normal"/>
        <w:spacing w:before="0" w:after="120"/>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Quảng Nam;</w:t>
              <w:br/>
              <w:t>- Bộ trưởng Bộ Xây dựng (để b/c);</w:t>
              <w:br/>
              <w:t>- Chi Cục Hải quan Đà Nẵng;</w:t>
              <w:br/>
              <w:t>- C/ty Đầu tư và Phát triển Kỳ Hà-Chu Lai;</w:t>
              <w:br/>
              <w:t>- Lưu: VP, VLXD.</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51-bxd-vlxd-xuat-khau-cat-xay-dung-ton-kho-tai-quang-nam</dc:description>
  <cp:keywords>Công văn; 2651/BXD-VLXD; Bộ Xây dựng; Nguyễn Trần Nam; Xuất nhập khẩu; Xây dựng - Đô thị</cp:keywords>
  <dc:language>en-US</dc:language>
  <cp:lastModifiedBy>Thư viện vanbanphapluat.co</cp:lastModifiedBy>
  <dcterms:modified xsi:type="dcterms:W3CDTF">2017-08-14T04:29:00Z</dcterms:modified>
  <cp:revision>2</cp:revision>
  <dc:subject>Công văn 2651/BXD-VLXD xuất khẩu cát xây dựng tồn kho tại Quảng Nam</dc:subject>
  <dc:title>Công văn 2651/BXD-VLXD</dc:title>
</cp:coreProperties>
</file>