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5027/TCT-CS</w:t>
              <w:br/>
            </w:r>
            <w:r>
              <w:rPr>
                <w:i/>
                <w:iCs/>
                <w:sz w:val="16"/>
              </w:rPr>
              <w:t>V/v ưu đãi tiền sử dụng đất cơ sở hoạt động xã hội hoá giáo dục</w:t>
            </w:r>
          </w:p>
        </w:tc>
        <w:tc>
          <w:tcPr>
            <w:tcW w:w="5544" w:type="dxa"/>
            <w:tcBorders/>
          </w:tcPr>
          <w:p>
            <w:pPr>
              <w:pStyle w:val="Normal"/>
              <w:jc w:val="right"/>
              <w:rPr>
                <w:i/>
                <w:i/>
                <w:iCs/>
              </w:rPr>
            </w:pPr>
            <w:r>
              <w:rPr>
                <w:i/>
                <w:iCs/>
              </w:rPr>
              <w:t>Hà Nội, ngày 07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hành phố Hà Nội</w:t>
      </w:r>
    </w:p>
    <w:p>
      <w:pPr>
        <w:pStyle w:val="Normal"/>
        <w:spacing w:before="0" w:after="120"/>
        <w:rPr>
          <w:lang w:val="vi-VN"/>
        </w:rPr>
      </w:pPr>
      <w:r>
        <w:rPr>
          <w:lang w:val="vi-VN"/>
        </w:rPr>
        <w:t>Trả lời công văn số 18586/CT-THVNDT ngày 27/10/2009 của Cục Thuế thành phố Hà Nội về ưu đãi tiền sử dụng đất theo chính sách khuyến khích xã hội hoá giáo dục, Tổng cục Thuế có ý kiến như sau:</w:t>
      </w:r>
    </w:p>
    <w:p>
      <w:pPr>
        <w:pStyle w:val="Normal"/>
        <w:spacing w:before="0" w:after="120"/>
        <w:rPr/>
      </w:pPr>
      <w:r>
        <w:rPr>
          <w:lang w:val="vi-VN"/>
        </w:rPr>
        <w:t xml:space="preserve">Tại </w:t>
      </w:r>
      <w:bookmarkStart w:id="0" w:name="dc_5"/>
      <w:r>
        <w:rPr>
          <w:lang w:val="vi-VN"/>
        </w:rPr>
        <w:t>tiết f, điểm 5, Mục XIII, Thông tư số 135/2008/TT-BTC</w:t>
      </w:r>
      <w:bookmarkEnd w:id="0"/>
      <w:r>
        <w:rPr>
          <w:lang w:val="vi-VN"/>
        </w:rPr>
        <w:t xml:space="preserve"> ngày 31/12/2008 của Bộ Tài chính hướng dẫn Nghị định số 69/2008/NĐ-CP ngày 30/5/2008 của Chính phủ về chính sách khuyến khích xã hội hoá đối với các hoạt động trong lĩnh vực giáo dục, dạy nghề, y tế, văn hoá, thể thao, môi trường, quy định nhiệm vụ của Uỷ ban nhân dân cấp tỉnh, thành phố trực thuộc Trung ương: ":f) Căn cứ hướng dẫn cụ thể của Thông tư này và các văn bản hướng dẫn của các Bộ quản lý chuyên ngành theo quy định tại </w:t>
      </w:r>
      <w:bookmarkStart w:id="1" w:name="dc_6"/>
      <w:r>
        <w:rPr>
          <w:lang w:val="vi-VN"/>
        </w:rPr>
        <w:t>Khoản 10 Điều 17 Nghị định số 69/2008/NĐ-CP</w:t>
      </w:r>
      <w:bookmarkEnd w:id="1"/>
      <w:r>
        <w:rPr>
          <w:lang w:val="vi-VN"/>
        </w:rPr>
        <w:t xml:space="preserve"> ban hành chế độ quy định ưu đãi cụ thể về giao đất, cho thuê đất, mức hỗ trợ kinh phí đầu tư cơ sở hạ tầng đối với các dự án xã hội hoá... phù hợp với yêu cầu phát triển của từng lĩnh vực ở địa phương và bố trí nguồn kinh phí thực hiện các chính sách ưu đãi, hỗ trợ các cơ sở thực hiện xã hội hoá vào dự toán ngân sách địa phương hàng năm.</w:t>
      </w:r>
    </w:p>
    <w:p>
      <w:pPr>
        <w:pStyle w:val="Normal"/>
        <w:spacing w:before="0" w:after="120"/>
        <w:rPr>
          <w:lang w:val="vi-VN"/>
        </w:rPr>
      </w:pPr>
      <w:r>
        <w:rPr>
          <w:lang w:val="vi-VN"/>
        </w:rPr>
        <w:t>- Những chế độ chính sách do Uỷ ban nhân dân cấp tỉnh, thành phố trực thuộc Trung ương ban hành quy định ưu đãi tại Mục IV; Mục V và Mục VII của Thông tư này, Uỷ ban nhân dân cấp tỉnh, thành phố trực thuộc Trung ương cần báo cáo xin ý kiến Hội đồng nhân dân trước khi ban hành."</w:t>
      </w:r>
    </w:p>
    <w:p>
      <w:pPr>
        <w:pStyle w:val="Normal"/>
        <w:spacing w:before="0" w:after="120"/>
        <w:rPr>
          <w:lang w:val="vi-VN"/>
        </w:rPr>
      </w:pPr>
      <w:r>
        <w:rPr>
          <w:lang w:val="vi-VN"/>
        </w:rPr>
        <w:t>Căn cứ quy định nêu trên, đề nghị Cục Thuế hướng dẫn đơn vị nếu có hoạt động trong lĩnh vực xã hội hoá thì cần báo cáo UBND thành phố Hà Nội căn cứ quy định của các Bộ, ngành hướng dẫn về chính sách khuyến khích xã hội hoá để quyết định theo thẩm quyền. Đối với dự án Trường tiểu học và THCS chất lượng cao Mùa Xuân thuộc Công ty CP tập đoàn SSG nếu đáp ứng về loại hình, tiêu chí quy mô, tiêu chuẩn quy định tại Quyết định số 1466/QĐ-TTg ngày 10/10/2008 của Thủ tướng Chính phủ, thì cơ quan thuế tham mưu trình UBND thành phố Hà Nội để ban hành chế độ ưu đãi về đất và theo dõi quản lý quá trình thực hiện dự án theo đúng tiêu chuẩn quy định.</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Tổng cục Thuế; vanbanphapluat.co</dc:creator>
  <dc:description>Xem chi tiết và tải về văn bản tại đây: http://vanbanphapluat.co/cong-van-5027-tct-cs-uu-dai-tien-su-dung-dat-co-so-hoat-dong-xa-hoi-hoa-giao-duc</dc:description>
  <cp:keywords>Công văn; 5027/TCT-CS; Tổng cục Thuế; Phạm Duy Khương; Văn hóa - Xã hội; Giáo dục; Bất động sản</cp:keywords>
  <dc:language>en-US</dc:language>
  <cp:lastModifiedBy>Thư viện vanbanphapluat.co</cp:lastModifiedBy>
  <dcterms:modified xsi:type="dcterms:W3CDTF">2017-08-14T04:29:00Z</dcterms:modified>
  <cp:revision>2</cp:revision>
  <dc:subject>Công văn 5027/TCT-CS ưu đãi tiền sử dụng đất cơ sở hoạt động xã hội hoá giáo dục</dc:subject>
  <dc:title>Công văn 5027/TCT-CS</dc:title>
</cp:coreProperties>
</file>