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7418/TCHQ-GSQL </w:t>
              <w:br/>
            </w:r>
            <w:r>
              <w:rPr>
                <w:i/>
                <w:iCs/>
                <w:sz w:val="16"/>
              </w:rPr>
              <w:t>V/v xử lý các lô hàng nhập khẩu quá thời hạn gửi kho ngoại quan</w:t>
            </w:r>
          </w:p>
        </w:tc>
        <w:tc>
          <w:tcPr>
            <w:tcW w:w="5544" w:type="dxa"/>
            <w:tcBorders/>
          </w:tcPr>
          <w:p>
            <w:pPr>
              <w:pStyle w:val="Normal"/>
              <w:jc w:val="right"/>
              <w:rPr>
                <w:i/>
                <w:i/>
                <w:iCs/>
              </w:rPr>
            </w:pPr>
            <w:r>
              <w:rPr>
                <w:i/>
                <w:iCs/>
              </w:rPr>
              <w:t>Hà Nội, ngày 07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 Hồ Chí Minh, Hà Nội, Hải Phòng, Quảng Ninh, Thanh Hóa.</w:t>
      </w:r>
    </w:p>
    <w:p>
      <w:pPr>
        <w:pStyle w:val="Normal"/>
        <w:spacing w:before="0" w:after="120"/>
        <w:rPr>
          <w:lang w:val="vi-VN"/>
        </w:rPr>
      </w:pPr>
      <w:r>
        <w:rPr>
          <w:lang w:val="vi-VN"/>
        </w:rPr>
        <w:t xml:space="preserve">Tổng cục Hải quan nhận được các công văn số 1230/HQQN-NV ngày 06/8/2009 của Cục Hải quan Quảng Ninh, số 2982/HQHCM-NV ngày 01/10/2009 của Cục Hải quan TP. Hồ Chí Minh, số 5812/HQHP-PNV ngày 13/10/2009 của Cục Hải quan TP. Hải Phòng, số 8.09/DK-HCM ngày 21/8/2009 của Chi nhánh Công ty TNHH kho vận Danko, số 55/CPDT ngày 16/10/2009 của Công ty CP đầu tư và xây dựng quốc tế và số 381/CV-XNK ngày 18/11/2009 của Công ty CP tập đoàn Thành Công kiến nghị việc xử lý các lô hàng nhập khẩu quá thời hạn gửi kho ngoại quan. Trên cơ sở ý kiến đề xuất của Cục Hải quan các tỉnh, thành phố: Hồ Chí Minh, Hải Phòng và Quảng Ninh, sau khi báo cáo Bộ Tài chính và được sự đồng ý của Thủ tướng Chính phủ theo công văn số 8307/VPCP-KTTH ngày 23/11/2009, Tổng cục Hải quan có ý kiến như sau: </w:t>
      </w:r>
    </w:p>
    <w:p>
      <w:pPr>
        <w:pStyle w:val="Normal"/>
        <w:spacing w:before="0" w:after="120"/>
        <w:rPr/>
      </w:pPr>
      <w:r>
        <w:rPr>
          <w:lang w:val="vi-VN"/>
        </w:rPr>
        <w:t xml:space="preserve">1. Xử phạt vi phạm hành chính về hải quan đối với Công ty cổ phần XNK tạp phẩm Hà Nội, Chi nhánh Công ty TNHH kho vận Danko, Công ty TNHH thương mại XNK Khang Hiếu Thịnh, Công ty CP đầu tư và xây dựng quốc tế, Công ty Olam International Ltd và Công ty CP tập đoàn Thành Công về hành vi "Không đưa hàng hóa ra khỏi kho ngoại quan khi hợp đồng thuê kho đã hết hạn" theo quy định tại </w:t>
      </w:r>
      <w:bookmarkStart w:id="0" w:name="dc_21"/>
      <w:r>
        <w:rPr>
          <w:lang w:val="vi-VN"/>
        </w:rPr>
        <w:t>điểm 1.b khoản 11 Điều 1 Nghị định số 18/2009/NĐ-CP</w:t>
      </w:r>
      <w:bookmarkEnd w:id="0"/>
      <w:r>
        <w:rPr>
          <w:lang w:val="vi-VN"/>
        </w:rPr>
        <w:t xml:space="preserve"> ngày 18/02/2009 của Chính phủ sửa đổi, bổ sung một số điều Nghị định số 97/2007/NĐ-CP ngày 7/6/2007 của Chính Phủ quy định việc xử lý vi phạm hành chính và cưỡng chế thi hành quyết định hành chính trong lĩnh vực hải quan. </w:t>
      </w:r>
    </w:p>
    <w:p>
      <w:pPr>
        <w:pStyle w:val="Normal"/>
        <w:spacing w:before="0" w:after="120"/>
        <w:rPr>
          <w:lang w:val="vi-VN"/>
        </w:rPr>
      </w:pPr>
      <w:r>
        <w:rPr>
          <w:lang w:val="vi-VN"/>
        </w:rPr>
        <w:t xml:space="preserve">2. Giao Cục Hải quan các tỉnh, thành phố: Hồ Chí Minh, Hà Nội, Hải Phòng, Quảng Ninh, Thanh Hóa căn cứ hợp đồng gia hạn thuê kho ngoại quan của chủ hàng và chủ kho ngoại quan, gia hạn thời gian hàng hóa gửi kho ngoại quan đối với các trường hợp nêu trên đến hết ngày 31/12/2009. Quá thời hạn này, nếu chủ hàng/ chủ kho ngoại quan không đưa hàng hóa ra khỏi kho ngoại quan (nhập khẩu vào nội địa hoặc tái xuất) thì cơ quan Hải quan tổ chức thanh lý hàng hóa gửi kho ngoại quan theo quy định của pháp luật. </w:t>
      </w:r>
    </w:p>
    <w:p>
      <w:pPr>
        <w:pStyle w:val="Normal"/>
        <w:spacing w:before="0" w:after="120"/>
        <w:rPr>
          <w:lang w:val="vi-VN"/>
        </w:rPr>
      </w:pPr>
      <w:r>
        <w:rPr>
          <w:lang w:val="vi-VN"/>
        </w:rPr>
        <w:t>3. Về thời hạn nộp C/O mẫu D:</w:t>
      </w:r>
    </w:p>
    <w:p>
      <w:pPr>
        <w:pStyle w:val="Normal"/>
        <w:spacing w:before="0" w:after="120"/>
        <w:rPr>
          <w:lang w:val="vi-VN"/>
        </w:rPr>
      </w:pPr>
      <w:r>
        <w:rPr>
          <w:lang w:val="vi-VN"/>
        </w:rPr>
        <w:t xml:space="preserve">Đối với C/O mẫu D của lô hàng "1.249,976 tấn dầu cọ tinh chế stearin dạng rời" của Công ty cổ phần XNK tạp phẩm Hà Nội gửi kho ngoại quan theo báo cáo tại công văn số 1230/HQQN-NV ngày 06/8/2009 nêu trên, đề nghị Cục Hải quan Quảng Ninh căn cứ theo </w:t>
      </w:r>
      <w:bookmarkStart w:id="1" w:name="dc_22"/>
      <w:r>
        <w:rPr>
          <w:lang w:val="vi-VN"/>
        </w:rPr>
        <w:t>Điều 14 Phụ lục 7 Thông tư số 12/2009/TT-BCT</w:t>
      </w:r>
      <w:bookmarkEnd w:id="1"/>
      <w:r>
        <w:rPr>
          <w:lang w:val="vi-VN"/>
        </w:rPr>
        <w:t xml:space="preserve"> ngày 22/5/2009 của Bộ Công Thương nếu xác định C/O này đã được nộp cho cơ quan Hải quan trong vòng 12 tháng kể từ ngày cấp thì xem xét chấp nhận. </w:t>
      </w:r>
    </w:p>
    <w:p>
      <w:pPr>
        <w:pStyle w:val="Normal"/>
        <w:spacing w:before="0" w:after="120"/>
        <w:rPr>
          <w:lang w:val="vi-VN"/>
        </w:rPr>
      </w:pPr>
      <w:r>
        <w:rPr>
          <w:lang w:val="vi-VN"/>
        </w:rPr>
        <w:t xml:space="preserve">Tổng cục Hải quan thông báo để Cục Hải quan các tỉnh, thành phố kể trên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Hải quan; vanbanphapluat.co</dc:creator>
  <dc:description>Xem chi tiết và tải về văn bản tại đây: http://vanbanphapluat.co/cong-van-7418-tchq-gsql-xu-ly-cac-lo-hang-nhap-khau-qua-thoi-han-gui-kho-ngoai-quan</dc:description>
  <cp:keywords>Công văn; 7418/TCHQ-GSQL; Tổng cục Hải quan; Hoàng Việt Cường; Thương mại; Xuất nhập khẩu; Vi phạm hành chính</cp:keywords>
  <dc:language>en-US</dc:language>
  <cp:lastModifiedBy>Thư viện vanbanphapluat.co</cp:lastModifiedBy>
  <dcterms:modified xsi:type="dcterms:W3CDTF">2017-08-14T04:30:00Z</dcterms:modified>
  <cp:revision>2</cp:revision>
  <dc:subject>Công văn 7418/TCHQ-GSQL xử lý các lô hàng nhập khẩu quá thời hạn gửi kho ngoại quan</dc:subject>
  <dc:title>Công văn 7418/TCHQ-GSQL</dc:title>
</cp:coreProperties>
</file>