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637/LĐTBXH-KHTC</w:t>
              <w:br/>
            </w:r>
            <w:r>
              <w:rPr>
                <w:i/>
                <w:iCs/>
                <w:sz w:val="16"/>
              </w:rPr>
              <w:t xml:space="preserve">V/v Triển khai thực hiện in, phát hành quản lý Sổ lĩnh tiền ưu đãi hàng tháng </w:t>
            </w:r>
          </w:p>
        </w:tc>
        <w:tc>
          <w:tcPr>
            <w:tcW w:w="5607" w:type="dxa"/>
            <w:tcBorders/>
          </w:tcPr>
          <w:p>
            <w:pPr>
              <w:pStyle w:val="Normal"/>
              <w:spacing w:before="120" w:after="0"/>
              <w:jc w:val="right"/>
              <w:rPr/>
            </w:pPr>
            <w:r>
              <w:rPr>
                <w:i/>
                <w:iCs/>
              </w:rPr>
              <w:t>Hà Nội, ngày 07 tháng 12 năm 2009</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 </w:t>
      </w:r>
    </w:p>
    <w:p>
      <w:pPr>
        <w:pStyle w:val="Normal"/>
        <w:spacing w:before="120" w:after="280"/>
        <w:rPr/>
      </w:pPr>
      <w:r>
        <w:rPr/>
        <w:t>Căn cứ Quyết định số 09/2007/QĐ-BLĐTBXH ngày 30/3/2007 của Bộ trưởng Bộ Lao động – Thương binh và Xã hội về việc ban hành bổ sung mẫu các loại chứng từ, tài khoản kế toán, sổ kế toán, báo cáo tài chính vào Chế độ kế toán Hành chính sự nghiệp theo Quyết định số 19/2006/QĐ-BTC ngày 30/3/2006 của Bộ trưởng Bộ Tài chính áp dụng cho kế toán nguồn ngân sách trung ương thực hiện chính sách đối với người có công với cách mạng do ngành Lao động – Thương binh và Xã hội quản lý; Công văn số 4610/LĐTBXH-KHTC ngày 4/12/2009 của Bộ Lao động – Thương binh và Xã hội đã có hướng dẫn về hình thức và nội dung mẫu Sổ lĩnh tiền ưu đãi hàng tháng (S74-LĐTBXH), để triển khai thực hiện, Bộ hướng dẫn các địa phương thực hiện một số nội dung như sau:</w:t>
      </w:r>
    </w:p>
    <w:p>
      <w:pPr>
        <w:pStyle w:val="Normal"/>
        <w:spacing w:before="120" w:after="280"/>
        <w:rPr/>
      </w:pPr>
      <w:r>
        <w:rPr/>
        <w:t>Giám đốc Sở Lao động – Thương binh và Xã hội chịu trách nhiệm triển khai thực hiện in, phát hành, quản lý Sổ lĩnh tiền ưu đãi hàng tháng theo đúng hình thức, nội dung hướng dẫn tại Công văn số 4610/LĐTBXH-KHTC ngày 4/12/2009; đồng thời hướng dẫn các Phòng Lao động – Thương binh và Xã hội cấp huyện thực hiện việc cấp, quản lý sử dụng “Sổ lĩnh tiền ưu đãi hàng tháng”, đổi sổ (do rách nát, hư hỏng, … nên không đáp ứng yêu cầu về hình thức và nội dung mẫu sổ), kiểm tra và xử lý những vi phạm theo đúng quy định hiện hành.</w:t>
      </w:r>
    </w:p>
    <w:p>
      <w:pPr>
        <w:pStyle w:val="Normal"/>
        <w:spacing w:before="120" w:after="280"/>
        <w:rPr/>
      </w:pPr>
      <w:r>
        <w:rPr/>
        <w:t>Nguồn kinh phí thực hiện in Sổ lĩnh tiền ưu đãi hàng tháng: Từ kinh phí chi cho công tác quản lý nguồn kinh phí Trung ương thực hiện chính sách ưu đãi người có công với cách mạng theo dự toán giao cho các địa phương hàng năm.</w:t>
      </w:r>
    </w:p>
    <w:p>
      <w:pPr>
        <w:pStyle w:val="Normal"/>
        <w:spacing w:before="120" w:after="280"/>
        <w:rPr/>
      </w:pPr>
      <w:r>
        <w:rPr/>
        <w:t>Bộ Lao động – Thương binh và Xã hội đã giao Vụ Kế hoạch – Tài chính, Nhà xuất bản Lao động – Xã hội, các đơn vị có liên quan thiết kết và in mẫu Sổ lĩnh tiền ưu đãi hàng tháng (S74-LĐTBXH) ban hành kèm theo Công văn số 4610/LĐTBXH-KHTC ngày 4/12/2009. Trên cơ sở mẫu sổ đã được ban hành, các Sở Lao động – Thương binh và Xã hội có thể phối hợp với Nhà xuất bản Lao động – Xã hội để được hỗ trợ về in, phát hành sổ nhằm đáp ứng yêu cầu về hình thức, nội dung mẫu sổ thống nhất sử dụng trong toàn ngành; đồng thời đảm bảo các quy định hiện hành về mua sắm hàng hóa, dịch vụ và thanh quyết toán nguồn kinh phí Trung ương thực hiện chính sách ưu đãi người có công với cách mạng.</w:t>
      </w:r>
    </w:p>
    <w:p>
      <w:pPr>
        <w:pStyle w:val="Normal"/>
        <w:spacing w:before="120" w:after="280"/>
        <w:rPr/>
      </w:pPr>
      <w:r>
        <w:rPr/>
        <w:t>Trong quá trình tổ chức thực hiện nếu có vướng mắc, Sở Lao động – Thương binh và Xã hội kịp thời phản ánh về Bộ (Vụ Kế hoạch – Tài chính)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Bùi Hồng Lĩnh (để báo cáo);</w:t>
              <w:br/>
              <w:t>- Cục Người có công;</w:t>
              <w:br/>
              <w:t>- Trung tâm Thông tin;</w:t>
              <w:br/>
              <w:t>- Lưu VP, Vụ  KHTC.</w:t>
            </w:r>
          </w:p>
        </w:tc>
        <w:tc>
          <w:tcPr>
            <w:tcW w:w="4341" w:type="dxa"/>
            <w:tcBorders/>
          </w:tcPr>
          <w:p>
            <w:pPr>
              <w:pStyle w:val="Normal"/>
              <w:spacing w:before="120" w:after="0"/>
              <w:jc w:val="center"/>
              <w:rPr>
                <w:b/>
                <w:b/>
                <w:bCs/>
              </w:rPr>
            </w:pPr>
            <w:r>
              <w:rPr>
                <w:b/>
                <w:bCs/>
              </w:rPr>
              <w:t>TL. BỘ TRƯỞNG</w:t>
              <w:br/>
              <w:t xml:space="preserve">VỤ TRƯỞNG VỤ KẾ HOẠCH-TÀI CHÍNH </w:t>
              <w:br/>
              <w:br/>
              <w:br/>
              <w:br/>
              <w:br/>
              <w:t>Chu Qua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Lao động – Thương binh và Xã hội; vanbanphapluat.co</dc:creator>
  <dc:description>Xem chi tiết và tải về văn bản tại đây: http://vanbanphapluat.co/cong-van-4637-ldtbxh-khtc-trien-khai-thuc-hien-in-phat-hanh-quan-ly-so-linh-tien-uu-dai-hang-thang</dc:description>
  <cp:keywords>Công văn; 4637/LĐTBXH-KHTC; Bộ Lao động – Thương binh và Xã hội; Chu Quang Cường; Tài chính nhà nước; Kế toán - Kiểm toán</cp:keywords>
  <dc:language>en-US</dc:language>
  <cp:lastModifiedBy>Thư viện vanbanphapluat.co</cp:lastModifiedBy>
  <dcterms:modified xsi:type="dcterms:W3CDTF">2017-08-14T04:30:00Z</dcterms:modified>
  <cp:revision>2</cp:revision>
  <dc:subject>Công văn 4637/LĐTBXH-KHTC triển khai thực hiện in, phát hành quản lý Sổ lĩnh tiền ưu đãi hàng tháng</dc:subject>
  <dc:title>Công văn 4637/LĐTBXH-KHTC</dc:title>
</cp:coreProperties>
</file>