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657/LĐTBXH-LĐTL</w:t>
              <w:br/>
            </w:r>
            <w:r>
              <w:rPr>
                <w:i/>
                <w:iCs/>
                <w:sz w:val="16"/>
              </w:rPr>
              <w:t>V/v chế độ phụ cấp lưu động.</w:t>
            </w:r>
          </w:p>
        </w:tc>
        <w:tc>
          <w:tcPr>
            <w:tcW w:w="5607" w:type="dxa"/>
            <w:tcBorders/>
          </w:tcPr>
          <w:p>
            <w:pPr>
              <w:pStyle w:val="Normal"/>
              <w:spacing w:before="120" w:after="0"/>
              <w:jc w:val="right"/>
              <w:rPr>
                <w:i/>
                <w:i/>
                <w:iCs/>
              </w:rPr>
            </w:pPr>
            <w:r>
              <w:rPr>
                <w:i/>
                <w:iCs/>
              </w:rPr>
              <w:t>Hà Nội, ngày 08 tháng 12 năm 2009</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Bắc Kạn</w:t>
      </w:r>
    </w:p>
    <w:p>
      <w:pPr>
        <w:pStyle w:val="Normal"/>
        <w:spacing w:before="120" w:after="280"/>
        <w:rPr/>
      </w:pPr>
      <w:r>
        <w:rPr/>
        <w:t>Trả lời công văn số 1170/LĐTBXH-QLLĐVL ngày 21/10/2009 của Sở Lao động – Thương binh và Xã hội tỉnh Bắc Kạn trích dẫn công văn số 508/CV-UBND ngày 13/10/2009 và Ủy ban nhân dân huyện Ngân Sơn tỉnh Bắc Kạn hỏi về chế độ phụ cấp lưu động đối với công trình xây dựng hệ thống điện trên địa bàn xã Lãng Ngâm, huyện Ngân Sơn, tỉnh Bắc Kạn; Căn cứ công văn số 907/UBDT-CSDT ngày 16/11/2009 của Ủy Ban Dân tộc, Bộ Lao động – Thương binh và Xã hội có ý kiến như sau:</w:t>
      </w:r>
    </w:p>
    <w:p>
      <w:pPr>
        <w:pStyle w:val="Normal"/>
        <w:spacing w:before="120" w:after="280"/>
        <w:rPr/>
      </w:pPr>
      <w:r>
        <w:rPr/>
        <w:t>Theo quy định tại Thông tư số 19/LĐTBXH-TT ngày 2 tháng 6 năm 1993 của Bộ Lao động – Thương binh và Xã hội hướng dẫn thực hiện chế độ phụ cấp lưu động thì các công trình xây dựng ở miền núi, đảo xa được hưởng phụ cấp lưu động mức 0,4 so với mức lương tối thiểu chung. Vì vậy, đề nghị Sở Lao động – Thương binh và Xã hội tỉnh Bắc Kạn căn cứ theo Quyết định số 42/UB-QĐ ngày 23/5/1997 của Ủy ban Dân tộc và Miền núi (nay là Ủy ban Dân tộc) về công nhận 3 khu vực miền núi, vùng cao và công văn số 907/UBDT-CSDT nêu trên để kiểm tra, và xác định xã Lãng Ngâm có thuộc là xã miền núi hay không. Trường hợp nếu là xã miền núi thì công trình xây dựng hệ thống điện trên địa bàn xã Lãng Ngâm, huyện Ngân Sơn, tỉnh Bắc Kạn được hưởng phụ cấp lưu động mức 0,4 so với mức lương tối thiểu chung.</w:t>
      </w:r>
    </w:p>
    <w:p>
      <w:pPr>
        <w:pStyle w:val="Normal"/>
        <w:spacing w:before="120" w:after="280"/>
        <w:rPr/>
      </w:pPr>
      <w:r>
        <w:rPr/>
        <w:t>Bộ Lao động – Thương binh và Xã hội trả lời để Sở Lao động – Thương binh và Xã hội tỉnh Bắc K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UBND huyện Ngân Sơn tỉnh Bắc Kạn</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657-ldtbxh-ldtl-che-do-phu-cap-luu-dong</dc:description>
  <cp:keywords>Công văn; 4657/LĐTBXH-LĐTL; Bộ Lao động – Thương binh và Xã hội; Tống Thị Minh; Lao động - Tiền lương</cp:keywords>
  <dc:language>en-US</dc:language>
  <cp:lastModifiedBy>Thư viện vanbanphapluat.co</cp:lastModifiedBy>
  <dcterms:modified xsi:type="dcterms:W3CDTF">2017-08-14T04:30:00Z</dcterms:modified>
  <cp:revision>2</cp:revision>
  <dc:subject>Công văn 4657/LĐTBXH-LĐTL chế độ phụ cấp lưu động</dc:subject>
  <dc:title>Công văn 4657/LĐTBXH-LĐTL</dc:title>
</cp:coreProperties>
</file>