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7436/TCHQ-GSQL</w:t>
              <w:br/>
            </w:r>
            <w:r>
              <w:rPr>
                <w:i/>
                <w:iCs/>
                <w:sz w:val="16"/>
              </w:rPr>
              <w:t>V/v thanh Khoản và tạm nhập khẩu miễn thuế xe ô tô thay thế</w:t>
            </w:r>
          </w:p>
        </w:tc>
        <w:tc>
          <w:tcPr>
            <w:tcW w:w="5544" w:type="dxa"/>
            <w:tcBorders/>
          </w:tcPr>
          <w:p>
            <w:pPr>
              <w:pStyle w:val="Normal"/>
              <w:jc w:val="right"/>
              <w:rPr>
                <w:i/>
                <w:i/>
                <w:iCs/>
              </w:rPr>
            </w:pPr>
            <w:r>
              <w:rPr>
                <w:i/>
                <w:iCs/>
              </w:rPr>
              <w:t>Hà Nội, ngày 08 tháng 12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à Nội</w:t>
      </w:r>
    </w:p>
    <w:p>
      <w:pPr>
        <w:pStyle w:val="Normal"/>
        <w:spacing w:before="0" w:after="120"/>
        <w:rPr/>
      </w:pPr>
      <w:r>
        <w:rPr/>
        <w:t xml:space="preserve">Trả lời công văn số 2119/HQHN-NV ngày 27/11/2009 của Cục Hải quan thành phố Hà Nội về việc Trung tâm Pháp Việt Đào tạo về Quản lý tại Hà Nội (CFVG) đề nghị được tạm nhập khẩu miễn thuế 01 xe ô tô hiệu Nissan Pathfinder, dung tích 4.01, sản xuất năm 2008 tại Mỹ thay thế cho chiếc xe ô tô hiệu Peugeot 405GR là chiếc xe ô tô mà Cục Hải quan thành phố Hồ Chí Minh đã xác nhận thay đổi Mục đích sử dụng tại mẫu 01 - Khai thay đổi Mục đích sử dụng hàng hóa xuất khẩu, nhập khẩu đã được xử lý không thu thuế (thuộc đối tượng không chịu thuế), miễn thuế, xét miễn thuế số 061/CFVG-HCM ngày 13/10/2009), Tổng cục Hải quan có ý kiến như sau: </w:t>
      </w:r>
    </w:p>
    <w:p>
      <w:pPr>
        <w:pStyle w:val="Normal"/>
        <w:spacing w:before="0" w:after="120"/>
        <w:rPr/>
      </w:pPr>
      <w:r>
        <w:rPr/>
        <w:t xml:space="preserve">1) Trên cơ sở chiếc xe ô tô nêu trên đã được Cục Hải quan thành phố Hồ Chí Minh xác nhận thay đổi Mục đích sử dụng tại mẫu 01 - số 061/CFVG-HCM ngày 13/10/2009 nêu trên, đề nghị Cục Hải quan thành phố Hà Nội xóa sổ theo dõi chiếc xe ô tô hiệu Peugeot 405GR và cấp giấy phép tạm nhập khẩu miễn thuế chiếc xe ô tô hiệu Nissan Pathfinder để thay thế chiếc xe ô tô Peugeot 405GR nêu trên. </w:t>
      </w:r>
    </w:p>
    <w:p>
      <w:pPr>
        <w:pStyle w:val="Normal"/>
        <w:spacing w:before="0" w:after="120"/>
        <w:rPr/>
      </w:pPr>
      <w:r>
        <w:rPr/>
        <w:t xml:space="preserve">2) Hiện nay, Tổng cục Hải quan đang có kế hoạch xây dựng Thông tư thay thế Thông tư số 02/2001/TT-TCHQ ngày 25/5/2001 của Tổng cục Hải quan, theo đó Tổng cục Hải quan sẽ nghiên cứu nội dung kiến nghị của Cục Hải quan thành phố Hà Nội để hướng dẫn cụ thể tại Thông tư thay thế. </w:t>
      </w:r>
    </w:p>
    <w:p>
      <w:pPr>
        <w:pStyle w:val="Normal"/>
        <w:spacing w:before="0" w:after="120"/>
        <w:rPr/>
      </w:pPr>
      <w:r>
        <w:rPr/>
        <w:t xml:space="preserve">Đề nghị Cục Hải quan thành phố Hà Nội thực hiện nội dung trê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Tổng cục Hải quan; vanbanphapluat.co</dc:creator>
  <dc:description>Xem chi tiết và tải về văn bản tại đây: http://vanbanphapluat.co/cong-van-7436-tchq-gsql-thanh-khoan-tam-nhap-khau-mien-thue-xe-o-to-thay-the</dc:description>
  <cp:keywords>Công văn; 7436/TCHQ-GSQL; Tổng cục Hải quan; Hoàng Việt Cường; Thuế - Phí - Lệ Phí; Xuất nhập khẩu</cp:keywords>
  <dc:language>en-US</dc:language>
  <cp:lastModifiedBy>Thư viện vanbanphapluat.co</cp:lastModifiedBy>
  <dcterms:modified xsi:type="dcterms:W3CDTF">2017-08-14T04:30:00Z</dcterms:modified>
  <cp:revision>2</cp:revision>
  <dc:subject>Công văn 7436/TCHQ-GSQL thanh khoản tạm nhập khẩu miễn thuế xe ô tô thay thế</dc:subject>
  <dc:title>Công văn 7436/TCHQ-GSQL</dc:title>
</cp:coreProperties>
</file>