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LAO ĐỘNG - THƯƠNG BINH </w:t>
              <w:br/>
              <w:t xml:space="preserve">VÀ XÃ HỘI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4655/LĐTBXH-LĐTL </w:t>
              <w:br/>
            </w:r>
            <w:r>
              <w:rPr>
                <w:i/>
                <w:iCs/>
                <w:sz w:val="16"/>
              </w:rPr>
              <w:t>V/v xếp lương theo Tổng công ty hạng đặc biệt đối với Tổng công ty Công nghiệp Sài Gòn</w:t>
            </w:r>
          </w:p>
        </w:tc>
        <w:tc>
          <w:tcPr>
            <w:tcW w:w="5544" w:type="dxa"/>
            <w:tcBorders/>
          </w:tcPr>
          <w:p>
            <w:pPr>
              <w:pStyle w:val="Normal"/>
              <w:jc w:val="right"/>
              <w:rPr/>
            </w:pPr>
            <w:r>
              <w:rPr>
                <w:i/>
                <w:iCs/>
              </w:rPr>
              <w:t>Hà Nội, ngày 08 tháng 12 năm 2009</w:t>
            </w:r>
          </w:p>
        </w:tc>
      </w:tr>
    </w:tbl>
    <w:p>
      <w:pPr>
        <w:pStyle w:val="Normal"/>
        <w:spacing w:before="0" w:after="120"/>
        <w:rPr/>
      </w:pPr>
      <w:r>
        <w:rPr/>
        <w:t> </w:t>
      </w:r>
    </w:p>
    <w:p>
      <w:pPr>
        <w:pStyle w:val="Normal"/>
        <w:spacing w:before="0" w:after="120"/>
        <w:jc w:val="center"/>
        <w:rPr/>
      </w:pPr>
      <w:r>
        <w:rPr>
          <w:b/>
          <w:bCs/>
        </w:rPr>
        <w:t>Kính gửi:</w:t>
      </w:r>
      <w:r>
        <w:rPr/>
        <w:t xml:space="preserve"> Ủy ban Nhân dân thành phố Hồ Chí Minh</w:t>
      </w:r>
    </w:p>
    <w:p>
      <w:pPr>
        <w:pStyle w:val="Normal"/>
        <w:spacing w:before="0" w:after="120"/>
        <w:rPr/>
      </w:pPr>
      <w:r>
        <w:rPr/>
        <w:t>Trả lời công văn số 6200/UBND-CNN ngày 26/11/2009 của Ủy ban Nhân dân thành phố Hồ Chí Minh về việc đăng ký xếp hạng đặc biệt đối với Tổng công ty Công nghiệp Sài Gòn, Bộ Lao động - Thương binh và Xã hội có ý kiến như sau:</w:t>
      </w:r>
    </w:p>
    <w:p>
      <w:pPr>
        <w:pStyle w:val="Normal"/>
        <w:spacing w:before="0" w:after="120"/>
        <w:rPr/>
      </w:pPr>
      <w:r>
        <w:rPr/>
        <w:t>Thực hiện ý kiến chỉ đạo của Phó Thủ tướng Nguyễn Sinh Hùng về việc xếp lương viên chức quản lý công ty nhà nước hạng đặc biệt tại văn bản số 7873/VPCP-KGVX ngày 05/11/2009 của Văn phòng Chính phủ, hiện nay Bộ Lao động - Thương binh và Xã hội đang phối hợp với các Bộ, ngành liên quan nghiên cứu trình Chính phủ sửa đổi chế độ tiền lương đối với công ty nhà nước trên cơ sở mở rộng quan hệ tiền lương tối thiểu - trung bình - tối đa trong năm 2010 theo Đề án cải cách chính sách tiền lương, bảo hiểm xã hội và trợ cấp ưu đãi người có công giai đoạn 2008 - 2012; vì vậy, việc xếp lương, phụ cấp lương theo Tổng công ty nhà nước hạng đặc biệt sẽ được xem xét theo quy định về sửa đổi chế độ tiền lương của Đề án cải cách chính sách tiền lương.</w:t>
      </w:r>
    </w:p>
    <w:p>
      <w:pPr>
        <w:pStyle w:val="Normal"/>
        <w:spacing w:before="0" w:after="120"/>
        <w:rPr/>
      </w:pPr>
      <w:r>
        <w:rPr/>
        <w:t>Trong thời gian chưa xem xét, quyết định xếp lương, phụ cấp lương theo Tổng công ty nhà nước hạng đặc biệt, đề nghị Ủy ban Nhân dân thành phố Hồ Chí Minh thực hiện xếp lương, phụ cấp lương đối với Tổng công ty Công nghiệp Sài Gòn theo quy định hiện hành.</w:t>
      </w:r>
    </w:p>
    <w:p>
      <w:pPr>
        <w:pStyle w:val="Normal"/>
        <w:spacing w:before="0" w:after="120"/>
        <w:rPr/>
      </w:pPr>
      <w:r>
        <w:rPr/>
        <w:t xml:space="preserve">Bộ Lao động - Thương binh và Xã hội trả lời để Ủy ban Nhân dân thành phố Hồ Chí Mi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 xml:space="preserve">KT. BỘ TRƯỞNG </w:t>
              <w:br/>
              <w:t>THỨ TRƯỞ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Lao động – Thương binh và Xã hội; vanbanphapluat.co</dc:creator>
  <dc:description>Xem chi tiết và tải về văn bản tại đây: http://vanbanphapluat.co/cong-van-4655-ldtbxh-ldtl-xep-luong-theo-tong-cong-ty-hang-dac-biet-tong-cong-ty-cong-nghiep-sai-gon</dc:description>
  <cp:keywords>Công văn; 4655/LĐTBXH-LĐTL; Bộ Lao động – Thương binh và Xã hội; Phạm Minh Huân; Lao động - Tiền lương</cp:keywords>
  <dc:language>en-US</dc:language>
  <cp:lastModifiedBy>Thư viện vanbanphapluat.co</cp:lastModifiedBy>
  <dcterms:modified xsi:type="dcterms:W3CDTF">2017-08-14T04:30:00Z</dcterms:modified>
  <cp:revision>2</cp:revision>
  <dc:subject>Công văn 4655/LĐTBXH-LĐTL xếp lương theo Tổng công ty hạng đặc biệt Tổng công ty Công nghiệp Sài Gòn</dc:subject>
  <dc:title>Công văn 4655/LĐTBXH-LĐTL</dc:title>
</cp:coreProperties>
</file>