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2662/BXD-GĐ </w:t>
              <w:br/>
            </w:r>
            <w:r>
              <w:rPr>
                <w:i/>
                <w:iCs/>
                <w:sz w:val="16"/>
              </w:rPr>
              <w:t>V/v: Tăng cường quản lý chất lượng  công trình nhà ở xã hội</w:t>
            </w:r>
          </w:p>
        </w:tc>
        <w:tc>
          <w:tcPr>
            <w:tcW w:w="5331" w:type="dxa"/>
            <w:tcBorders/>
          </w:tcPr>
          <w:p>
            <w:pPr>
              <w:pStyle w:val="Normal"/>
              <w:jc w:val="right"/>
              <w:rPr>
                <w:i/>
                <w:i/>
                <w:iCs/>
              </w:rPr>
            </w:pPr>
            <w:r>
              <w:rPr>
                <w:i/>
                <w:iCs/>
              </w:rPr>
              <w:t>Hà Nội, ngày 08 tháng 12 năm 2009</w:t>
            </w:r>
          </w:p>
        </w:tc>
      </w:tr>
    </w:tbl>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2642"/>
        <w:gridCol w:w="6255"/>
      </w:tblGrid>
      <w:tr>
        <w:trPr/>
        <w:tc>
          <w:tcPr>
            <w:tcW w:w="2642" w:type="dxa"/>
            <w:tcBorders/>
          </w:tcPr>
          <w:p>
            <w:pPr>
              <w:pStyle w:val="Normal"/>
              <w:jc w:val="right"/>
              <w:rPr>
                <w:b/>
                <w:b/>
                <w:bCs/>
              </w:rPr>
            </w:pPr>
            <w:r>
              <w:rPr>
                <w:b/>
                <w:bCs/>
              </w:rPr>
              <w:t>Kính gửi:</w:t>
            </w:r>
          </w:p>
        </w:tc>
        <w:tc>
          <w:tcPr>
            <w:tcW w:w="6255" w:type="dxa"/>
            <w:tcBorders/>
          </w:tcPr>
          <w:p>
            <w:pPr>
              <w:pStyle w:val="Normal"/>
              <w:rPr/>
            </w:pPr>
            <w:r>
              <w:rPr/>
              <w:t>- Các Bộ, ngành có quản lý công trình nhà ở xã hội;</w:t>
              <w:br/>
              <w:t>- UBND các tỉnh, thành phố trực thuộc TW.</w:t>
            </w:r>
          </w:p>
        </w:tc>
      </w:tr>
    </w:tbl>
    <w:p>
      <w:pPr>
        <w:pStyle w:val="Normal"/>
        <w:spacing w:before="0" w:after="120"/>
        <w:rPr/>
      </w:pPr>
      <w:r>
        <w:rPr/>
        <w:t> </w:t>
      </w:r>
    </w:p>
    <w:p>
      <w:pPr>
        <w:pStyle w:val="Normal"/>
        <w:spacing w:before="0" w:after="120"/>
        <w:rPr/>
      </w:pPr>
      <w:r>
        <w:rPr/>
        <w:t>Thực hiện nhiệm vụ được giao tại Nghị quyết số 18/2009/NQ-CP ngày 20/4/2009 của Chính phủ và các Quyết định số 65/2009/QĐ-TTg, 66/2009/QĐ-TTg, 67/2009/QĐ-TTg ngày 24/4/2009 của Thủ tướng Chính phủ về ban hành một số cơ chế, chính sách phát triển nhà ở cho sinh viên các trường Đại học, cao đẳng, trung cấp chuyên nghiệp và dạy nghề; cho công nhân lao động tại các khu công nghiệp; cho người có thu nhập thấp tại khu vực đô thị và chỉ đạo của Bộ trưởng Bộ Xây dựng về việc tăng cường kiểm tra và hướng dẫn công tác quản lý chất lượng các công trình nhà ở xã hội, nhằm mục đích tuyệt đối không để xẩy ra tình trạng nhà ở xã hội có chất lượng thấp.</w:t>
      </w:r>
    </w:p>
    <w:p>
      <w:pPr>
        <w:pStyle w:val="Normal"/>
        <w:spacing w:before="0" w:after="120"/>
        <w:rPr/>
      </w:pPr>
      <w:r>
        <w:rPr/>
        <w:t>Để nắm tình hình và có số liệu tổng hợp báo cáo Thủ tướng Chính phủ, Bộ Xây dựng đề nghị các Bộ, ngành và UBND các tỉnh và thành phố trực thuộc Trung ương có quản lý công trình nhà ở xã hội được khởi công xây dựng và đưa vào sử dụng từ năm 2008 cho đến nay, bao gồm: nhà ở cho sinh viên, nhà ở di dân tái định cư, nhà ở cho người có thu nhập thấp và nhà ở cho công nhân trong các khu công nghiệp báo cáo về tình hình chất lượng công trình theo nội dung qui định tại phụ lục số 3 của Thông tư số 27/2009/TT-BXD ngày 31/7/2009 của Bộ Xây dựng về việc Hướng dẫn một số nội dung về quản lý chất lượng công trình xây dựng và tình hình công tác kiểm tra chứng nhận công trình đủ điều kiện đảm bảo an toàn chịu lực tại các công trình này theo hướng dẫn tại Thông tư số 16/2008/TT-BXD ngày 11/9/2008 của Bộ Xây dựng (Gửi kèm theo công văn này phụ lục số 3 của Thông tư 27/2009/TT-BXD).</w:t>
      </w:r>
    </w:p>
    <w:p>
      <w:pPr>
        <w:pStyle w:val="Normal"/>
        <w:spacing w:before="0" w:after="120"/>
        <w:rPr/>
      </w:pPr>
      <w:r>
        <w:rPr/>
        <w:t>Báo cáo gửi về Cục Giám định nhà nước về chất lượng công trình xây dựng - Bộ Xây dựng, 37 Lê Đại Hành, Hà nội trước ngày 20/12/2009 để Cục Giám định tổng hợp và có kế hoạch cụ thể phối hợp với các Bộ, ngành và địa phương tiến hành kiểm tra và hướng dẫ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pPr>
            <w:r>
              <w:rPr/>
              <w:t> </w:t>
            </w:r>
          </w:p>
          <w:p>
            <w:pPr>
              <w:pStyle w:val="Normal"/>
              <w:rPr/>
            </w:pPr>
            <w:r>
              <w:rPr>
                <w:b/>
                <w:bCs/>
                <w:i/>
                <w:iCs/>
              </w:rPr>
              <w:t>Nơi nhận:</w:t>
            </w:r>
            <w:r>
              <w:rPr/>
              <w:br/>
            </w:r>
            <w:r>
              <w:rPr>
                <w:sz w:val="16"/>
              </w:rPr>
              <w:t>- Như trên;</w:t>
              <w:br/>
              <w:t>- Bộ trưởng Nguyễn Hồng Quân (để b/c);</w:t>
              <w:br/>
              <w:t>- Thứ trưởng Bùi Phạm Khánh;</w:t>
              <w:br/>
              <w:t>- Cục QLN&amp;TTBĐS (để phối hợp)</w:t>
              <w:br/>
              <w:t>- Lưu VP, Cục GĐ.</w:t>
            </w:r>
          </w:p>
        </w:tc>
        <w:tc>
          <w:tcPr>
            <w:tcW w:w="467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62-bxd-gd-tang-cuong-quan-ly-chat-luong-cong-trinh-nha-o-xa-hoi</dc:description>
  <cp:keywords>Công văn; 2662/BXD-GĐ; Bộ Xây dựng; Nguyễn Trần Nam; Xây dựng - Đô thị; Bất động sản</cp:keywords>
  <dc:language>en-US</dc:language>
  <cp:lastModifiedBy>Thư viện vanbanphapluat.co</cp:lastModifiedBy>
  <dcterms:modified xsi:type="dcterms:W3CDTF">2017-08-14T04:30:00Z</dcterms:modified>
  <cp:revision>2</cp:revision>
  <dc:subject>Công văn 2662/BXD-GĐ tăng cường quản lý chất lượng  công trình nhà ở xã hội</dc:subject>
  <dc:title>Công văn 2662/BXD-GĐ</dc:title>
</cp:coreProperties>
</file>